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едварительный состав делегации предприятий Свердловской области в г.Астану (Казахстан) с 19 по 24 мая 2013г.,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По состоянию на 02.05.2013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</w:rPr>
      </w:r>
    </w:p>
    <w:tbl>
      <w:tblPr>
        <w:tblW w:w="153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964"/>
        <w:gridCol w:w="2006"/>
        <w:gridCol w:w="1962"/>
        <w:gridCol w:w="9"/>
        <w:gridCol w:w="3401"/>
        <w:gridCol w:w="3483"/>
      </w:tblGrid>
      <w:tr>
        <w:trPr>
          <w:tblHeader w:val="true"/>
          <w:trHeight w:val="18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звание организации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О участник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лжность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ая номенклатура продукции</w:t>
            </w:r>
          </w:p>
        </w:tc>
      </w:tr>
      <w:tr>
        <w:trPr>
          <w:trHeight w:val="29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Аверс-СК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лицын Сергей Васильеви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ральный директор</w:t>
            </w:r>
          </w:p>
        </w:tc>
        <w:tc>
          <w:tcPr>
            <w:tcW w:w="3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работ по реконструкции, капитальному ремонту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страншейными методам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строительству сетей водоснабжения и водоотведения, а также промывка и теледиагностика трубопроводов</w:t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чество по капитальному ремонту, строительству и обслуживанию сетей водоснабжения и водоотведения.</w:t>
            </w:r>
          </w:p>
        </w:tc>
      </w:tr>
      <w:tr>
        <w:trPr>
          <w:trHeight w:val="34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ышников Евгений Анатольеви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енерального директора</w:t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Делкам-Урал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ухов Глеб Алексеевич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проектов в РК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ное обеспечение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emen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ША)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NSY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ША)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S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ou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Франц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консалтинг</w:t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ая автоматизация промышленных предприятий: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автомобилестроение, авиационная промышленность, литейное производство, производство металлоконструкций.</w:t>
            </w:r>
          </w:p>
        </w:tc>
      </w:tr>
      <w:tr>
        <w:trPr>
          <w:trHeight w:val="56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офеев Михаил Михайлович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енерального директора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Березовский рудник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иуллин Фарит Минниахмет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ральный директор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лото в слитках, серебро в слитках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золотосодержащего сырья на ООО «Березовский рудник»</w:t>
            </w:r>
          </w:p>
        </w:tc>
      </w:tr>
      <w:tr>
        <w:trPr>
          <w:trHeight w:val="138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е государственное бюджетное образовательное учреждение высшего профессионального образования «Уральский государственный горный университет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алай Александр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горьеви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г.-м.н., проф., зав. кафедрой геофизики ФГБОУ ВПО "УГГУ", генеральный директор ООО Концерн "Недра"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ерально-сырьевая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ые решения по недропользованию</w:t>
            </w:r>
          </w:p>
        </w:tc>
      </w:tr>
      <w:tr>
        <w:trPr>
          <w:trHeight w:val="214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Уралгрит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хунзянов Тимур Махмурови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внешнеэкономической деятельности</w:t>
            </w:r>
          </w:p>
        </w:tc>
        <w:tc>
          <w:tcPr>
            <w:tcW w:w="3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разивный порошок</w:t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бразивный порошок подходит для антикоррозийной защиты в мостостроении, металлургии, машиностроении, энергетике,  нефтегазовом и др.отраслях промышленности.</w:t>
            </w:r>
          </w:p>
        </w:tc>
      </w:tr>
      <w:tr>
        <w:trPr>
          <w:trHeight w:val="65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алова Надежда Владимиров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ральный директор</w:t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«Уралтрансмаш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внов Станислав Дмитриеви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маркетингу, материально-техн.обеспечению и сбыту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енная, Нефтедобывающая, ЖД продукция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оставки нефтедобывающего оборудования. Поставка ЖД продукци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Д предприятия, эксплуатирующие вагоны</w:t>
            </w:r>
          </w:p>
        </w:tc>
      </w:tr>
      <w:tr>
        <w:trPr>
          <w:trHeight w:val="8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«Уралмеханобр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воносов Юрий Сергееви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ральный директор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 – исследовательские и проектные услуги в области горного дела, обогащения, металлурги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вижение научных и проектных услуг</w:t>
            </w:r>
          </w:p>
        </w:tc>
      </w:tr>
      <w:tr>
        <w:trPr>
          <w:trHeight w:val="8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«Синара-Транспортные машины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очняется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яется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евровые и маневрово-вывозные локомотивы различных модификаций мощностью от 588 до 2200 кВт, промышленные дизельные двигатели мощностью от 500 до 1500 кВт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железнодорожной техники широкой номенклатуры и промыш-ленных дизельных установок для частных перевозочных компаний и для промышленных предприятий металлургии, горнодобывающей промышленности, ТЭК нефтехимии и пр. отраслей</w:t>
            </w:r>
          </w:p>
        </w:tc>
      </w:tr>
      <w:tr>
        <w:trPr>
          <w:trHeight w:val="8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 «Ремстройпуть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мин Леонид Васильеви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ральный директор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ация ж/д строительств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чество по комплектации промышленных предприятий и объек-тов материалами верхнего строения ж/д пути</w:t>
            </w:r>
          </w:p>
        </w:tc>
      </w:tr>
      <w:tr>
        <w:trPr>
          <w:trHeight w:val="8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 «ТУРА-ЛЕС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ьменко Иван Сергееви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иальная доска, оцилиндрованное бревно. Круглый лес, пиломатериал обрезной и не обрезной, брус, шпала, евро-вагонка, половая доска, пагонажные изделия, древесный уголь, топливные паллеты, евро-дрова(топливные брикеты),фанера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лесоматериалов в Республику Казахстан. Поиск  рынков сбыта и партнеров  по созданию  совместных предприятий.</w:t>
            </w:r>
          </w:p>
        </w:tc>
      </w:tr>
      <w:tr>
        <w:trPr>
          <w:trHeight w:val="18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 «Внешнеторговая компания ОПТИМА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юков Алексей Владимирови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ный директор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ортный и импортный маркетинг, полное сопровождение внешнеторговых сделок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 внешнеэкономической деятельности, экспортеры</w:t>
            </w:r>
          </w:p>
        </w:tc>
      </w:tr>
      <w:tr>
        <w:trPr>
          <w:trHeight w:val="8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НПВП ТОРЭКС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стюгин Сергей Николаеви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ральный директор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в создании и реализации инновационных технологий в горнорудной, металлургической промышленности и в производстве строительных материалов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новых технологий, оборудования и технологических линий по производству окускованного сырья (агломераты, окатыши и металлизованные продукты), модернизация уже действующих.</w:t>
            </w:r>
          </w:p>
        </w:tc>
      </w:tr>
      <w:tr>
        <w:trPr>
          <w:trHeight w:val="8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 НПО «Комплектмаш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жевников Андрей Геннадьеви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внешнеэкономической деятельности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Фильтровальное оборудование, 2.Теплообменное обор-е, 3. Аппараты воздушного охлаждения, 4.Вращающиеся печи. 5. Оборудование очистки питьевой воды. 6.Европоддоны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орт, импорт с РК. Совместная деятельность</w:t>
            </w:r>
          </w:p>
        </w:tc>
      </w:tr>
      <w:tr>
        <w:trPr>
          <w:trHeight w:val="8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но-производственн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динение автоматики им.академика Н.А. Семихатов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яетс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яется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втоматизированные системы управления технологическими процесс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истемы управления  автоматизации для  объектов энергетики, горнодобывающей промышленности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истемы управления и аппаратура для автоматизации транспорта, строительства и ЖК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вязь, телемеха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атчики, микросборки и электрорадиокомпонен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дукция широкого назначен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567" w:gutter="0" w:header="0" w:top="15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1">
    <w:name w:val="Абзац списка"/>
    <w:basedOn w:val="Normal"/>
    <w:qFormat/>
    <w:pPr>
      <w:ind w:left="720" w:right="0" w:hanging="0"/>
    </w:pPr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4:24:00Z</dcterms:created>
  <dc:creator>aosaushina</dc:creator>
  <dc:description/>
  <cp:keywords/>
  <dc:language>en-US</dc:language>
  <cp:lastModifiedBy>user</cp:lastModifiedBy>
  <cp:lastPrinted>2013-05-02T10:20:00Z</cp:lastPrinted>
  <dcterms:modified xsi:type="dcterms:W3CDTF">2013-05-02T09:04:00Z</dcterms:modified>
  <cp:revision>5</cp:revision>
  <dc:subject/>
  <dc:title/>
</cp:coreProperties>
</file>