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проект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Программа 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Бизнес-форума «Иссык-Куль - 2015»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ата проведения: 18-21 августа 2014г.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сто проведения: Санаторий «Иссык-Куль Аврора» Иссык-Кульская область Кыргызская Республика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одержание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7-авгус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2014 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вый д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рибытие гостей 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Бишкек</w:t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прав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на Иссык-Куль, регистрация 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8-авгус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2014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вая половина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Главный форум (выступление с речью почетных гостей по строительству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номической полосы Шелкового пу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торая половина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ыступление по вопросам создания Экономической полосы ШП (включая сферы сельского хозяйства, энергетики, транспорта, туризма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я свободных экономических зо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и т. д.)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9-авгус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2014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вая половина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ступление с речью по вопросам Таможенного союза; диалог между участник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торая половина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зентация инвестиционных проектов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-августа 2014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вая половина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ные игры (Кыз куумай, Улак тартыш, Ат чабыш, Тыйын энмей, Оодарыш), концерт с участием сказителей Манаса и кыргызского фолькле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торая половина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ещение дунганской деревни и Место рождения поэта Ли Бо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1-августа 2014г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кскурсия по г. Бишке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вая половина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бытие гостей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-19 августа также и знакомство с туристическими ресурсами Иссык-Куль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45:00Z</dcterms:created>
  <dc:creator>沉潜</dc:creator>
  <dc:description/>
  <cp:keywords/>
  <dc:language>en-US</dc:language>
  <cp:lastModifiedBy>user</cp:lastModifiedBy>
  <dcterms:modified xsi:type="dcterms:W3CDTF">2014-07-04T09:37:00Z</dcterms:modified>
  <cp:revision>5</cp:revision>
  <dc:subject/>
  <dc:title>Программа мероприят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