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бизнес-фор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азахстан-Россия в рамках Форума межрегионального сотрудничества Казахстана и России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 г.Усть-Каменогорск, ВКО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/>
      </w:pPr>
      <w:r>
        <w:rPr/>
        <w:t xml:space="preserve">6 сентября 2010 года </w:t>
        <w:tab/>
        <w:tab/>
        <w:tab/>
        <w:tab/>
        <w:tab/>
        <w:tab/>
        <w:t xml:space="preserve">    г. Усть-Каменогорск, В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10.30 - 13.00</w:t>
      </w:r>
    </w:p>
    <w:p>
      <w:pPr>
        <w:pStyle w:val="Normal"/>
        <w:jc w:val="right"/>
        <w:rPr/>
      </w:pPr>
      <w:r>
        <w:rPr/>
        <w:t>Здание ВКГ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: «Устойчивое развитие и высокие технологи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0.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1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фильма о ВК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ратор: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ктор ВКГТУ  Г. Мутанов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етственное слово Заместителя Премьер-Министра – Министра индустрии и новых технологий РК </w:t>
            </w:r>
            <w:r>
              <w:rPr>
                <w:rFonts w:eastAsia="Calibri"/>
                <w:b/>
                <w:sz w:val="28"/>
                <w:szCs w:val="28"/>
              </w:rPr>
              <w:t>А.Исекешева</w:t>
            </w:r>
            <w:r>
              <w:rPr>
                <w:rFonts w:eastAsia="Calibri"/>
                <w:sz w:val="28"/>
                <w:szCs w:val="28"/>
              </w:rPr>
              <w:t xml:space="preserve"> (уточняе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тственное слово Заместителя Премьер-Министра РФ (уточняе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етственное слово акима Восточно-казахстанской области </w:t>
            </w:r>
            <w:r>
              <w:rPr>
                <w:rFonts w:eastAsia="Calibri"/>
                <w:b/>
                <w:sz w:val="28"/>
                <w:szCs w:val="28"/>
              </w:rPr>
              <w:t>Б.Сапарбаева</w:t>
            </w:r>
            <w:r>
              <w:rPr>
                <w:rFonts w:eastAsia="Calibri"/>
                <w:sz w:val="28"/>
                <w:szCs w:val="28"/>
              </w:rPr>
              <w:t xml:space="preserve"> (уточняе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5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вице-министра индустрии и новых технологий РК Б.Камалиева (уточняе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вице-министра промышленности  РФ (уточняе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вариант: Выступление представителя Евразийского Банка Развит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вариант: Выступление Президента ТПП РК или ОЮЛ «НЭП «Атамеке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вариант: Выступление Генерального директора компании «РОМА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вариант:  Представителя института развития из РФ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вариант: Выступление Президента ТПП 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вариант:  Выступление представителя деловых кругов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3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ключительное слово акима Восточно-Казахстанской области </w:t>
            </w:r>
            <w:r>
              <w:rPr>
                <w:rFonts w:eastAsia="Calibri"/>
                <w:b/>
                <w:sz w:val="28"/>
                <w:szCs w:val="28"/>
              </w:rPr>
              <w:t>Б.Сапарбаева</w:t>
            </w:r>
            <w:r>
              <w:rPr>
                <w:rFonts w:eastAsia="Calibri"/>
                <w:sz w:val="28"/>
                <w:szCs w:val="28"/>
              </w:rPr>
              <w:t xml:space="preserve"> (уточняется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:4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одератор, Ректор ВКГТУ  Г. Мутанов:  Объявление закрытия пленарной части бизнес-форума  и приглашение на участие в панельных сессиях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: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Регистрация на панельные секци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на Панельных секциях: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 «Развитие атомной промышл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35-45 чел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уководители структурных подразделений  МИНТ РК -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ВКО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О «НАК «Казатомпром» -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ВКО – 10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других регионов, компаний – 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с российской стороны – 15 чел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«Наука и иннов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50-60 чел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уководители структурных подразделений  МОН РК -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 МИНТ РК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ВКО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О «НИФ» -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ы, представители университетов – 1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ругих регионов, компаний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с российской стороны – 15 чел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«Развитие туристической отрас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40-50 чел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уководители структурных подразделений  МТС РК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ВКО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ВКО – 1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ругих регионов, компаний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с российской стороны – 15 чел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«Развитие транспортной инфраструк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50-60 чел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уководители структурных подразделений  МТК РК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ВКО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МТК компаний – 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ругих регионов, компаний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с российской стороны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« Развитие агропромышленного комплекс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40-50 чел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уководители структурных подразделений  МСХ РК –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ат ВКО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О «НУХ «Казагро» -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О «Казагрофинанс» -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ругих регионов, компаний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и с российской стороны – 15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: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ведение итогов панельных сессий</w:t>
            </w:r>
          </w:p>
        </w:tc>
      </w:tr>
      <w:tr>
        <w:trPr>
          <w:trHeight w:val="29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8:00Z</dcterms:created>
  <dc:creator>User</dc:creator>
  <dc:description/>
  <cp:keywords/>
  <dc:language>en-US</dc:language>
  <cp:lastModifiedBy>Лязат</cp:lastModifiedBy>
  <cp:lastPrinted>2010-08-04T15:38:00Z</cp:lastPrinted>
  <dcterms:modified xsi:type="dcterms:W3CDTF">2010-08-05T06:07:00Z</dcterms:modified>
  <cp:revision>5</cp:revision>
  <dc:subject/>
  <dc:title/>
</cp:coreProperties>
</file>