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48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равилам возмещения затрат экспортеров по продвижению обработанных отечественных товаров на внешние ры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возмещения части затр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у: 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(наименование рабочего органа межведомственной комиссии по возмещению части затрат экспортеров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т кого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именование с указанием организационно правовой формы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(перерегистрации) __________________________________________________________________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(№ свидетельства, кем и когда выдан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исленность производственного персонала ______ че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д деятельности  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л/факс: 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раты, понесенные экспортером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траты, связанные с  продвижением (брендинг) и раскруткой конкретной продукции на внешнем рынке:</w:t>
      </w:r>
    </w:p>
    <w:p>
      <w:pPr>
        <w:pStyle w:val="Style2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клама отечественной проду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2"/>
        <w:gridCol w:w="1257"/>
        <w:gridCol w:w="14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которому, произведены затра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иемки услуг/рабо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оставщ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 без НДС</w:t>
            </w:r>
          </w:p>
        </w:tc>
      </w:tr>
      <w:tr>
        <w:trPr>
          <w:trHeight w:val="9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валюте платеж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нг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зарубежных выставках:</w:t>
      </w:r>
      <w:r>
        <w:rPr>
          <w:color w:val="000000"/>
          <w:sz w:val="28"/>
          <w:szCs w:val="28"/>
          <w:lang w:val="en-US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710"/>
        <w:gridCol w:w="1292"/>
        <w:gridCol w:w="12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контракт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оторому произведены затра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иемки услуг/рабо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оставщ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 без НДС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валют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нг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Разработка и издание каталог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710"/>
        <w:gridCol w:w="1292"/>
        <w:gridCol w:w="12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контракт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оторому произведены затра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иемки услуг/рабо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оставщ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 без НДС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валюте платеж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нг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ткрытие, </w:t>
      </w:r>
      <w:r>
        <w:rPr>
          <w:sz w:val="22"/>
          <w:szCs w:val="22"/>
        </w:rPr>
        <w:t>содержание представительства (офиса, склада, торговой точки) за рубежом в течение первых трех лет деятельност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710"/>
        <w:gridCol w:w="1292"/>
        <w:gridCol w:w="12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контракт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оторому произведены затра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иемки услуг/рабо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оставщ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 без НДС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валюте платеж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нг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Затраты на проведение процедур, связанных с </w:t>
      </w:r>
      <w:r>
        <w:rPr>
          <w:color w:val="000000"/>
          <w:sz w:val="28"/>
          <w:szCs w:val="28"/>
        </w:rPr>
        <w:t>регистрацией товарных знаков и сертификацией продукции  в целях экспорта за рубеж: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710"/>
        <w:gridCol w:w="1292"/>
        <w:gridCol w:w="12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контракт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оторому произведены затра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иемки услуг/рабо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оставщ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 без НДС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валюте платеж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нг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Затраты на оплату услуг по обучению сотрудников, занятых  в сфере управления экспортом, за рубежом, а также с приглашением экспертов –консультантов на предприятия-экспортеров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710"/>
        <w:gridCol w:w="1292"/>
        <w:gridCol w:w="12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контракт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оторому произведены затра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иемки услуг/рабо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оставщ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 без НДС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валюте платеж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нг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 Затраты на привлечение франшиз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710"/>
        <w:gridCol w:w="1292"/>
        <w:gridCol w:w="12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контракт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оторому, произведены затра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иемки услуг/рабо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оставщ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 без НДС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валюте платеж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нг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траты по оплате услуг на создание и запуск веб-сайта экспор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710"/>
        <w:gridCol w:w="1292"/>
        <w:gridCol w:w="12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контракт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оторому, произведены затра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иемки услуг/рабо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оставщ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 без НДС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валюте платеж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нг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6) Затраты на оплату услуг по маркетинговым исследованиям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710"/>
        <w:gridCol w:w="1131"/>
        <w:gridCol w:w="1401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контракт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оторому произведены затра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иемки услуг/рабо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оставщ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 без НДС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валюте платеж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нг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ая  сумма  заявляемых к  возмещению части затрат: ________тенге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(сумма цифрами и прописью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Сведения об экспортируемой проду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дукции с указанием товарной позиции на уровне 10 знаков ТН ВЭД ТС: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рана-импортер и наименование организации-импортера: 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именование и реквизиты экспортного контракта: 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осуществленного экспорта продукции в денежном выражении:_______________  тен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 экспорта продукции в общем объеме реализации продукции за последние два года: ____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Перечень документов в соответствии с требованиями пункта 10 Прави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ещения части затрат экспортеров по продвижению обработанных отечественных товаров на внешние рынки, утвержденных постановлением Правительства Республики Казахстан от «__»  ____ 2011 года № __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олномоченное лицо: 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пись 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подачи заявки: __________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</w:t>
      </w:r>
    </w:p>
    <w:p>
      <w:pPr>
        <w:pStyle w:val="Normal"/>
        <w:ind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 xml:space="preserve">При заполнении таблиц указывать каждую сумму понесенных затрат согласно  счет-фактуре и акта выполненных работ в отдельности  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0:00Z</dcterms:created>
  <dc:creator>baimurzina</dc:creator>
  <dc:description/>
  <dc:language>en-US</dc:language>
  <cp:lastModifiedBy>Роза</cp:lastModifiedBy>
  <cp:lastPrinted>2011-05-25T09:40:00Z</cp:lastPrinted>
  <dcterms:modified xsi:type="dcterms:W3CDTF">2013-03-13T09:10:00Z</dcterms:modified>
  <cp:revision>2</cp:revision>
  <dc:subject/>
  <dc:title>Приложение 1</dc:title>
</cp:coreProperties>
</file>