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ОКАЗАНИЯ УСЛУГ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моженная очистка и выпуск товаров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слуги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лица, производившего таможенную очистку и выпуск товаров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осуществляющей прием и выдачу документов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, оказывающий услугу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ема документов и установленный срок оказания услуги (дата)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фактического оказания услуги (выдача документов), либо отказа в предоставлении (указываются причины непредставления услуги)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подпись получателя услуги или уполномоченного представителя юридического лица, являющегося получателем услуги, дата</w:t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оказанной услуги (в выбранную ячейку ставится знак «</w:t>
      </w:r>
      <w:r>
        <w:rPr>
          <w:rFonts w:cs="Symbol" w:ascii="Symbol" w:hAnsi="Symbol"/>
          <w:b/>
          <w:sz w:val="28"/>
          <w:szCs w:val="28"/>
        </w:rPr>
        <w:t>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/>
      </w:r>
    </w:p>
    <w:tbl>
      <w:tblPr>
        <w:tblW w:w="920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17"/>
        <w:gridCol w:w="2392"/>
        <w:gridCol w:w="223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ачества и эффектив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а оценка оказанной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еврем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 обжал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жливост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лучателя государственной услуги: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3:00Z</dcterms:created>
  <dc:creator>user</dc:creator>
  <dc:description/>
  <dc:language>en-US</dc:language>
  <cp:lastModifiedBy>user</cp:lastModifiedBy>
  <dcterms:modified xsi:type="dcterms:W3CDTF">2013-03-05T04:05:00Z</dcterms:modified>
  <cp:revision>10</cp:revision>
  <dc:subject/>
  <dc:title/>
</cp:coreProperties>
</file>