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rPr>
          <w:bCs/>
          <w:sz w:val="8"/>
          <w:szCs w:val="8"/>
          <w:lang w:val="ru-MD"/>
        </w:rPr>
      </w:pPr>
      <w:r>
        <w:rPr>
          <w:bCs/>
          <w:sz w:val="8"/>
          <w:szCs w:val="8"/>
          <w:lang w:val="ru-MD"/>
        </w:rPr>
      </w:r>
    </w:p>
    <w:p>
      <w:pPr>
        <w:pStyle w:val="Normal"/>
        <w:ind w:right="-83" w:hanging="0"/>
        <w:jc w:val="center"/>
        <w:rPr>
          <w:b/>
          <w:b/>
          <w:bCs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  <w:t>Делегация Днепропетровской области (Украина)</w:t>
      </w:r>
    </w:p>
    <w:p>
      <w:pPr>
        <w:pStyle w:val="Normal"/>
        <w:ind w:right="-83" w:hanging="0"/>
        <w:jc w:val="center"/>
        <w:rPr>
          <w:b/>
          <w:b/>
          <w:bCs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  <w:t>13 апреля 2011г., г.Караганда</w:t>
      </w:r>
    </w:p>
    <w:p>
      <w:pPr>
        <w:pStyle w:val="Normal"/>
        <w:ind w:right="-83" w:hanging="0"/>
        <w:rPr>
          <w:b/>
          <w:b/>
          <w:bCs/>
          <w:sz w:val="8"/>
          <w:szCs w:val="8"/>
          <w:lang w:val="ru-MD"/>
        </w:rPr>
      </w:pPr>
      <w:r>
        <w:rPr>
          <w:b/>
          <w:bCs/>
          <w:sz w:val="8"/>
          <w:szCs w:val="8"/>
          <w:lang w:val="ru-MD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6"/>
        <w:gridCol w:w="12"/>
        <w:gridCol w:w="4258"/>
        <w:gridCol w:w="2905"/>
        <w:gridCol w:w="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едприяти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ера деятель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ер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2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 НПП «Технический Центр Диагностики и Экспертизы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Татьяна Витальевна - менеджер по развитию региональной се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/>
            </w:pPr>
            <w:r>
              <w:rPr>
                <w:i/>
                <w:sz w:val="22"/>
                <w:szCs w:val="22"/>
                <w:u w:val="single"/>
              </w:rPr>
              <w:t>Промышленное проектирован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3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ом деятельности предприятия является отлаженная и предсказуемая работа машин и механизмов (экспертиза, техническая диагностика и освидетельствование промышленного оборудования), упорядоченный производственный процесс (системы менеджмента качества), безопасность при эксплуатации зданий (обследование зданий и сооружений), реальная рыночная стоимость производственных объектов (экспертная оценка), высококвалифицированный персонал по вопросам охраны труда (обучение). </w:t>
              <w:br/>
              <w:t xml:space="preserve">       Одно из основных конкурентных преимуществ— непрерывное развитие материально-технической базы. В данный момент Центр в состоянии оказывать полное техническое обслуживание предприятий в области промышленной безопасност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лательно знакомство с руководством промышленных предприятий – производителей Казахстана</w:t>
            </w:r>
          </w:p>
          <w:p>
            <w:pPr>
              <w:pStyle w:val="Normal"/>
              <w:ind w:left="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2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орация «Союз-Энерго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Сергей Анатольевич – Председатель Правления Корпорац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яет заводы и предприятия с многолетней историей успешной работы по обеспечению топливно-энергетического комплекса страны, по производству трубопроводной арматуры и в других отраслях промышл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едприятия Корпорации специализируются на изготовлении, монтаже и наладк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1" w:leader="none"/>
              </w:tabs>
              <w:ind w:left="24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ого и котельно-вспомогательного 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1" w:leader="none"/>
              </w:tabs>
              <w:ind w:left="24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ой арматуры, в том числе энергетическ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1" w:leader="none"/>
              </w:tabs>
              <w:ind w:left="24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1" w:leader="none"/>
              </w:tabs>
              <w:ind w:left="24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ого 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1" w:leader="none"/>
              </w:tabs>
              <w:ind w:left="24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ов и систем измерения ядерного излучения и анализаторов химсостава сплав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6" w:hanging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ерго- и теплогенерирующими компании</w:t>
            </w:r>
          </w:p>
          <w:p>
            <w:pPr>
              <w:pStyle w:val="Normal"/>
              <w:numPr>
                <w:ilvl w:val="0"/>
                <w:numId w:val="3"/>
              </w:numPr>
              <w:ind w:left="236" w:hanging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мышленные предприятия</w:t>
            </w:r>
          </w:p>
          <w:p>
            <w:pPr>
              <w:pStyle w:val="Normal"/>
              <w:numPr>
                <w:ilvl w:val="0"/>
                <w:numId w:val="3"/>
              </w:numPr>
              <w:ind w:left="236" w:hanging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нодобывающие компании</w:t>
            </w:r>
          </w:p>
          <w:p>
            <w:pPr>
              <w:pStyle w:val="Normal"/>
              <w:numPr>
                <w:ilvl w:val="0"/>
                <w:numId w:val="3"/>
              </w:numPr>
              <w:ind w:left="236" w:hanging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риятия химической отрасли</w:t>
            </w:r>
          </w:p>
          <w:p>
            <w:pPr>
              <w:pStyle w:val="Normal"/>
              <w:ind w:left="2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т.п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2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НПП «Инициатив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Гезенцвей Ефим Исаакович - главный инженер проек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проектированию промышленных объектов Казахстана. Интересуют предприятия, к-рые планируют строить новые или реконструировать существующие промышленные объекты, кооперация с проектировщиками Казахстана по выполнению сложных и специфических проектов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собо интересны встречи с </w:t>
            </w:r>
            <w:r>
              <w:rPr>
                <w:bCs/>
                <w:color w:val="000000"/>
                <w:sz w:val="20"/>
                <w:szCs w:val="20"/>
              </w:rPr>
              <w:t>АО «ФНБ «Самрук-Қазына»,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О «KAZNEX INVEST»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АО «НК «Казахстан инжиниринг»,</w:t>
            </w:r>
            <w:r>
              <w:rPr>
                <w:rStyle w:val="StrongEmphasis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ТОО "Институт Карагандинский Промстройпроект" и другими предприятиями и организац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2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ПКФ «Электропромремонт»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88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 Валерий Николаевич - генеральный директор</w:t>
            </w:r>
          </w:p>
          <w:p>
            <w:pPr>
              <w:pStyle w:val="Normal"/>
              <w:numPr>
                <w:ilvl w:val="0"/>
                <w:numId w:val="4"/>
              </w:numPr>
              <w:ind w:left="188" w:hanging="18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 Виталий Валериевич - инженер по подготовке произво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ысоковольтных и низковольтных электродвигателей любых типов и любой мощности, изготовление запасных частей, секций и катушек к электродвигателям, используемым в промышленности, энергетике и горнодобывающей отрасли, сельском хозяйств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е энергетики, главные инженеры, руководители предприятий горно-металлургического комплекса, Минтопэнер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2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Завод новых технологий"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оз Николай Аникиевич – генеральный директо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пециальных эмалей, в т.ч. для ж/д, авиа- и морского транспорта, машиностроения, жестких климатических условий; архитектурно-строительных эмалей; грунтовки, грунтовки-шпатлевки; шпатлевки; лаков; растворителей; полуфабрикатов</w:t>
            </w:r>
          </w:p>
          <w:p>
            <w:pPr>
              <w:pStyle w:val="Normal"/>
              <w:numPr>
                <w:ilvl w:val="1"/>
                <w:numId w:val="2"/>
              </w:numPr>
              <w:ind w:left="3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ые снаряды для геолого-разведочных скважин</w:t>
            </w:r>
          </w:p>
          <w:p>
            <w:pPr>
              <w:pStyle w:val="Normal"/>
              <w:numPr>
                <w:ilvl w:val="1"/>
                <w:numId w:val="2"/>
              </w:numPr>
              <w:ind w:left="3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альматация скважин для воды, добычи ура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предприятия Карагандинской области (машиностроительной, строительной, ж.д., металлургической и т.п. отрас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занимающиеся бурением и раскальмацией водяных скважин, а также предприятия занимающиеся добычей полезных ископаемых методом выщелач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компа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2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Днепропетровский стрелочный завод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Тамара Павловна - коммерческий директо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е производит элементы верхнего строения пути: стрелочные переводы (обыкновенные, симметричные, криволинейные, двойные перекрестные), глухие пересечения различных марок из рельсов типа Р50, Р65, европейского рельса типа UIC 60 для укладывания в путь шириной колеи 1435мм, 1520 мм и 1524 мм., башмакосбрасыватели, уравнительные устройства. </w:t>
            </w:r>
          </w:p>
          <w:p>
            <w:pPr>
              <w:pStyle w:val="Normal"/>
              <w:ind w:left="34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ция предназначена для магистральных, приемоотправочных и горочных путей, подъездных путей промышленных предприятий, горно-обогатительных и химических комбинатов, морских и речных портов, предприятий энергетического комплекса, метрополитенов.</w:t>
            </w:r>
          </w:p>
          <w:p>
            <w:pPr>
              <w:pStyle w:val="Normal"/>
              <w:ind w:left="176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е предприятия,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о-обогатительные и химические комбинатов,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я энергетического комплекса,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О «КТЖ»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риятия, выполняющие ремонтные работы ж.д.путей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2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непропетровская торгово-промышленная палата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1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Алехнович Нина Михайловна – 1-й вице-президент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1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учерявенко Сергей Владимирович – начальник управления ВЭС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ейшая региональная бизнес-ассоциация, объединяющая около 900 ведущих предприятий Днепропетровской области, оказывающая широкий спектр услуг в сфере ВЭД, деловой информации, экспертизы и сертификации, бизнес-образования и др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уют предложения и запросы казахских компаний относительно сотрудничества с предприятиями и организациями Украины.</w:t>
            </w:r>
          </w:p>
        </w:tc>
      </w:tr>
    </w:tbl>
    <w:p>
      <w:pPr>
        <w:pStyle w:val="Normal"/>
        <w:ind w:firstLine="539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firstLine="539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134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49:00Z</dcterms:created>
  <dc:creator>Asylbek</dc:creator>
  <dc:description/>
  <cp:keywords/>
  <dc:language>en-US</dc:language>
  <cp:lastModifiedBy>director</cp:lastModifiedBy>
  <cp:lastPrinted>2010-03-12T10:39:00Z</cp:lastPrinted>
  <dcterms:modified xsi:type="dcterms:W3CDTF">2011-03-24T11:49:00Z</dcterms:modified>
  <cp:revision>2</cp:revision>
  <dc:subject/>
  <dc:title>ЌАЗАЌСТАН   РЕСПУБЛИКАСЫ</dc:title>
</cp:coreProperties>
</file>