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универсальная выставка «КАЗАХСТАН – СИБИРЬ -20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Павлодар                                                                                                            22-23 сентября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– 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выставке «</w:t>
      </w:r>
      <w:r>
        <w:rPr>
          <w:rFonts w:cs="Times New Roman" w:ascii="Times New Roman" w:hAnsi="Times New Roman"/>
          <w:b/>
          <w:sz w:val="24"/>
          <w:szCs w:val="24"/>
        </w:rPr>
        <w:t>КАЗАХСТАН – СИБИРЬ -2010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казахстанских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7"/>
        <w:gridCol w:w="1265"/>
        <w:gridCol w:w="2114"/>
        <w:gridCol w:w="650"/>
        <w:gridCol w:w="27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(индек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Ф.И.О., телефон для связ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ытую стандартно оборудованную площадь </w:t>
            </w:r>
            <w:r>
              <w:rPr>
                <w:rFonts w:cs="Times New Roman" w:ascii="Times New Roman" w:hAnsi="Times New Roman"/>
              </w:rPr>
              <w:t>(стандартный стенд – 4 кв.м., стол, 2 стула, лампа, корзина для мусора, надпись на фриз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 кв.м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понент просит предостав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оим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аз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ржественный банкет </w:t>
            </w:r>
            <w:r>
              <w:rPr>
                <w:rFonts w:cs="Times New Roman" w:ascii="Times New Roman" w:hAnsi="Times New Roman"/>
                <w:i/>
              </w:rPr>
              <w:t>(по желанию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00 тенг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щение информации в каталоге </w:t>
            </w:r>
            <w:r>
              <w:rPr>
                <w:rFonts w:cs="Times New Roman" w:ascii="Times New Roman" w:hAnsi="Times New Roman"/>
              </w:rPr>
              <w:t>(обяза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 тенг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лама в каталог </w:t>
            </w:r>
            <w:r>
              <w:rPr>
                <w:rFonts w:cs="Times New Roman" w:ascii="Times New Roman" w:hAnsi="Times New Roman"/>
              </w:rPr>
              <w:t>(по желанию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цветная об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цветная ст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ч/б страниц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500 тен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00 тен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 тенг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ие в конкурсе «Почетная медаль» </w:t>
            </w:r>
            <w:r>
              <w:rPr>
                <w:rFonts w:cs="Times New Roman" w:ascii="Times New Roman" w:hAnsi="Times New Roman"/>
              </w:rPr>
              <w:t>(по желанию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500 тенг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пись на фризе (вписать побуквенно, печатным шрифт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7"/>
              <w:gridCol w:w="498"/>
              <w:gridCol w:w="498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ей Заявкой-Договором Экспонент подтверждает, что ознакомлен с условиями участия в выставке, признает свои финансовые обязательства и гарантирует оплату заказанных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 ПОДАЧИ ЗАЯВКИ: до 01 СЕНТЯБРЯ 201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, заверенные печатью Заказчика, отправленные по факсу и электронной почте, являются дей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2977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К.Сатаба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.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.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Б.Нургал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8:00Z</dcterms:created>
  <dc:creator>Лязат</dc:creator>
  <dc:description/>
  <cp:keywords/>
  <dc:language>en-US</dc:language>
  <cp:lastModifiedBy>Лязат</cp:lastModifiedBy>
  <dcterms:modified xsi:type="dcterms:W3CDTF">2010-08-05T08:34:00Z</dcterms:modified>
  <cp:revision>18</cp:revision>
  <dc:subject/>
  <dc:title/>
</cp:coreProperties>
</file>