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нвестиционных про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щие привлечения итальянского капи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0"/>
        <w:gridCol w:w="1698"/>
        <w:gridCol w:w="1330"/>
        <w:gridCol w:w="975"/>
        <w:gridCol w:w="1857"/>
        <w:gridCol w:w="1401"/>
        <w:gridCol w:w="2828"/>
        <w:gridCol w:w="31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проекта (имеющийся пакет документац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ек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ственный вклад (включая все активы, вкладываемые в про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инфраструктуры (ж/д; а/д; водоснабжение; энергоснабжение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3:00Z</dcterms:created>
  <dc:creator>User 77  </dc:creator>
  <dc:description/>
  <cp:keywords/>
  <dc:language>en-US</dc:language>
  <cp:lastModifiedBy>www.PHILka.RU</cp:lastModifiedBy>
  <cp:lastPrinted>2010-04-28T13:18:00Z</cp:lastPrinted>
  <dcterms:modified xsi:type="dcterms:W3CDTF">2010-10-26T05:07:00Z</dcterms:modified>
  <cp:revision>8</cp:revision>
  <dc:subject/>
  <dc:title/>
</cp:coreProperties>
</file>