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участника «Казахстан-</w:t>
      </w:r>
      <w:r>
        <w:rPr>
          <w:lang w:val="kk-KZ"/>
        </w:rPr>
        <w:t>Амер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>8-9 ноября</w:t>
      </w:r>
      <w:r>
        <w:rPr/>
        <w:t xml:space="preserve"> 2010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ектор экономики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59"/>
        <w:gridCol w:w="2649"/>
      </w:tblGrid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/реализация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тексти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продукты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ромышленность/сельское хозяй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 машиностроение/машино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Деревообрабатывающая промышленность/лесоматериал/меб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/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етальное описание вида деятельности (указать основные характеристики производимой продукции/предоставляемых услуг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7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 чем заключается ваш интерес в данном регионе?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(экспорт/имп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Поиск дистрибьютор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я (привлечение иностранных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: </w:t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7:00Z</dcterms:created>
  <dc:creator>User 77  </dc:creator>
  <dc:description/>
  <cp:keywords/>
  <dc:language>en-US</dc:language>
  <cp:lastModifiedBy>Лязат</cp:lastModifiedBy>
  <cp:lastPrinted>2010-04-28T13:18:00Z</cp:lastPrinted>
  <dcterms:modified xsi:type="dcterms:W3CDTF">2010-07-30T04:02:00Z</dcterms:modified>
  <cp:revision>9</cp:revision>
  <dc:subject/>
  <dc:title/>
</cp:coreProperties>
</file>