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АНК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Для карагандинских участников по ТЭМ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0"/>
        </w:rPr>
        <w:t>С участием делегации Пермской области, Россия</w:t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рганизация, предприятие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Адрес,  телефон, факс, </w:t>
      </w:r>
      <w:r>
        <w:rPr>
          <w:rFonts w:cs="Times New Roman" w:ascii="Times New Roman" w:hAnsi="Times New Roman"/>
          <w:szCs w:val="20"/>
          <w:lang w:val="en-US"/>
        </w:rPr>
        <w:t>E-mail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Основные направления деятельности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____________________________________________________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____________________________________________________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____________________________________________________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Желаемые деловые контакты (выбранные из списка фирмы отметить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990"/>
        <w:gridCol w:w="481"/>
        <w:gridCol w:w="709"/>
        <w:gridCol w:w="567"/>
        <w:gridCol w:w="3651"/>
      </w:tblGrid>
      <w:tr>
        <w:trPr>
          <w:trHeight w:val="47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ОО "Инженер"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ОО "Машметэксп"</w:t>
            </w:r>
          </w:p>
        </w:tc>
      </w:tr>
      <w:tr>
        <w:trPr>
          <w:trHeight w:val="67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ОО "Межотраслевое объединение  "Алер"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ОО "Спец-М"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ОО "ПКФ "Буровые детали"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ОО "Научно-производственное предприятие "РИОС"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ОО "Краснокамский ремонтно-механический завод"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ОО "Научно-производственная фирма "НОРД</w:t>
            </w:r>
          </w:p>
        </w:tc>
      </w:tr>
      <w:tr>
        <w:trPr>
          <w:trHeight w:val="56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ОО "Энерготрейд"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ОО "ТД "Урал ПАК"</w:t>
            </w:r>
          </w:p>
        </w:tc>
      </w:tr>
      <w:tr>
        <w:trPr>
          <w:trHeight w:val="47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ОО "Промэкз"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ОО «РСП «Алексий»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КП "Пермский пороховой завод"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ОО Научно-Производственная Компания 'АРМАСТЕК'</w:t>
            </w:r>
          </w:p>
        </w:tc>
      </w:tr>
      <w:tr>
        <w:trPr>
          <w:trHeight w:val="49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О "Галс-Н"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АО "Соликамский завод "Урал"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ind w:left="720" w:hanging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260"/>
        <w:gridCol w:w="2714"/>
        <w:gridCol w:w="221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Ф.И.О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Должность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Тел.,факс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9:03:00Z</dcterms:created>
  <dc:creator>Admin</dc:creator>
  <dc:description/>
  <dc:language>en-US</dc:language>
  <cp:lastModifiedBy>user</cp:lastModifiedBy>
  <cp:lastPrinted>2012-04-06T14:00:00Z</cp:lastPrinted>
  <dcterms:modified xsi:type="dcterms:W3CDTF">2012-08-06T09:03:00Z</dcterms:modified>
  <cp:revision>2</cp:revision>
  <dc:subject/>
  <dc:title/>
</cp:coreProperties>
</file>