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АНК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Для карагандинских участников по ТЭМ</w:t>
      </w:r>
    </w:p>
    <w:p>
      <w:pPr>
        <w:pStyle w:val="Normal"/>
        <w:jc w:val="center"/>
        <w:rPr>
          <w:szCs w:val="20"/>
        </w:rPr>
      </w:pPr>
      <w:r>
        <w:rPr>
          <w:rFonts w:cs="Times New Roman" w:ascii="Times New Roman" w:hAnsi="Times New Roman"/>
          <w:b/>
          <w:szCs w:val="20"/>
        </w:rPr>
        <w:t>С участием делегации Минской области, Беларусь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рганизация, предприятие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Адрес,  телефон, факс, </w:t>
      </w:r>
      <w:r>
        <w:rPr>
          <w:rFonts w:cs="Times New Roman" w:ascii="Times New Roman" w:hAnsi="Times New Roman"/>
          <w:szCs w:val="20"/>
          <w:lang w:val="en-US"/>
        </w:rPr>
        <w:t>E-mail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Основные направления деятельности 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_____________________________________________________________________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_____________________________________________________________________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_____________________________________________________________________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_____________________________________________________________________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Желаемые деловые контакты (выбранные из списка фирмы отметить)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8769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990"/>
        <w:gridCol w:w="770"/>
        <w:gridCol w:w="709"/>
        <w:gridCol w:w="3124"/>
        <w:gridCol w:w="723"/>
      </w:tblGrid>
      <w:tr>
        <w:trPr>
          <w:trHeight w:val="47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ОО "Чевляр"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ПТУП «Технологии Виртуальной Реальности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УП "Жилкомплект"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АО «Сукно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УП «Светоприбор» ОО «Белтиз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О «Минский государственный профессионально-технический колледж декоративно-прикладного искусства им. Н.А. Кедышко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АО «ММЗ имени С.И. Вавилова — управляющая компания холдинга «Беломо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ind w:left="720" w:right="0" w:hanging="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8880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260"/>
        <w:gridCol w:w="2751"/>
        <w:gridCol w:w="2205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.И.О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Должност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Тел.,факс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ind w:left="72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9:03:00Z</dcterms:created>
  <dc:creator>Admin</dc:creator>
  <dc:description/>
  <dc:language>en-US</dc:language>
  <cp:lastModifiedBy>roza</cp:lastModifiedBy>
  <cp:lastPrinted>2012-08-24T11:55:00Z</cp:lastPrinted>
  <dcterms:modified xsi:type="dcterms:W3CDTF">2012-08-24T05:55:00Z</dcterms:modified>
  <cp:revision>2</cp:revision>
  <dc:subject/>
  <dc:title/>
</cp:coreProperties>
</file>