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Анкета участни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 xml:space="preserve">VI </w:t>
      </w:r>
      <w:r>
        <w:rPr>
          <w:b/>
          <w:bCs/>
          <w:sz w:val="28"/>
          <w:szCs w:val="28"/>
          <w:lang w:val="ru-RU"/>
        </w:rPr>
        <w:t>Инвестиционный форум, Брес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4-26 апреля 2013 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.И.О. участни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звание предприят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ид деятельност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Адрес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Контактные данны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 какой сфере сотрудничества находятся Ваши интересы (выбрать из предложенного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) экспорт/импорт товаров</w:t>
            </w:r>
          </w:p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) финансово-банковская, страховая деятельность</w:t>
            </w:r>
          </w:p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) производственная кооперация, создание совместных предприятий</w:t>
            </w:r>
          </w:p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) телекоммуникации</w:t>
            </w:r>
          </w:p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) энергетика</w:t>
            </w:r>
          </w:p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) сельское хозяйство</w:t>
            </w:r>
          </w:p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) строительство</w:t>
            </w:r>
          </w:p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) рекреационный-туристический бизнес</w:t>
            </w:r>
          </w:p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) развитие приграничной инфраструктуры</w:t>
            </w:r>
          </w:p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) консалтинговая деятельность</w:t>
            </w:r>
          </w:p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) гос. учреждение</w:t>
            </w:r>
          </w:p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) другое</w:t>
            </w:r>
          </w:p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Заполненную анкету просим выслать на электронную почту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karcci@mail.ru</w:t>
        </w:r>
      </w:hyperlink>
      <w:r>
        <w:rPr>
          <w:b/>
          <w:bCs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b/>
            <w:bCs/>
            <w:sz w:val="28"/>
            <w:szCs w:val="28"/>
          </w:rPr>
          <w:t>vedcci@mail.ru</w:t>
        </w:r>
      </w:hyperlink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>или по факсу (7212) 30-05-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cci@mail.ru" TargetMode="External"/><Relationship Id="rId3" Type="http://schemas.openxmlformats.org/officeDocument/2006/relationships/hyperlink" Target="mailto:vedcc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dcterms:modified xsi:type="dcterms:W3CDTF">2013-02-14T04:55:18Z</dcterms:modified>
  <cp:revision>5</cp:revision>
  <dc:subject/>
  <dc:title/>
</cp:coreProperties>
</file>