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Участника 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«Инвестиционные возможности в Бразилии»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(15 июня 2011 г. в г. Караган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.И.О. Участника  __</w:t>
      </w:r>
      <w:r>
        <w:rPr>
          <w:sz w:val="26"/>
          <w:szCs w:val="26"/>
          <w:u w:val="single"/>
        </w:rPr>
        <w:t>(</w:t>
      </w:r>
      <w:r>
        <w:rPr>
          <w:i/>
          <w:sz w:val="26"/>
          <w:szCs w:val="26"/>
          <w:u w:val="single"/>
        </w:rPr>
        <w:t>Полностью)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           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я предприятия           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ктор Экономики                               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18"/>
          <w:szCs w:val="18"/>
        </w:rPr>
        <w:t>(названия отрасли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Знание английского языка               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ы: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рес                                                           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Телефон, факс                                         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Электронный адрес                             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  <w:lang w:val="en-US"/>
    </w:rPr>
  </w:style>
  <w:style w:type="character" w:styleId="Il">
    <w:name w:val="il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9:00Z</dcterms:created>
  <dc:creator>Islamb</dc:creator>
  <dc:description/>
  <dc:language>en-US</dc:language>
  <cp:lastModifiedBy>Lyazzat Nurlanovna</cp:lastModifiedBy>
  <cp:lastPrinted>2011-06-03T10:43:00Z</cp:lastPrinted>
  <dcterms:modified xsi:type="dcterms:W3CDTF">2011-06-06T06:59:00Z</dcterms:modified>
  <cp:revision>3</cp:revision>
  <dc:subject/>
  <dc:title/>
</cp:coreProperties>
</file>