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ЗАЯВКА на участие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в «Германско-казахском экономическом форуме»  20 июня в г. Аста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в «Германско-казахстанском Круглом столе» 22 июня в г. Алма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ишнее удалить/зачеркнуть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8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612"/>
        <w:gridCol w:w="360"/>
        <w:gridCol w:w="180"/>
        <w:gridCol w:w="1080"/>
        <w:gridCol w:w="360"/>
        <w:gridCol w:w="900"/>
        <w:gridCol w:w="848"/>
        <w:gridCol w:w="201"/>
        <w:gridCol w:w="140"/>
        <w:gridCol w:w="71"/>
        <w:gridCol w:w="149"/>
        <w:gridCol w:w="19"/>
        <w:gridCol w:w="521"/>
        <w:gridCol w:w="900"/>
        <w:gridCol w:w="2160"/>
      </w:tblGrid>
      <w:tr>
        <w:trPr/>
        <w:tc>
          <w:tcPr>
            <w:tcW w:w="9869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ая 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0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Полное название организации на русском языке</w:t>
            </w:r>
          </w:p>
        </w:tc>
        <w:tc>
          <w:tcPr>
            <w:tcW w:w="41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Полное название организации на английском языке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Почтовый адрес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Юридический адрес</w:t>
            </w:r>
          </w:p>
        </w:tc>
        <w:tc>
          <w:tcPr>
            <w:tcW w:w="75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елефон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с кодом)</w:t>
            </w:r>
          </w:p>
        </w:tc>
        <w:tc>
          <w:tcPr>
            <w:tcW w:w="34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с кодом)</w:t>
            </w:r>
          </w:p>
        </w:tc>
        <w:tc>
          <w:tcPr>
            <w:tcW w:w="37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онтактное лицо: Ф.И.О., должность</w:t>
            </w:r>
          </w:p>
        </w:tc>
        <w:tc>
          <w:tcPr>
            <w:tcW w:w="59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фон</w:t>
            </w:r>
          </w:p>
        </w:tc>
        <w:tc>
          <w:tcPr>
            <w:tcW w:w="25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кс</w:t>
            </w:r>
          </w:p>
        </w:tc>
        <w:tc>
          <w:tcPr>
            <w:tcW w:w="19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.И.О., должность руководителя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Описание деятельности компании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ужное подчеркнуть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изводитель, экспортер, импортер, оптовик, розничный торговец, сервисная компания, административная организация, ассоциация, другое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раткая информация</w:t>
            </w:r>
          </w:p>
        </w:tc>
        <w:tc>
          <w:tcPr>
            <w:tcW w:w="73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интересованы </w:t>
            </w:r>
          </w:p>
        </w:tc>
        <w:tc>
          <w:tcPr>
            <w:tcW w:w="406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 экспорте: 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5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 импорте: 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дукц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0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страна</w:t>
            </w:r>
          </w:p>
        </w:tc>
        <w:tc>
          <w:tcPr>
            <w:tcW w:w="40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.И.О.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Тел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факс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б. Тел.: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.И.О.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Тел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факс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б. Тел.: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6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.И.О.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ь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Тел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факс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Моб. Тел.: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62"/>
        <w:gridCol w:w="2394"/>
      </w:tblGrid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интересованность во встречах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(пометить галочко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именование немецко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метка о встреч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Завод сельскохозяйственных машин Grimme</w:t>
            </w:r>
          </w:p>
          <w:p>
            <w:pPr>
              <w:pStyle w:val="TabellenInhalt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Фонд сберкасс Нижней Саксонии (Niedersächsische Sprakassenstiftung)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Сберкасса Ганновер (Шпаркассе Ганновер)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Bioclimatic GmbH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Wolking Mühlenbau-Maschinenbau GmbH &amp; Co. KG/</w:t>
            </w:r>
          </w:p>
          <w:p>
            <w:pPr>
              <w:pStyle w:val="TabellenInhal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BDW Feedmill Systems GmbH &amp; Co.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KG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echnimix A.S./ Variopack TR A.S./ Flughafentransfer Hannover GmbH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Holtkamp GmbH &amp; Co. Möbelwerk KG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Машиностроительная фабрика Bernard Krone GmbH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Германская Академия Менедджмента, Нижняя Саксония</w:t>
            </w:r>
          </w:p>
          <w:p>
            <w:pPr>
              <w:pStyle w:val="TabellenInhalt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GP Günter Papenburg AG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M&amp;М GmbH Строительное планирование, Инжиниринг и Реализация/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CMP AG Цемент и Горное Дело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Avexon GmbH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Norddeutsche Landesbank,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редставительство в Москве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едставительство Федеральной земли Нижняя Саксония в Москве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Транспортное экспедиционное агентство Тёббе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US"/>
              </w:rPr>
              <w:t>LogistikNetwork Consultants GmbH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  <w:t>Logistikinitiative Niedersachsen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«____»____________20____ г.</w:t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ТП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2:00Z</dcterms:created>
  <dc:creator>1</dc:creator>
  <dc:description/>
  <cp:keywords/>
  <dc:language>en-US</dc:language>
  <cp:lastModifiedBy>Lyazzat Nurlanovna</cp:lastModifiedBy>
  <cp:lastPrinted>2010-06-10T14:45:00Z</cp:lastPrinted>
  <dcterms:modified xsi:type="dcterms:W3CDTF">2011-06-15T04:50:00Z</dcterms:modified>
  <cp:revision>10</cp:revision>
  <dc:subject/>
  <dc:title>СОЮЗ ТОРГОВО-ПРОМЫШЛЕННЫХ</dc:title>
</cp:coreProperties>
</file>