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  <w:lang w:val="ru-RU"/>
        </w:rPr>
      </w:pPr>
      <w:r>
        <w:rPr>
          <w:rFonts w:cs="Arial" w:ascii="Arial" w:hAnsi="Arial"/>
          <w:b/>
          <w:i/>
          <w:sz w:val="24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ru-RU"/>
        </w:rPr>
        <w:t>Просьба ответить до 3 ноября 2010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АНКЕТ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ля казахстанских участников контактно-кооперационной биржи  с участием  предпринимателей федеральной земли Саксония, ФРГ  </w:t>
      </w:r>
    </w:p>
    <w:p>
      <w:pPr>
        <w:pStyle w:val="Normal"/>
        <w:ind w:left="540" w:right="484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10 ноября  2010 г. 10.00 -17.00 час.</w:t>
      </w:r>
    </w:p>
    <w:p>
      <w:pPr>
        <w:pStyle w:val="Normal"/>
        <w:ind w:left="540" w:right="484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г. Алматы, Интеротель Астана,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ул. Байтурсынова, 113, зал Улытау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. Организация, предприятие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1. Наименование....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2. Кол-во сотрудников 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  <w:lang w:val="ru-RU"/>
        </w:rPr>
        <w:t>1.3. Годовой оборот (указать по желанию)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2.Адрес, телефон, факс,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  <w:lang w:val="ru-RU"/>
        </w:rPr>
        <w:t>-</w:t>
      </w:r>
      <w:r>
        <w:rPr>
          <w:rFonts w:cs="Arial" w:ascii="Arial" w:hAnsi="Arial"/>
          <w:b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3. Руководитель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  <w:lang w:val="ru-RU"/>
        </w:rPr>
        <w:t>3.1. Организации 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.2. Подраздения 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4. Основные направления деятельности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5. Желаемые деловые контакты: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  <w:u w:val="single"/>
          <w:lang w:val="ru-RU"/>
        </w:rPr>
        <w:t>Выбранные из списка фирмы отметить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</w:rPr>
        <w:t>ADZ Nagano Gmb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</w:rPr>
        <w:t>BV Schweisstechnik Gmb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</w:rPr>
        <w:t>KGS Technologien Gmb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aechsische Porzellanmanufaktur Dresden GmbH “Dresdner Porzellan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IT Singwitz Industietechnik Gmb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erufsfoerderungswerk Bau Sachsen e.V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NETwork for System Competence and Innovation (NETSC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Takraf GmbH</w:t>
      </w:r>
    </w:p>
    <w:p>
      <w:pPr>
        <w:sectPr>
          <w:type w:val="nextPage"/>
          <w:pgSz w:w="12240" w:h="15840"/>
          <w:pgMar w:left="851" w:right="284" w:gutter="0" w:header="0" w:top="709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</w:t>
      </w:r>
      <w:r>
        <w:rPr/>
        <w:t>6. Предполагаемые участники от Вашего предприятия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2551"/>
        <w:gridCol w:w="255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.И.О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ел., Фа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sectPr>
      <w:type w:val="continuous"/>
      <w:pgSz w:w="12240" w:h="15840"/>
      <w:pgMar w:left="851" w:right="284" w:gutter="0" w:header="0" w:top="709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color w:val="000000"/>
      <w:sz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3"/>
    <w:qFormat/>
    <w:rPr>
      <w:rFonts w:ascii="Arial" w:hAnsi="Arial" w:cs="Arial"/>
      <w:b/>
      <w:color w:val="000000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30:00Z</dcterms:created>
  <dc:creator>Junusalieva</dc:creator>
  <dc:description/>
  <cp:keywords/>
  <dc:language>en-US</dc:language>
  <cp:lastModifiedBy>Akmaral</cp:lastModifiedBy>
  <cp:lastPrinted>2008-07-29T15:17:00Z</cp:lastPrinted>
  <dcterms:modified xsi:type="dcterms:W3CDTF">2010-10-21T09:11:00Z</dcterms:modified>
  <cp:revision>9</cp:revision>
  <dc:subject/>
  <dc:title>Просьба ответить до 12 мая 2008г</dc:title>
</cp:coreProperties>
</file>