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220"/>
        <w:jc w:val="center"/>
        <w:rPr>
          <w:rFonts w:ascii="Verdana" w:hAnsi="Verdana" w:cs="Verdana"/>
          <w:b/>
          <w:b/>
          <w:caps/>
          <w:color w:val="31849B"/>
          <w:sz w:val="28"/>
          <w:szCs w:val="22"/>
          <w:lang w:val="ru-RU"/>
        </w:rPr>
      </w:pPr>
      <w:r>
        <w:rPr>
          <w:rFonts w:cs="Verdana" w:ascii="Verdana" w:hAnsi="Verdana"/>
          <w:b/>
          <w:caps/>
          <w:color w:val="31849B"/>
          <w:sz w:val="28"/>
          <w:szCs w:val="22"/>
          <w:lang w:val="ru-RU"/>
        </w:rPr>
        <w:t>программ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9356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8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2"/>
                <w:lang w:val="ru-RU"/>
              </w:rPr>
              <w:t xml:space="preserve">Место проведения: </w:t>
            </w:r>
            <w:r>
              <w:rPr>
                <w:rFonts w:cs="Verdana" w:ascii="Verdana" w:hAnsi="Verdana"/>
                <w:b/>
                <w:i/>
                <w:color w:val="800000"/>
                <w:sz w:val="20"/>
                <w:szCs w:val="22"/>
              </w:rPr>
              <w:t xml:space="preserve">Отель </w:t>
            </w:r>
            <w:r>
              <w:rPr>
                <w:rFonts w:cs="Verdana" w:ascii="Verdana" w:hAnsi="Verdana"/>
                <w:b/>
                <w:i/>
                <w:color w:val="800000"/>
                <w:sz w:val="20"/>
                <w:szCs w:val="22"/>
                <w:lang w:val="ru-RU"/>
              </w:rPr>
              <w:t xml:space="preserve">Плаза, </w:t>
            </w:r>
            <w:r>
              <w:rPr>
                <w:rFonts w:cs="Verdana" w:ascii="Verdana" w:hAnsi="Verdana"/>
                <w:b/>
                <w:i/>
                <w:color w:val="800000"/>
                <w:sz w:val="20"/>
                <w:szCs w:val="22"/>
              </w:rPr>
              <w:t>Boulevard Adolphe Max, 118-126, 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220"/>
        <w:rPr>
          <w:rFonts w:ascii="Verdana" w:hAnsi="Verdana" w:cs="Verdana"/>
          <w:color w:val="800000"/>
          <w:sz w:val="20"/>
          <w:szCs w:val="22"/>
          <w:lang w:val="ru-RU"/>
        </w:rPr>
      </w:pPr>
      <w:r>
        <w:rPr>
          <w:rFonts w:cs="Verdana" w:ascii="Verdana" w:hAnsi="Verdana"/>
          <w:color w:val="800000"/>
          <w:sz w:val="20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/>
      </w:pPr>
      <w:r>
        <w:rPr>
          <w:rFonts w:cs="Verdana" w:ascii="Verdana" w:hAnsi="Verdana"/>
          <w:b/>
          <w:color w:val="800000"/>
          <w:sz w:val="20"/>
          <w:szCs w:val="22"/>
        </w:rPr>
        <w:t>08:30 - 09:00</w:t>
        <w:tab/>
        <w:t xml:space="preserve"> Регистрация и кофе - Hotel Plaza</w:t>
      </w:r>
      <w:r>
        <w:rPr>
          <w:rFonts w:cs="Verdana" w:ascii="Verdana" w:hAnsi="Verdana"/>
          <w:color w:val="800000"/>
          <w:sz w:val="20"/>
          <w:szCs w:val="22"/>
        </w:rPr>
        <w:t xml:space="preserve"> </w:t>
      </w:r>
      <w:r>
        <w:rPr>
          <w:rFonts w:cs="Verdana" w:ascii="Verdana" w:hAnsi="Verdana"/>
          <w:color w:val="800000"/>
          <w:sz w:val="20"/>
          <w:szCs w:val="22"/>
          <w:lang w:val="en-US" w:eastAsia="en-US"/>
        </w:rPr>
        <w:drawing>
          <wp:inline distT="0" distB="0" distL="0" distR="0">
            <wp:extent cx="842645" cy="15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09:00 – 10.30 Панельная дискуссия 1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jc w:val="both"/>
        <w:rPr>
          <w:rFonts w:ascii="Verdana" w:hAnsi="Verdana" w:eastAsia="Cambria" w:cs="Arial"/>
          <w:b/>
          <w:b/>
          <w:caps/>
          <w:color w:val="31849B"/>
          <w:sz w:val="20"/>
          <w:szCs w:val="26"/>
          <w:lang w:val="ru-RU"/>
        </w:rPr>
      </w:pPr>
      <w:r>
        <w:rPr>
          <w:rFonts w:eastAsia="Cambria" w:cs="Arial" w:ascii="Verdana" w:hAnsi="Verdana"/>
          <w:b/>
          <w:caps/>
          <w:color w:val="31849B"/>
          <w:sz w:val="20"/>
          <w:szCs w:val="26"/>
          <w:lang w:val="ru-RU"/>
        </w:rPr>
        <w:t>Политика ЕС по расширению на восток и ее Влияние на Торговые возможности и развитие бизнеса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jc w:val="both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Эксперты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 xml:space="preserve">- Адриан Северин, Депутат Европейского Парламента: </w:t>
      </w:r>
      <w:r>
        <w:rPr>
          <w:rFonts w:cs="Verdana" w:ascii="Verdana" w:hAnsi="Verdana"/>
          <w:b/>
          <w:bCs/>
          <w:i/>
          <w:iCs/>
          <w:color w:val="308299"/>
          <w:sz w:val="20"/>
        </w:rPr>
        <w:t>«Европейская политика соседства ЕС  и ее влияние на торговлю и развитие бизнеса»;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Стратегическое партнерство ЕС-Россия и возможности для развития торговли и бизнеса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Перспективы Единого Экономического Пространства (ЕЭП)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Соглашению об усиленном партнерстве и сотрудничестве (СПС) между Европейским Союзом и Казахстаном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ЕС-Беларусь: активы, возможности и перспективы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Украина-ЕС: возможности подписания Соглашения об Ассоциации и влияние на бизнес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Трехсторонняя ЕС-Украина-Россия Ассоциация в области гео-стратегической и энергетической безопасности</w:t>
      </w:r>
    </w:p>
    <w:p>
      <w:pPr>
        <w:pStyle w:val="ListParagraph"/>
        <w:widowControl w:val="false"/>
        <w:autoSpaceDE w:val="false"/>
        <w:spacing w:lineRule="atLeast" w:line="320"/>
        <w:ind w:left="360" w:hanging="0"/>
        <w:jc w:val="both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0:30 - 11:00</w:t>
        <w:tab/>
        <w:t xml:space="preserve"> Перерыв на коф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1:00 - 12:30</w:t>
        <w:tab/>
        <w:t xml:space="preserve"> Панельная дискуссия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jc w:val="both"/>
        <w:rPr>
          <w:rFonts w:ascii="Verdana" w:hAnsi="Verdana" w:eastAsia="Cambria" w:cs="Arial"/>
          <w:b/>
          <w:b/>
          <w:caps/>
          <w:color w:val="31849B"/>
          <w:sz w:val="20"/>
          <w:szCs w:val="26"/>
          <w:lang w:val="ru-RU"/>
        </w:rPr>
      </w:pPr>
      <w:r>
        <w:rPr>
          <w:rFonts w:eastAsia="Cambria" w:cs="Arial" w:ascii="Verdana" w:hAnsi="Verdana"/>
          <w:b/>
          <w:caps/>
          <w:color w:val="31849B"/>
          <w:sz w:val="20"/>
          <w:szCs w:val="26"/>
          <w:lang w:val="ru-RU"/>
        </w:rPr>
        <w:t>доступ к рынкам международного капитала: Обзор новых инвестиционных возможносте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jc w:val="both"/>
        <w:rPr/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Эксперты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- Николас Мой, Председатель, Инвестиционный Банк Gryphon Emerging Markets:</w:t>
      </w:r>
      <w:r>
        <w:rPr>
          <w:rFonts w:cs="Verdana" w:ascii="Verdana" w:hAnsi="Verdana"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308299"/>
          <w:sz w:val="20"/>
        </w:rPr>
        <w:t>«Подготовка компаний из стран СНГ к выходу на европейские рынки капитала»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- Джордж Барбаутис, Партнер – Группа по Сопровождению Сделок на Рынках Капитала, DLA Piper UK LLP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- Санди Джемиесон, Директор по Корпоративным Финансам, Libertas Capital Corporate Finance Ltd:</w:t>
      </w:r>
      <w:r>
        <w:rPr>
          <w:rFonts w:cs="Verdana" w:ascii="Verdana" w:hAnsi="Verdana"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308299"/>
          <w:sz w:val="20"/>
        </w:rPr>
        <w:t>«Лондонская Фондовая Биржа: процесс выхода на Альтернативный Инвестиционный Рынок (AIM)»;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- Дэвид Тач, Партнер, New Bridge Street:</w:t>
      </w:r>
      <w:r>
        <w:rPr>
          <w:rFonts w:cs="Verdana" w:ascii="Verdana" w:hAnsi="Verdana"/>
          <w:sz w:val="20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308299"/>
          <w:sz w:val="20"/>
        </w:rPr>
        <w:t>«Вознаграждение труда высшего управленческого звена при подготовке и после IPO»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- Лондонская Фондовая Биржа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Посткризисная ситуация и ожидания западных инвесторов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Подготовка компаний к выходу на рынки международного капитала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Привлечение капитала для финансирования роста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Причины и необходимость листинга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Лондон - всемирный центр деятельности для иностранных инвесторов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Роль консультантов при IPO: советники, номады, спонсоры, юристы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Cтатистика по сделкам cлияний и поглощений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Максимальное увеличение стоимости компании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Увеличение инвестиционной привлекательности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Структурирование и финансирование до IPO и практика IPO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2:30 - 14:00</w:t>
        <w:tab/>
        <w:t xml:space="preserve"> Обед и общение в неформальной обстановк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4:00 - 15:30</w:t>
        <w:tab/>
        <w:t xml:space="preserve"> Панельная дискуссия 3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20"/>
        <w:jc w:val="both"/>
        <w:rPr>
          <w:rFonts w:ascii="Verdana" w:hAnsi="Verdana" w:eastAsia="Cambria" w:cs="Arial"/>
          <w:b/>
          <w:b/>
          <w:caps/>
          <w:color w:val="31849B"/>
          <w:sz w:val="20"/>
          <w:szCs w:val="20"/>
          <w:lang w:val="ru-RU"/>
        </w:rPr>
      </w:pPr>
      <w:r>
        <w:rPr>
          <w:rFonts w:eastAsia="Cambria" w:cs="Arial" w:ascii="Verdana" w:hAnsi="Verdana"/>
          <w:b/>
          <w:caps/>
          <w:color w:val="31849B"/>
          <w:sz w:val="20"/>
          <w:szCs w:val="20"/>
          <w:lang w:val="ru-RU"/>
        </w:rPr>
        <w:t>практика финансирования</w:t>
      </w:r>
      <w:r>
        <w:rPr>
          <w:rFonts w:eastAsia="Cambria" w:cs="Arial" w:ascii="Verdana" w:hAnsi="Verdana"/>
          <w:b/>
          <w:caps/>
          <w:color w:val="31849B"/>
          <w:sz w:val="20"/>
          <w:szCs w:val="26"/>
          <w:lang w:val="ru-RU"/>
        </w:rPr>
        <w:t xml:space="preserve"> </w:t>
      </w:r>
      <w:r>
        <w:rPr>
          <w:rFonts w:eastAsia="Cambria" w:cs="Arial" w:ascii="Verdana" w:hAnsi="Verdana"/>
          <w:b/>
          <w:caps/>
          <w:color w:val="31849B"/>
          <w:sz w:val="20"/>
          <w:szCs w:val="20"/>
          <w:lang w:val="ru-RU"/>
        </w:rPr>
        <w:t>и примеры амбициозных инвестиционных проектов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jc w:val="both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Эксперты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- Дельфине Ноугайреде, Партнер, DLA Piper UK LLP (TBC);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  <w:t>-  Tiberghien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Увеличение стоимости компании путем создания совместных предприятий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Структуры финансирования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 xml:space="preserve">Налогообложение и вопросы трансфертного ценообразования 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Примеры финансирования сделок по cлияниям и поглощениям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Роль совета директоров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Системы контроля и регулирования компании зарегистрированной на бирже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Корпоративное управление и постоянные обязательства, включая требование информировать инвесторов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Стратегические инвесторы - стратегия двойного размещения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b/>
          <w:b/>
          <w:i/>
          <w:i/>
          <w:sz w:val="20"/>
          <w:szCs w:val="22"/>
          <w:lang w:val="ru-RU"/>
        </w:rPr>
      </w:pPr>
      <w:r>
        <w:rPr>
          <w:rFonts w:cs="Verdana" w:ascii="Verdana" w:hAnsi="Verdana"/>
          <w:b/>
          <w:i/>
          <w:sz w:val="20"/>
          <w:szCs w:val="22"/>
          <w:lang w:val="ru-RU"/>
        </w:rPr>
        <w:t>Проблемы/трудности связанные с инвестированием в международные/иностранные компании (валюта, язык, финансовая отчетность, налоги и т.п.)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left="-284" w:right="-425" w:hanging="0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5:30 - 16:00 Перерыв на коф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6:00 - 17:00</w:t>
        <w:tab/>
        <w:t xml:space="preserve"> </w:t>
      </w:r>
      <w:r>
        <w:rPr>
          <w:rFonts w:eastAsia="Cambria" w:cs="Arial" w:ascii="Verdana" w:hAnsi="Verdana"/>
          <w:b/>
          <w:caps/>
          <w:color w:val="31849B"/>
          <w:sz w:val="20"/>
          <w:szCs w:val="20"/>
          <w:lang w:val="ru-RU"/>
        </w:rPr>
        <w:t>Церемония принятия новых ОРГАНИЗАЦИЙ</w:t>
      </w:r>
      <w:r>
        <w:rPr>
          <w:rFonts w:eastAsia="Cambria" w:cs="Arial"/>
          <w:b/>
          <w:caps/>
          <w:color w:val="31849B"/>
          <w:sz w:val="20"/>
          <w:szCs w:val="20"/>
          <w:lang w:val="ru-RU"/>
        </w:rPr>
        <w:t>-</w:t>
      </w:r>
      <w:r>
        <w:rPr>
          <w:rFonts w:eastAsia="Cambria" w:cs="Arial" w:ascii="Verdana" w:hAnsi="Verdana"/>
          <w:b/>
          <w:caps/>
          <w:color w:val="31849B"/>
          <w:sz w:val="20"/>
          <w:szCs w:val="20"/>
          <w:lang w:val="ru-RU"/>
        </w:rPr>
        <w:t>членов Европейского Делового Союза (СМ. СПИСОК НОМИНАНТОВ)</w:t>
      </w:r>
    </w:p>
    <w:p>
      <w:pPr>
        <w:pStyle w:val="ListParagraph"/>
        <w:widowControl w:val="false"/>
        <w:autoSpaceDE w:val="false"/>
        <w:spacing w:lineRule="atLeast" w:line="280"/>
        <w:ind w:left="360" w:hanging="0"/>
        <w:jc w:val="both"/>
        <w:rPr>
          <w:rFonts w:ascii="Verdana" w:hAnsi="Verdana" w:cs="Verdana"/>
          <w:b/>
          <w:b/>
          <w:i/>
          <w:i/>
          <w:color w:val="800000"/>
          <w:sz w:val="20"/>
          <w:szCs w:val="22"/>
          <w:lang w:val="ru-RU"/>
        </w:rPr>
      </w:pPr>
      <w:r>
        <w:rPr>
          <w:rFonts w:cs="Verdana" w:ascii="Verdana" w:hAnsi="Verdana"/>
          <w:b/>
          <w:i/>
          <w:color w:val="800000"/>
          <w:sz w:val="20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7:00 - 17:10</w:t>
        <w:tab/>
        <w:t xml:space="preserve">   Заключительное слово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7:10 - 18:00   Время неформального общения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8:00 - 19:30   Свободное время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  <w:t>19:30 - 22:00 Ужин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709"/>
      </w:tblGrid>
      <w:tr>
        <w:trPr>
          <w:trHeight w:val="986" w:hRule="exact"/>
        </w:trPr>
        <w:tc>
          <w:tcPr>
            <w:tcW w:w="907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aps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800000"/>
                <w:sz w:val="20"/>
              </w:rPr>
              <w:t xml:space="preserve">Форма регистрации участника 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mbria" w:cs="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" w:cs="Verdana" w:ascii="Verdana" w:hAnsi="Verdana"/>
                <w:b/>
                <w:bCs/>
                <w:color w:val="800000"/>
                <w:sz w:val="18"/>
                <w:szCs w:val="20"/>
                <w:lang w:val="en-US"/>
              </w:rPr>
              <w:t>E-mail:</w:t>
            </w:r>
            <w:r>
              <w:rPr>
                <w:rFonts w:eastAsia="Cambria" w:cs="Verdana" w:ascii="Verdana" w:hAnsi="Verdana"/>
                <w:color w:val="800000"/>
                <w:sz w:val="18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800000"/>
                  <w:sz w:val="18"/>
                  <w:szCs w:val="20"/>
                  <w:lang w:val="en-US"/>
                </w:rPr>
                <w:t>info@eurosummit.eu</w:t>
              </w:r>
            </w:hyperlink>
            <w:r>
              <w:rPr>
                <w:rFonts w:eastAsia="Cambria" w:cs="Verdana" w:ascii="Verdana" w:hAnsi="Verdana"/>
                <w:color w:val="800000"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Cambria" w:cs="Verdana" w:ascii="Verdana" w:hAnsi="Verdana"/>
                <w:b/>
                <w:bCs/>
                <w:color w:val="800000"/>
                <w:sz w:val="18"/>
                <w:szCs w:val="20"/>
                <w:lang w:val="en-US"/>
              </w:rPr>
              <w:t xml:space="preserve">Факс: +44 2081806635 Тел: +44 2081805008 </w:t>
            </w:r>
            <w:hyperlink r:id="rId4">
              <w:r>
                <w:rPr>
                  <w:rStyle w:val="InternetLink"/>
                  <w:rFonts w:eastAsia="Cambria" w:cs="Verdana" w:ascii="Verdana" w:hAnsi="Verdana"/>
                  <w:b/>
                  <w:bCs/>
                  <w:color w:val="800000"/>
                  <w:sz w:val="18"/>
                  <w:szCs w:val="20"/>
                  <w:lang w:val="en-US"/>
                </w:rPr>
                <w:t>http://www.eurosummit.eu</w:t>
              </w:r>
            </w:hyperlink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ИМЯ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ОТЧЕСТВО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ФАМИЛИЯ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ДОЛЖНОСТЬ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ОРГАНИЗАЦИЯ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Имя</w:t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imes New Roman" w:ascii="Verdana" w:hAnsi="Verdana"/>
                <w:b/>
                <w:bCs/>
                <w:caps/>
                <w:sz w:val="20"/>
                <w:szCs w:val="6"/>
              </w:rPr>
              <w:t>Номер дома,</w:t>
            </w:r>
            <w:r>
              <w:rPr>
                <w:rFonts w:eastAsia="Cambria" w:cs="Times New Roman"/>
                <w:b/>
                <w:bCs/>
                <w:sz w:val="20"/>
                <w:szCs w:val="6"/>
                <w:lang w:val="ru-RU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УЛИЦА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ПОЧТОВЫЙ ИНДЕКС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ГОРОД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СТРАНА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ТЕЛЕФОН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ФАКС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E-MAIL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МОБИЛЬНЫЙ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  <w:t>WWW</w:t>
            </w:r>
          </w:p>
          <w:p>
            <w:pPr>
              <w:pStyle w:val="Normal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mbria" w:cs="Times New Roman"/>
                <w:b/>
                <w:b/>
                <w:bCs/>
                <w:color w:val="800000"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color w:val="800000"/>
                <w:sz w:val="20"/>
                <w:szCs w:val="6"/>
              </w:rPr>
              <w:t>ПОЖАЛУЙСТА, ВЫБЕРИТЕ ВАРИАНТ УЧАСТИЯ:</w:t>
            </w:r>
          </w:p>
        </w:tc>
      </w:tr>
      <w:tr>
        <w:trPr>
          <w:trHeight w:val="1123" w:hRule="exact"/>
        </w:trPr>
        <w:tc>
          <w:tcPr>
            <w:tcW w:w="8363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Регистрационный взнос за одного учаcтника</w:t>
            </w:r>
            <w:r>
              <w:rPr>
                <w:rFonts w:cs="Verdana"/>
                <w:b/>
                <w:bCs/>
                <w:sz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</w:rPr>
              <w:t>не для членов Европейского Делового Союза при регистрации 3 участников и более - £449.00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7"/>
              </w:rPr>
            </w:pPr>
            <w:r>
              <w:rPr>
                <w:rFonts w:cs="Verdana" w:ascii="Verdana" w:hAnsi="Verdana"/>
                <w:bCs/>
                <w:sz w:val="18"/>
              </w:rPr>
              <w:t>| Участие во всех панельных дискуссиях, обеде, приемах, синхронный перевод во время панельных дискуссий, on-line доступ к материалам после ЕвроСаммита, завершающие ЕвроСаммит встречи без галстуков и Галла-Ужин |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1123" w:hRule="exact"/>
        </w:trPr>
        <w:tc>
          <w:tcPr>
            <w:tcW w:w="8363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Регистрационный взнос за одного учаcтника</w:t>
            </w:r>
            <w:r>
              <w:rPr>
                <w:rFonts w:cs="Verdana"/>
                <w:b/>
                <w:bCs/>
                <w:sz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</w:rPr>
              <w:t>не для членов Европейского Делового Союза при регистрации 2 участников - £499.00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7"/>
              </w:rPr>
            </w:pPr>
            <w:r>
              <w:rPr>
                <w:rFonts w:cs="Verdana" w:ascii="Verdana" w:hAnsi="Verdana"/>
                <w:bCs/>
                <w:sz w:val="18"/>
              </w:rPr>
              <w:t>| Участие во всех панельных дискуссиях, обеде, приемах, синхронный перевод во время панельных дискуссий, on-line доступ к материалам после ЕвроСаммита, завершающие ЕвроСаммит встречи без галстуков и Галла-Ужин |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1141" w:hRule="exact"/>
        </w:trPr>
        <w:tc>
          <w:tcPr>
            <w:tcW w:w="8363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Регистрационный взнос за одного учаcтника</w:t>
            </w:r>
            <w:r>
              <w:rPr>
                <w:rFonts w:cs="Verdana"/>
                <w:b/>
                <w:bCs/>
                <w:sz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</w:rPr>
              <w:t>не для членов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</w:rPr>
              <w:t xml:space="preserve">Европейского Делового Союза, при регистрации и оплате участия до 15 сентября 2012 года) - £549.00: </w:t>
            </w:r>
            <w:r>
              <w:rPr>
                <w:rFonts w:cs="Verdana" w:ascii="Verdana" w:hAnsi="Verdana"/>
                <w:bCs/>
                <w:sz w:val="18"/>
              </w:rPr>
              <w:t>|Участие во всех панельных дискуссиях, обеде, приемах, синхронный перевод во время панельных дискуссий, on-line доступ к материалам после ЕвроСаммита, завершающие ЕвроСаммит встречи без галстуков и Галла-Ужин |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1147" w:hRule="exact"/>
        </w:trPr>
        <w:tc>
          <w:tcPr>
            <w:tcW w:w="8363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Регистрационный взнос за одного учаcтника</w:t>
            </w:r>
            <w:r>
              <w:rPr>
                <w:rFonts w:cs="Verdana"/>
                <w:b/>
                <w:bCs/>
                <w:sz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</w:rPr>
              <w:t>не для членов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</w:rPr>
              <w:t xml:space="preserve">Европейского Делового Союза (при регистрации после 15 сентября 2012 года) - £695.00: </w:t>
            </w:r>
            <w:r>
              <w:rPr>
                <w:rFonts w:cs="Verdana" w:ascii="Verdana" w:hAnsi="Verdana"/>
                <w:bCs/>
                <w:sz w:val="18"/>
              </w:rPr>
              <w:t>|Участие во всех панельных дискуссиях, обеде, синхронный перевод во время панельных дискуссий, on-line доступ к материалам после ЕвроСаммита, завершающие ЕвроСаммит встречи без галстуков и Галла-Ужин |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mbria" w:cs="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" w:cs="Times New Roman" w:ascii="Verdana" w:hAnsi="Verdana"/>
                <w:b/>
                <w:bCs/>
                <w:sz w:val="20"/>
                <w:szCs w:val="6"/>
              </w:rPr>
            </w:r>
          </w:p>
        </w:tc>
      </w:tr>
      <w:tr>
        <w:trPr>
          <w:trHeight w:val="989" w:hRule="exact"/>
        </w:trPr>
        <w:tc>
          <w:tcPr>
            <w:tcW w:w="8363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</w:rPr>
              <w:t>Бесплатное участие для членов Европейского Делового Союза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lang w:val="ru-RU"/>
              </w:rPr>
              <w:t>: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| Участие во всех панельных дискуссиях, обеде, приемах, синхронный перевод во время панельных дискуссий, on-line доступ к материалам после ЕвроСаммита, завершающие ЕвроСаммит встречи без галстуков и Галла-Ужин |</w:t>
            </w:r>
          </w:p>
        </w:tc>
        <w:tc>
          <w:tcPr>
            <w:tcW w:w="709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Verdana" w:hAnsi="Verdana" w:cs="Verdana"/>
          <w:b/>
          <w:b/>
          <w:bCs/>
          <w:color w:val="31849B"/>
          <w:sz w:val="16"/>
        </w:rPr>
      </w:pPr>
      <w:r>
        <w:rPr>
          <w:rFonts w:cs="Verdana" w:ascii="Verdana" w:hAnsi="Verdana"/>
          <w:b/>
          <w:bCs/>
          <w:color w:val="31849B"/>
          <w:sz w:val="16"/>
        </w:rPr>
        <w:t>Регистрационный взнос не включает проживание в отеле, авиабилеты, аэропорт-трансферы</w:t>
      </w:r>
    </w:p>
    <w:p>
      <w:pPr>
        <w:pStyle w:val="Normal"/>
        <w:rPr>
          <w:rFonts w:ascii="Verdana" w:hAnsi="Verdana" w:cs="Verdana"/>
          <w:b/>
          <w:b/>
          <w:bCs/>
          <w:color w:val="31849B"/>
          <w:sz w:val="16"/>
        </w:rPr>
      </w:pPr>
      <w:r>
        <w:rPr>
          <w:rFonts w:cs="Verdana" w:ascii="Verdana" w:hAnsi="Verdana"/>
          <w:b/>
          <w:bCs/>
          <w:color w:val="31849B"/>
          <w:sz w:val="16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9356" w:leader="none"/>
        </w:tabs>
        <w:autoSpaceDE w:val="false"/>
        <w:spacing w:lineRule="atLeast" w:line="320"/>
        <w:ind w:right="-425" w:hanging="0"/>
        <w:rPr>
          <w:rFonts w:ascii="Verdana" w:hAnsi="Verdana" w:cs="Verdana"/>
          <w:b/>
          <w:b/>
          <w:color w:val="800000"/>
          <w:szCs w:val="22"/>
        </w:rPr>
      </w:pPr>
      <w:r>
        <w:rPr>
          <w:rFonts w:cs="Verdana" w:ascii="Verdana" w:hAnsi="Verdana"/>
          <w:b/>
          <w:color w:val="800000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488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40"/>
              <w:rPr>
                <w:rFonts w:ascii="Verdana" w:hAnsi="Verdana" w:eastAsia="Cambria" w:cs="Verdana"/>
                <w:b/>
                <w:b/>
                <w:bCs/>
                <w:color w:val="800000"/>
                <w:sz w:val="22"/>
                <w:szCs w:val="6"/>
                <w:lang w:val="ro-RO"/>
              </w:rPr>
            </w:pPr>
            <w:r>
              <w:rPr>
                <w:rFonts w:eastAsia="Cambria" w:cs="Verdana" w:ascii="Verdana" w:hAnsi="Verdana"/>
                <w:b/>
                <w:bCs/>
                <w:color w:val="800000"/>
                <w:sz w:val="22"/>
                <w:szCs w:val="6"/>
                <w:lang w:val="ro-RO"/>
              </w:rPr>
              <w:t>СПИСОК НОМИНАНТОВ В ЧЛЕНЫ ЕВРОПЕЙСКОГО ДЕЛОВОГО СОЮЗ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3" w:gutter="0" w:header="709" w:top="2093" w:footer="21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виакомпания Сибир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ВТОВ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ЗОВМАШ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ИЖ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лмалыкский ГМ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лрос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лтыналма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Альфа-Банк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льфа-Групп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льянс 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НСТИЯ ИНВЕСТМЕНТ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пати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птека-Холдин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ркад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РТЕМОВСКИЙ ЗАВОД ПО ОБРАБОТКЕ ЦВЕТНЫХ МЕТАЛЛОВ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стана-Финан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томредметзолот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ФК Систем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эрокосмическое Оборудование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эрофлот Российские Авиалин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азовый Элемен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алтик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АМтоннельстро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анк ВТБ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анк Москв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анк развития Казахстан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анк Ренессанс Капита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ашнеф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еларус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елнефтехи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елон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елорусская Железная Дорог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елтеле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ел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елэнергомаш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Т КАЗАХСТАН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Бийск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Валют-Транзи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Вимм-Билль-Данн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Внешэконом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ВостокГазпр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ВТБ Капита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Вымпел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азпр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азпром инвест Запад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азпром инвест Ю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АЗПРОМ НЕФТЬ</w:t>
      </w:r>
    </w:p>
    <w:p>
      <w:pPr>
        <w:pStyle w:val="ListParagraph"/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азпром нефть Аз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азпром ЭП Интернэшнл Сервисиз Б.В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азпром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АК ТИТАН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К Олимпстро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зербайджанские железные дорог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осударственная Нефтяная Компания Азербайджанской Республик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рузинская Железная Дорог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руппа Г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руппа Е4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руппа Магнези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Группа ЧТП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Дальневосточная транспортная групп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ДАНК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Дельта 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ДельтаКредит 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Донгор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ДТЭ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азийская корпорация природных ресурсов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азийская холдингов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азийский 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азийский Банк Развит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азийский Трубопроводный Консорциу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азхолдин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оазиатская Энергетическая Корпорац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опейская подшипниковая корпорац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осе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осиб СПБ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офинанс 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врохи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Екатеринбургский завод по обработке цветных металлов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Железные дороги Якут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Запорожстал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Золото Якут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жорские завод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лим Палп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вестиционная группа КапиталЪ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вестиционный банк Трас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вестторг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депендент Консалтинг Групп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дустриальный Союз Донбаcс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пр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тегра Менеджмен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ТЕР РАО ЕЭ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терпайп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терро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рку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ст Лайн Групп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ТЕР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агр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агрофинан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атомпр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ахмы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ахстан Кагаз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ахстан Темир-Жол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ахтеле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аэронавигац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коммерц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мортрансфло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МунайГ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МунайТени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почт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РосГ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транс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зтрансой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лининградский Морской Торговый Пор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М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мкабел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спийский трубопроводный консорциу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аусти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его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иевгорстро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Киевстар Дж. Эс. Эм.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Комплексные энергетические системы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онцерн Калин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оПИТ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орпоративный Университет "Самрук-Казына"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орпорация ВСМПО-АВИСМ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орпорация им. С.П. Королева Энерг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орпорация Энергомашэкспор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риворожстал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рюковский Вагоностроительный Завод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атвийские Железные Дорог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енСпецСМУ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итовская железная дорог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укой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-Виде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агм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агнитогорский металлургический комбина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АИР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ДМ-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гафон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ждународная Калийн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ждународный Аэропорт Бориспол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ждународный Аэропорт Шереметьев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ЖДУНАРОДНЫЙ ФИНАНСОВЫЙ КЛУБ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жрегионг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ТАЛЛОИНВЕС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таллургический Комбинат им. Ильич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етинвест Холдин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инский автомобильный завод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ирак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ироновский хлебопродук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ихайловский ГО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иэль-Недвижимос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МВБ-РТ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бильные Телесистем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ДЕР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нди Сыктывкарский ЛП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сводокана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сгортран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сковская городская телефонная се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стеле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с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тор Сич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ОЭ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РСК Северного Кавказ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РСК Урал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РСК Центр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РСК Центра и Приволжь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РСК Юг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СП 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урманский морской торговый пор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НАВОИАЗОТ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авойский ГМ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ародный банк Казахстан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АФТАН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афтоГаз Украин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ижнекамскнефтехи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ижнетагильский М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К Альян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овиком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овоКраматорский Машиностроительный Завод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оволипецкий Металлургический Комбина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овоме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овотэ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овочеркасский электровозостроительный завод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орильский Никел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НПО Сатурн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Оборонпр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Объединенная двигателестроительная корпорац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ОГК-1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ОКБ Сухо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ОмниГрейд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Орант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ОТКРЫТИЕ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Ощад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авлодар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авлодарэнергосерви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арек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аритет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арк ядерных технологи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ермская финансово-производственная групп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ознякижилстро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олиметал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олтавский ГО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олюс Золот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очта Росс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рогресс-Серви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родкорпорац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ромышленные инвестор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азгуляй-Укрро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аспадская угольн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егион Сою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егиональная энергетическая служб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егиональные электрические сет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енова Групп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Росбанк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вагонмаш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госстрах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неф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сельхоз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сийская Венчурн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сийская корпорация нанотехнологи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сийские Железные Дорог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сийские коммунальные систем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сийское объединение инкассац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теле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технолог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товский оптико-механический завод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осэнергоат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СК Ми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у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уса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усГидр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усснеф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усТранс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усэнергосбы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эйл Лизин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амарская Кабельн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амрук-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бербанк Росси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вязьинвес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евералм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еверстал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ибирская Угольная Энергетическ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ибмашхолдин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ибур-Нефтехи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ильвини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истем Кэпитал Менеджмен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ЛАВНЕФ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ог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ОДРУЖЕСТВ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ОКАР ДЖОРДЖИЯ ПЕТРОЛЕУ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околовско-Сарбайское горно-производственное объединение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оюзвнештран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талепромышленн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тальная группа Мече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тандарт 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К «Альянс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уал-Холдин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Сургутнефтег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аганрогский Металлургический Завод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аджикская алюминиев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атнеф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ат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верьуниверсал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ВЭ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епло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ехнопромэкспор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Техснабэкспорт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НК-BP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рансКредит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рансмашхолдин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ранснефт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рансстро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ранстеле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ройка Диалог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рубная Металлургическ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ГМ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збекинвес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збекнефтег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збектеле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кринтер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крсоц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крспецэкспор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кртелек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кртранснафт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крэксимбан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кр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ралкали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сть-Каменогорский Титано-Магниевый комбина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Усть-Луг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Фонд национального благосостояния СамрукКазын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ФСК ЕЭС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Холдинг Лебедянский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Холдинг МРСК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Центральный Телеграф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Центрэнерг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Черноморнефтегаз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Шубарколь-Комир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ксимбанк Казахстан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лектрокабель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лсиб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нергетическая компания Украин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нергоато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нергоМашКорпорац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нергомашэкспор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нергоСтрим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ЭСКО ЕЭС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стонская железная дорога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Южная телекоммуникационная компан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Юни Лизинг</w:t>
      </w:r>
    </w:p>
    <w:p>
      <w:pPr>
        <w:sectPr>
          <w:type w:val="continuous"/>
          <w:pgSz w:w="11906" w:h="16838"/>
          <w:pgMar w:left="1418" w:right="1133" w:gutter="0" w:header="709" w:top="2093" w:footer="213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488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/>
        <w:rPr>
          <w:rFonts w:ascii="Verdana" w:hAnsi="Verdana" w:eastAsia="Cambria" w:cs="Verdana"/>
          <w:b/>
          <w:b/>
          <w:bCs/>
          <w:color w:val="800000"/>
          <w:szCs w:val="6"/>
          <w:lang w:val="ro-RO"/>
        </w:rPr>
      </w:pPr>
      <w:r>
        <w:rPr>
          <w:rFonts w:eastAsia="Cambria" w:cs="Verdana" w:ascii="Verdana" w:hAnsi="Verdana"/>
          <w:b/>
          <w:bCs/>
          <w:color w:val="800000"/>
          <w:szCs w:val="6"/>
          <w:lang w:val="ro-RO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488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/>
        <w:rPr>
          <w:rFonts w:ascii="Verdana" w:hAnsi="Verdana" w:eastAsia="Cambria" w:cs="Verdana"/>
          <w:b/>
          <w:b/>
          <w:bCs/>
          <w:color w:val="800000"/>
          <w:szCs w:val="6"/>
          <w:lang w:val="ro-RO"/>
        </w:rPr>
      </w:pPr>
      <w:r>
        <w:rPr>
          <w:rFonts w:eastAsia="Cambria" w:cs="Verdana" w:ascii="Verdana" w:hAnsi="Verdana"/>
          <w:b/>
          <w:bCs/>
          <w:color w:val="800000"/>
          <w:szCs w:val="6"/>
          <w:lang w:val="ro-RO"/>
        </w:rPr>
      </w:r>
    </w:p>
    <w:p>
      <w:pPr>
        <w:pStyle w:val="Normal"/>
        <w:rPr>
          <w:rFonts w:ascii="Verdana" w:hAnsi="Verdana" w:eastAsia="Cambria" w:cs="Verdana"/>
          <w:b/>
          <w:b/>
          <w:bCs/>
          <w:color w:val="800000"/>
          <w:szCs w:val="6"/>
          <w:lang w:val="ro-RO"/>
        </w:rPr>
      </w:pPr>
      <w:r>
        <w:rPr>
          <w:rFonts w:eastAsia="Cambria" w:cs="Verdana" w:ascii="Verdana" w:hAnsi="Verdana"/>
          <w:b/>
          <w:bCs/>
          <w:color w:val="800000"/>
          <w:szCs w:val="6"/>
          <w:lang w:val="ro-RO"/>
        </w:rPr>
      </w:r>
    </w:p>
    <w:sectPr>
      <w:type w:val="continuous"/>
      <w:pgSz w:w="11906" w:h="16838"/>
      <w:pgMar w:left="1418" w:right="1133" w:gutter="0" w:header="709" w:top="2093" w:footer="213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  <w:szCs w:val="16"/>
        <w:lang w:val="nl-NL"/>
      </w:rPr>
    </w:pPr>
    <w:r>
      <w:rPr>
        <w:rFonts w:eastAsia="Arial" w:cs="Arial" w:ascii="Arial" w:hAnsi="Arial"/>
        <w:color w:val="808080"/>
        <w:sz w:val="16"/>
        <w:szCs w:val="16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31849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1849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1849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1849B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31849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31849B"/>
                      </w:rPr>
                      <w:fldChar w:fldCharType="begin"/>
                    </w:r>
                    <w:r>
                      <w:rPr>
                        <w:rStyle w:val="PageNumber"/>
                        <w:color w:val="31849B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1849B"/>
                      </w:rPr>
                      <w:fldChar w:fldCharType="separate"/>
                    </w:r>
                    <w:r>
                      <w:rPr>
                        <w:rStyle w:val="PageNumber"/>
                        <w:color w:val="31849B"/>
                      </w:rPr>
                      <w:t>8</w:t>
                    </w:r>
                    <w:r>
                      <w:rPr>
                        <w:rStyle w:val="PageNumber"/>
                        <w:color w:val="31849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808080"/>
        <w:sz w:val="16"/>
        <w:szCs w:val="16"/>
        <w:lang w:val="nl-NL"/>
      </w:rPr>
    </w:pPr>
    <w:r>
      <w:rPr>
        <w:rFonts w:cs="Arial" w:ascii="Arial" w:hAnsi="Arial"/>
        <w:color w:val="80808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jc w:val="center"/>
      <w:rPr>
        <w:rFonts w:ascii="Verdana" w:hAnsi="Verdana" w:cs="Verdana"/>
        <w:b/>
        <w:b/>
        <w:bCs/>
        <w:sz w:val="20"/>
        <w:lang w:val="en-US" w:eastAsia="en-US"/>
      </w:rPr>
    </w:pPr>
    <w:r>
      <w:rPr>
        <w:rFonts w:cs="Verdana" w:ascii="Verdana" w:hAnsi="Verdana"/>
        <w:b/>
        <w:b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349885</wp:posOffset>
              </wp:positionH>
              <wp:positionV relativeFrom="paragraph">
                <wp:posOffset>85725</wp:posOffset>
              </wp:positionV>
              <wp:extent cx="6522085" cy="1290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1290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4100" cy="6299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2" r="-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0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Bold" w:cs="Arial Bold" w:ascii="Arial Bold" w:hAnsi="Arial Bold"/>
                              <w:b/>
                              <w:caps/>
                              <w:color w:val="31849B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b/>
                              <w:color w:val="31849B"/>
                              <w:sz w:val="44"/>
                              <w:lang w:val="ru-RU"/>
                            </w:rPr>
                            <w:t>ЭКОНОМИЧЕСКИЙ   ЕВРОСАММИ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800000"/>
                              <w:sz w:val="22"/>
                              <w:lang w:val="ru-RU"/>
                            </w:rPr>
                            <w:t>20 НОЯБРЯ 2012 года,  БРЮССЕЛ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101.6pt;mso-wrap-distance-left:9.05pt;mso-wrap-distance-right:9.05pt;mso-wrap-distance-top:0pt;mso-wrap-distance-bottom:0pt;margin-top:6.75pt;mso-position-vertical-relative:text;margin-left:-2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84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4100" cy="6299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2" r="-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0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Bold" w:cs="Arial Bold" w:ascii="Arial Bold" w:hAnsi="Arial Bold"/>
                        <w:b/>
                        <w:caps/>
                        <w:color w:val="31849B"/>
                        <w:lang w:val="ru-RU"/>
                      </w:rPr>
                      <w:t xml:space="preserve"> </w:t>
                    </w:r>
                    <w:r>
                      <w:rPr>
                        <w:rFonts w:cs="Arial Bold" w:ascii="Arial Bold" w:hAnsi="Arial Bold"/>
                        <w:b/>
                        <w:color w:val="31849B"/>
                        <w:sz w:val="44"/>
                        <w:lang w:val="ru-RU"/>
                      </w:rPr>
                      <w:t>ЭКОНОМИЧЕСКИЙ   ЕВРОСАММИ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color w:val="800000"/>
                        <w:sz w:val="22"/>
                        <w:lang w:val="ru-RU"/>
                      </w:rPr>
                      <w:t>20 НОЯБРЯ 2012 года,  БРЮССЕЛ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agmatica;Times New Roman" w:hAnsi="Pragmatica;Times New Roman" w:cs="Times New Roman"/>
      <w:b/>
      <w:sz w:val="20"/>
      <w:szCs w:val="20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ragmatica;Times New Roman" w:hAnsi="Pragmatica;Times New Roman" w:eastAsia="Times New Roman" w:cs="Times New Roman"/>
      <w:sz w:val="28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Pragmatica;Times New Roman" w:hAnsi="Pragmatica;Times New Roman" w:eastAsia="Times New Roman" w:cs="Times New Roman"/>
      <w:b/>
      <w:sz w:val="20"/>
      <w:szCs w:val="20"/>
      <w:u w:val="single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 CYR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rial CYR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SpacingChar">
    <w:name w:val="No Spacing Char"/>
    <w:basedOn w:val="DefaultParagraphFont"/>
    <w:qFormat/>
    <w:rPr>
      <w:rFonts w:ascii="PMingLiU;新細明體" w:hAnsi="PMingLiU;新細明體" w:eastAsia="PMingLiU;新細明體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PMingLiU;新細明體" w:hAnsi="PMingLiU;新細明體" w:eastAsia="PMingLiU;新細明體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rosummit.eu" TargetMode="External"/><Relationship Id="rId4" Type="http://schemas.openxmlformats.org/officeDocument/2006/relationships/hyperlink" Target="http://www.eurosummi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4:00Z</dcterms:created>
  <dc:creator>Valentyn Makarenko</dc:creator>
  <dc:description/>
  <cp:keywords/>
  <dc:language>en-US</dc:language>
  <cp:lastModifiedBy>European Business Union</cp:lastModifiedBy>
  <dcterms:modified xsi:type="dcterms:W3CDTF">2012-09-10T20:14:00Z</dcterms:modified>
  <cp:revision>2</cp:revision>
  <dc:subject/>
  <dc:title/>
</cp:coreProperties>
</file>