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6"/>
          <w:szCs w:val="26"/>
        </w:rPr>
        <w:t>для участия в семинаре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6"/>
          <w:szCs w:val="26"/>
        </w:rPr>
        <w:t>«Электронные государственные закупки. Электронный конкурс, электронный аукцион»</w:t>
      </w:r>
    </w:p>
    <w:p>
      <w:pPr>
        <w:pStyle w:val="Normal"/>
        <w:ind w:left="-36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евраль 2014 г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нтр делового образования Карагандинской Торгово-промышленной палат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</w:rPr>
          <w:t>КаrCCI@mail.ru</w:t>
        </w:r>
      </w:hyperlink>
      <w:r>
        <w:rPr>
          <w:sz w:val="28"/>
          <w:szCs w:val="28"/>
        </w:rPr>
        <w:t xml:space="preserve">  тел/факс 8(7212) 300-505, 300-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50"/>
      </w:tblGrid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мя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платы </w:t>
            </w:r>
          </w:p>
        </w:tc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ны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й организации</w:t>
            </w:r>
          </w:p>
        </w:tc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банковски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ганда, ул. Б.Мира, 31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р/с КZ48560000000111277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 КФ АО "Банк Центр Кредит"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К КСJBKZКХ       РНН 302000253354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0505400083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0;&#1072;rCC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57:00Z</dcterms:created>
  <dc:creator>Galiya</dc:creator>
  <dc:description/>
  <cp:keywords/>
  <dc:language>en-US</dc:language>
  <cp:lastModifiedBy>user</cp:lastModifiedBy>
  <cp:lastPrinted>2014-01-22T14:22:00Z</cp:lastPrinted>
  <dcterms:modified xsi:type="dcterms:W3CDTF">2014-01-22T08:23:00Z</dcterms:modified>
  <cp:revision>6</cp:revision>
  <dc:subject/>
  <dc:title/>
</cp:coreProperties>
</file>