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б инвестиционных проекта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уемые совместно с итальянской компания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40"/>
        <w:gridCol w:w="589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омпани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ее состояние проек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инвестор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ахстанская комп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: «__»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ель проекта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астники проекта:</w:t>
            </w:r>
          </w:p>
          <w:p>
            <w:pPr>
              <w:pStyle w:val="Normal"/>
              <w:rPr/>
            </w:pPr>
            <w:r>
              <w:rPr/>
              <w:t>Казахстанская сторона (%), иностранная сторона (%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ценочная стоимость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риод реализации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кущее состояние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43:00Z</dcterms:created>
  <dc:creator>User 77  </dc:creator>
  <dc:description/>
  <cp:keywords/>
  <dc:language>en-US</dc:language>
  <cp:lastModifiedBy>www.PHILka.RU</cp:lastModifiedBy>
  <cp:lastPrinted>2010-04-28T13:18:00Z</cp:lastPrinted>
  <dcterms:modified xsi:type="dcterms:W3CDTF">2010-10-26T04:55:00Z</dcterms:modified>
  <cp:revision>7</cp:revision>
  <dc:subject/>
  <dc:title/>
</cp:coreProperties>
</file>