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астники торгово-экономической миссии в Республику Казахстан </w:t>
        <w:br/>
        <w:t>Минской области, Республика Беларус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 августа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0"/>
        <w:gridCol w:w="2520"/>
        <w:gridCol w:w="1980"/>
        <w:gridCol w:w="325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.И.О. предста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лжност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ткая информация о компани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«Чевля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одзинский Лев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специализированной обу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детской и мужской обув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КУП «Жилкомпл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кевич Евгений Стани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отдела закупо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изводство асфальтобетона, литого асфальта, цементного и известковых растворов, противогололедных смесей, переработка битумосодержащих кровельных от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изводство столярных изделий, металлообрабатывающее производство, транспортные услуги, оказание услуг по ответственному хранению товарно-материальных ценностей сторонних организаций, снабженческо-сбытовая и коммерческая деятельность, обеспечение строительными материалами, инженерным, сантехническим и др. оборудование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азменная рез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АО «ММЗ им. С.И. Вавилова  -управляющая компания холдинга «БелО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юхин Станислав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бюро сбы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зработка и производство оптико-электронных и оптико-механических изделий различного назначения, автомобильных компонентов для большегрузных автомобилей, индивидуальных приборов учета газа, промышленных светильников, товаров народного потребелния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УП «Светоприбор» ОО «Белт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ич Павел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инжене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производитель высококачественных электроустановочных издел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ПТУП «Технологии виртуальной реа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абуро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роизводство и поставка современного оборудования для индустрии досуга и развлечений, производство 5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en-US"/>
              </w:rPr>
              <w:t xml:space="preserve">D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ru-RU"/>
              </w:rPr>
              <w:t>кинотеатр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О «Минский государственный профессионально-технический колледж декоративно-прикладного искусства им. Н.А. Кедыш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ая деятельность по двум направлениям: строительному и декоративно-прикладном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дров из числа возрастного населения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АО «Сук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тенко Артем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Заместителя генерального директора по коммерческим вопроса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дукции специального и ведомственного назначения, высококачественных тонкосуконных шерстяных и полушерстяных тканей пальтовой и костюмной группы, одеял, плед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1:00Z</dcterms:created>
  <dc:creator>Zaitsev</dc:creator>
  <dc:description/>
  <dc:language>en-US</dc:language>
  <cp:lastModifiedBy>Zaitsev</cp:lastModifiedBy>
  <cp:lastPrinted>2012-07-31T11:03:00Z</cp:lastPrinted>
  <dcterms:modified xsi:type="dcterms:W3CDTF">2012-08-01T04:27:00Z</dcterms:modified>
  <cp:revision>4</cp:revision>
  <dc:subject/>
  <dc:title>Участники торгово-экономической миссии в Республику Казахстан </dc:title>
</cp:coreProperties>
</file>