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торгово-экономической миссии в Республику Казахстан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90"/>
        <w:gridCol w:w="5510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мская ТП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Инженер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иниринговые услуги в промышленности и строительств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Межотраслевое объединение  "Алер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ские и юридические услуги. Операции с недвижимостью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ПКФ "Буровые детали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птовая торговля буровым оборудованием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Краснокамский ремонтно-механический завод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изводство сельскохозяйственной техники и металлоконструкций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Энерготрейд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ставка кабельно-проводниковой и электротехнической продукции, материалов верхнего строения пути, запчастей к подвижному железнодорожному составу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Промэкз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Литейно-металлургическое производство продукции производственно-технического назначения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КП "Пермский пороховой завод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лакокрасочных материалов, полиуретанов, оборудования для нефтеотдачи, медицинского оборудования, ТНП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О "Галс-Н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омплекс инновационных услуг по строительству  систем жизнеобеспечения жилых и административных зданий, промышленных площадо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АО "Соликамский завод "Урал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нтикоррозионных, строительных, лакокрасочных материалов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Машметэксп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оборудования для предприятий нефтегазовой, металлургической и горнодобывающей промышленност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Спец-М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оборудования для предприятий нефтегазовой, металлургической и горнодобывающей промышленности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Научно-производственное предприяти "РИОС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зработка и изготовлению генераторов озона, озонаторов воздуха для дезинфекции, водоочистителей, стерилизаторов озоновых, нейтрализаторов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Научно-производственная фирма "НОРД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систем автоматического пожаротушения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инеральных комплексов (удобрений) для с/х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"ТД "Урал ПАК"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отехнических изделий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ОО «РСП «Алексий»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монтаж оборудования для промышленных предприятий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О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Научно-Производственная Компания 'АРМАСТЕК'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рматуры из композиционных материа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1:00Z</dcterms:created>
  <dc:creator>Zaitsev</dc:creator>
  <dc:description/>
  <dc:language>en-US</dc:language>
  <cp:lastModifiedBy>Zaitsev</cp:lastModifiedBy>
  <cp:lastPrinted>2012-07-31T11:03:00Z</cp:lastPrinted>
  <dcterms:modified xsi:type="dcterms:W3CDTF">2012-08-01T04:27:00Z</dcterms:modified>
  <cp:revision>4</cp:revision>
  <dc:subject/>
  <dc:title>Участники торгово-экономической миссии в Республику Казахстан </dc:title>
</cp:coreProperties>
</file>