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ый 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астников деловой поездки в Казахстан (г.Астана, г.Караганда) 08-14 октября 201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21"/>
        <w:gridCol w:w="3193"/>
        <w:gridCol w:w="2366"/>
        <w:gridCol w:w="23"/>
        <w:gridCol w:w="2857"/>
        <w:gridCol w:w="2380"/>
        <w:gridCol w:w="23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стник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предприят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ы пред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 пред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Александр Алексеевич</w:t>
            </w:r>
            <w:r>
              <w:rPr/>
              <w:t xml:space="preserve"> 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П «Минское отделение БелТПП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EDARCHUK</w:t>
            </w:r>
            <w:r>
              <w:rPr/>
              <w:t xml:space="preserve"> </w:t>
            </w:r>
            <w:r>
              <w:rPr>
                <w:lang w:val="en-US"/>
              </w:rPr>
              <w:t>ALIAKSAND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делег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tppm.by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.(017) 288-49-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чёва Вера Владимировн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о развитию внешнеэкономического сотрудничества УП «Минское отделение БелТПП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ACHOVA</w:t>
            </w:r>
            <w:r>
              <w:rPr/>
              <w:t xml:space="preserve"> </w:t>
            </w:r>
            <w:r>
              <w:rPr>
                <w:lang w:val="en-US"/>
              </w:rPr>
              <w:t>VER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делег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tppm.by</w:t>
              </w:r>
            </w:hyperlink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Коваль Леонид Яковлевич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Сивель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OVAL</w:t>
            </w:r>
            <w:r>
              <w:rPr/>
              <w:t xml:space="preserve"> </w:t>
            </w:r>
            <w:r>
              <w:rPr>
                <w:lang w:val="en-US"/>
              </w:rPr>
              <w:t>LEANI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подростковой, женской и мужской обуви из натуральной кожи. Презентация продукции.  Поиск потенциальных покупателей данной продукции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ivelga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.(017)200-10-4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Прокопьев Александр </w:t>
            </w:r>
            <w:r>
              <w:rPr>
                <w:b/>
                <w:color w:val="FF0000"/>
                <w:sz w:val="26"/>
                <w:szCs w:val="26"/>
              </w:rPr>
              <w:t>Александрович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ЗАО «Сивельга»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AKOPYEU</w:t>
            </w:r>
            <w:r>
              <w:rPr/>
              <w:t xml:space="preserve"> </w:t>
            </w:r>
            <w:r>
              <w:rPr>
                <w:lang w:val="en-US"/>
              </w:rPr>
              <w:t>ALIAKSANDR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 Инна Викто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С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ана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LINOUSKAYA</w:t>
            </w:r>
            <w:r>
              <w:rPr/>
              <w:t xml:space="preserve"> </w:t>
            </w:r>
            <w:r>
              <w:rPr>
                <w:lang w:val="en-US"/>
              </w:rPr>
              <w:t>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трикотажной одежды для дома, для отдыха, для занятий спортом. Презентация продукции.  Поиск потенциальных покупателей данной продукции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www.svitanak.b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1775)7-01-61</w:t>
            </w:r>
          </w:p>
        </w:tc>
      </w:tr>
      <w:tr>
        <w:trPr>
          <w:trHeight w:val="2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а Лариса Александ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ОАО «Св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анак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NDARA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Y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ацкая Наталия Анатоль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 «Евроо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IPACKAYA</w:t>
            </w:r>
            <w:r>
              <w:rPr/>
              <w:t xml:space="preserve"> </w:t>
            </w:r>
            <w:r>
              <w:rPr>
                <w:lang w:val="en-US"/>
              </w:rPr>
              <w:t>NATALI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енской одежды высокого качества по собственным эскизам под торговой маркой «</w:t>
            </w:r>
            <w:r>
              <w:rPr>
                <w:lang w:val="en-US"/>
              </w:rPr>
              <w:t>Nalina</w:t>
            </w:r>
            <w:r>
              <w:rPr/>
              <w:t>». Презентация продукции. Поиск потенциальных покупателей данной про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nalina.b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.(017)286-25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ацкий Александр Станислав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УП «Евроодежд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SIPACKIY</w:t>
            </w:r>
            <w:r>
              <w:rPr/>
              <w:t xml:space="preserve"> </w:t>
            </w:r>
            <w:r>
              <w:rPr>
                <w:lang w:val="en-US"/>
              </w:rPr>
              <w:t>ALEKSAND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Валентина Павл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коммерческим вопросам 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sz w:val="28"/>
                <w:szCs w:val="28"/>
              </w:rPr>
              <w:t>ОАО «Купалин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TIMASHENKA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val="en-US"/>
              </w:rPr>
              <w:t>VALENT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еализация бельевого и верхнего трикотажа. Презентация продукции. Поиск потенциальных покупателей данной продукции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kupalinka.com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.(0174)25-28-5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инская Илона Иосиф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идеологической работ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ОАО «Купалинк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RAZHYNSKAYA</w:t>
            </w:r>
            <w:r>
              <w:rPr/>
              <w:t xml:space="preserve"> </w:t>
            </w:r>
            <w:r>
              <w:rPr>
                <w:lang w:val="en-US"/>
              </w:rPr>
              <w:t>ILON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Элем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женской и мужской верхней одежды. Презентация продукции. Поиск потенциальных покупателей данной продук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www.elema.by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о Дмитрий Никола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эк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ARACHKA</w:t>
            </w:r>
            <w:r>
              <w:rPr/>
              <w:t xml:space="preserve"> </w:t>
            </w:r>
            <w:r>
              <w:rPr>
                <w:lang w:val="en-US"/>
              </w:rPr>
              <w:t>DZMITR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 ветеринарных препаратов, кормов и кормовых добавок для с/х животных и птицы. Презентация продукции. Поиск потенци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упателей данной продукции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ф.(1713)65-26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65-3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Викто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экспо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эк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AVIDAVA</w:t>
            </w:r>
            <w:r>
              <w:rPr/>
              <w:t xml:space="preserve"> </w:t>
            </w:r>
            <w:r>
              <w:rPr>
                <w:lang w:val="en-US"/>
              </w:rPr>
              <w:t>VOL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водским РОВД г.Минск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5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55"/>
        <w:gridCol w:w="3193"/>
        <w:gridCol w:w="2366"/>
        <w:gridCol w:w="2880"/>
        <w:gridCol w:w="2380"/>
        <w:gridCol w:w="23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ов Алексей Владимир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эко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SIULKOU</w:t>
            </w:r>
            <w:r>
              <w:rPr/>
              <w:t xml:space="preserve"> </w:t>
            </w:r>
            <w:r>
              <w:rPr>
                <w:lang w:val="en-US"/>
              </w:rPr>
              <w:t>ALIAKS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П «Минское отделение БелТПП»</w:t>
        <w:tab/>
        <w:tab/>
        <w:tab/>
        <w:tab/>
        <w:tab/>
        <w:tab/>
        <w:tab/>
        <w:t>А.А. Федорчук</w:t>
      </w:r>
    </w:p>
    <w:sectPr>
      <w:type w:val="nextPage"/>
      <w:pgSz w:orient="landscape" w:w="16838" w:h="11906"/>
      <w:pgMar w:left="284" w:right="70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m.by/" TargetMode="External"/><Relationship Id="rId3" Type="http://schemas.openxmlformats.org/officeDocument/2006/relationships/hyperlink" Target="http://www.tppm.by/" TargetMode="External"/><Relationship Id="rId4" Type="http://schemas.openxmlformats.org/officeDocument/2006/relationships/hyperlink" Target="http://www.sivelga.com/" TargetMode="External"/><Relationship Id="rId5" Type="http://schemas.openxmlformats.org/officeDocument/2006/relationships/hyperlink" Target="http://www.svitanak.by/" TargetMode="External"/><Relationship Id="rId6" Type="http://schemas.openxmlformats.org/officeDocument/2006/relationships/hyperlink" Target="http://www.nalina.by/" TargetMode="External"/><Relationship Id="rId7" Type="http://schemas.openxmlformats.org/officeDocument/2006/relationships/hyperlink" Target="http://www.kupalinka.com/" TargetMode="External"/><Relationship Id="rId8" Type="http://schemas.openxmlformats.org/officeDocument/2006/relationships/hyperlink" Target="http://www.elema.by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29:00Z</dcterms:created>
  <dc:creator>Valery</dc:creator>
  <dc:description/>
  <cp:keywords/>
  <dc:language>en-US</dc:language>
  <cp:lastModifiedBy>Гульжан</cp:lastModifiedBy>
  <cp:lastPrinted>2012-09-24T15:26:00Z</cp:lastPrinted>
  <dcterms:modified xsi:type="dcterms:W3CDTF">2014-10-20T04:33:00Z</dcterms:modified>
  <cp:revision>3</cp:revision>
  <dc:subject/>
  <dc:title>LIST of the PARTICIPANTS</dc:title>
</cp:coreProperties>
</file>