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писок участников ТЭМ в г. Астана (Республика Казахстан) в период с 26 по 29 апреля 2015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АО «Белоярский мачтопропиточный зав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ый директор: Шабанов Сергей Вас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астник: </w:t>
      </w:r>
      <w:r>
        <w:rPr>
          <w:rFonts w:cs="Times New Roman" w:ascii="Times New Roman" w:hAnsi="Times New Roman"/>
          <w:sz w:val="20"/>
          <w:szCs w:val="20"/>
        </w:rPr>
        <w:t xml:space="preserve"> Астафурова Наталья Леонидовна,  коммерческий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сновные направления деятельности организации: </w:t>
      </w:r>
      <w:r>
        <w:rPr>
          <w:rFonts w:cs="Times New Roman" w:ascii="Times New Roman" w:hAnsi="Times New Roman"/>
          <w:sz w:val="20"/>
          <w:szCs w:val="20"/>
        </w:rPr>
        <w:t>производство ЖБИ ЛЭП, переработка древесины  (деревянные опоры для ЛЭП, шпала для ж/д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ыпускаемая продукция: </w:t>
      </w:r>
      <w:r>
        <w:rPr>
          <w:rFonts w:cs="Times New Roman" w:ascii="Times New Roman" w:hAnsi="Times New Roman"/>
          <w:bCs/>
          <w:sz w:val="20"/>
          <w:szCs w:val="20"/>
        </w:rPr>
        <w:t>стойки линий электропередач (СВ ЛЭП), приставки для линий электропередач (ПТ для ЛЭП), деревянные опоры ЛЭП, шпала деревянная.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поездки: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ледование рынка, выявление потенциальных клиентов, заключение договоров; ознакомление со спецификой закупок и поставок в Казахстане.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тересующие организации для проведения деловых переговоров: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ители: топливно-энергетический сектор (компании, занимающиеся монтажом, строительство и реконструкцией ЛЭП, передачей электроэнергии, нефтяные/газовые компании).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5" w:leader="none"/>
          <w:tab w:val="left" w:pos="2018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правка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5" w:leader="none"/>
          <w:tab w:val="left" w:pos="201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На протяжении многих десятилетий ОАО «Белоярский мачтопропиточный̆ завод» (БМПЗ) уверенно занимает позиции лидера по производству деревянных и железобетонных изделий для энергетической̆ и железнодорожной̆ отраслей̆ России. Деятельность предприятия выстроена на основе высокой̆ ответственности, мобильности, компетентности и на стремлении к постоянному совершенствованию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5" w:leader="none"/>
          <w:tab w:val="left" w:pos="201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едприятие имеет крепкие партнерские связи с крупнейшими компаниями России и стран ближнего зарубежья. Белоярский̆ мачтопропиточный̆ завод — главный̆ поставщик деревянных и железобетонных изделий таким российским «гигантам», как ОАО «РЖД», ОАО «РАО ЕЭС». В числе постоянных заказчиков шпал БМПЗ — министерства путей̆ и сообщения Казахстана, Киргизии, Узбекистана, Кореи и других стран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5" w:leader="none"/>
          <w:tab w:val="left" w:pos="201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одукция завода высоко оценена специалистами энергетической̆ отрасли. Многие годы особенно плодотворно ведется работа с ОАО «МРСК Сибири» и его филиалами («Хакасэнерго», «Алтайэнерго», «Красноярскэнерго», «Читаэнерго», Горно-алтайские электрические сети), а также с ОАО «Дальневосточная распределительная сетевая компания». Для энергетиков БМПЗ изготавливает и поставляет стоики линий электропередачи (деревянные и железобетонные). Белоярский мачтопропиточный завод постоянно совершенствует свое производство, улучшает качество изготавливаемой̆ продукции, применяет новейшие технологии. Так, например, специально для МРСК Сибири мы запустили производство опор ЛЭП с использованием нового антисептика. Ранее пропитка деревянных опор осуществлялась масляными антисептиками, но на сегодня мы освоили пропитку антисептиком «Элемсепт». Благодаря этому составу древесина не впитывает влагу и остается сухой в любых условиях эксплуатации, повышаются ее диэлектрические свойства. Данная пропитка не подвержена вымыванию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5" w:leader="none"/>
          <w:tab w:val="left" w:pos="201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Вся железобетонная продукция БМПЗ изготавливается в соответствии с техническими условиями РОССП. Железобетонные стоики опор для воздушных линий электропередачи отвечают регламентам и техтребованиям по всем критериям: по показателю прочности и надежности бетона, по стойкости к коррозионным процессам, морозоустойчивости, водонепроницаемости, по показателям жесткости и трещиностойкости. Стоики БМПЗ предназначены для применения в обычных условиях строительства и на площадках с сейсмическими условиями до семи баллов включительно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5" w:leader="none"/>
          <w:tab w:val="left" w:pos="201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Для постоянного контроля качества производимой̆ продукции на предприятии имеется собственная сертифицированная лаборатория. Отсутствие рекламаций и нареканий по качеству продукции позволяет заявить о стабильности и надежности производства БМПЗ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5" w:leader="none"/>
          <w:tab w:val="left" w:pos="2018" w:leader="none"/>
        </w:tabs>
        <w:spacing w:before="0" w:after="200"/>
        <w:contextualSpacing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ОО «Дары пол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: Лобанов Алексей Трофимович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астник: </w:t>
      </w:r>
      <w:r>
        <w:rPr>
          <w:rFonts w:cs="Times New Roman" w:ascii="Times New Roman" w:hAnsi="Times New Roman"/>
          <w:sz w:val="20"/>
          <w:szCs w:val="20"/>
        </w:rPr>
        <w:t xml:space="preserve"> Лобанов Дмитрий Алексеевич, заместитель дир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направления деятельности организа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одство крупы (весовые/фасовка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ыпускаемая проду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" w:leader="none"/>
          <w:tab w:val="left" w:pos="284" w:leader="none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упа</w:t>
      </w:r>
      <w:r>
        <w:rPr>
          <w:rFonts w:cs="Times New Roman" w:ascii="Times New Roman" w:hAnsi="Times New Roman"/>
          <w:sz w:val="20"/>
          <w:szCs w:val="20"/>
        </w:rPr>
        <w:t xml:space="preserve"> гречне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" w:leader="none"/>
          <w:tab w:val="left" w:pos="284" w:leader="none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упа</w:t>
      </w:r>
      <w:r>
        <w:rPr>
          <w:rFonts w:cs="Times New Roman" w:ascii="Times New Roman" w:hAnsi="Times New Roman"/>
          <w:sz w:val="20"/>
          <w:szCs w:val="20"/>
        </w:rPr>
        <w:t xml:space="preserve"> ячне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" w:leader="none"/>
          <w:tab w:val="left" w:pos="284" w:leader="none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упа</w:t>
      </w:r>
      <w:r>
        <w:rPr>
          <w:rFonts w:cs="Times New Roman" w:ascii="Times New Roman" w:hAnsi="Times New Roman"/>
          <w:sz w:val="20"/>
          <w:szCs w:val="20"/>
        </w:rPr>
        <w:t xml:space="preserve"> перло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" w:leader="none"/>
          <w:tab w:val="left" w:pos="284" w:leader="none"/>
        </w:tabs>
        <w:spacing w:lineRule="auto" w:line="240" w:before="0" w:after="0"/>
        <w:ind w:left="1440" w:hanging="14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рупа</w:t>
      </w:r>
      <w:r>
        <w:rPr>
          <w:rFonts w:cs="Times New Roman" w:ascii="Times New Roman" w:hAnsi="Times New Roman"/>
          <w:sz w:val="20"/>
          <w:szCs w:val="20"/>
        </w:rPr>
        <w:t xml:space="preserve"> овся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" w:leader="none"/>
          <w:tab w:val="left" w:pos="284" w:leader="none"/>
        </w:tabs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лопья "Геркулес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5" w:leader="none"/>
          <w:tab w:val="left" w:pos="284" w:leader="none"/>
        </w:tabs>
        <w:spacing w:lineRule="auto" w:line="240" w:before="0" w:after="0"/>
        <w:ind w:left="1440" w:hanging="14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х (целый, колотый).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поездки: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ширение рынка сбыта</w:t>
      </w:r>
      <w:r>
        <w:rPr>
          <w:rFonts w:cs="Times New Roman" w:ascii="Times New Roman" w:hAnsi="Times New Roman"/>
          <w:color w:val="000000"/>
          <w:sz w:val="20"/>
          <w:szCs w:val="20"/>
        </w:rPr>
        <w:t>, поиск потенциальных клиентов.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тересующие организации для проведения деловых перегов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товые торговые компании.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правка: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Компания ООО «Дары полей»  была основана в начале 90-х годов и занималась реализацией круп оптом и в розницу на территории г. Барнаула и Алтайского края. С 2002 года  выпускается крупа гречневая собственного  производств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География сотрудничества ООО «Дары полей» постоянно расширяется, крупа поставляется в российские регионы и зарубежье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мимо этого, устанавливается фасовочное оборудование для развития розничной торговли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ОО  «Торговый дом «Сибирский ле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: Кузнецова Светлана Николаевна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частник: </w:t>
      </w:r>
      <w:r>
        <w:rPr>
          <w:rFonts w:cs="Times New Roman" w:ascii="Times New Roman" w:hAnsi="Times New Roman"/>
          <w:sz w:val="20"/>
          <w:szCs w:val="20"/>
        </w:rPr>
        <w:t xml:space="preserve"> Кузнецова Светлана Николаевна,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направления деятельности организа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одство и реализация пиломатериалов и погонажных изделий. Производство профилированного бруса. Проектирование и строительство домов из профилированного брус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Выпускаемая продукция: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ломатериалы, погонажные изделия (вагонка, доска пола, наличник и др.)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ированный брус, дома, бани, беседки из профилированного бруса.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 поездки: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аживание партнерских отношений с инвесторами, застройщиками коттеджных поселков, объектов малоэтажного строительства на предмет продвижения объектов из профилированного бруса, установление  долгосрочных отношений с потребителями строганной продукции (строительными магазинами).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тересующие организации для проведения деловых переговоров: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ные компании, компании, занимающиеся оптовой торговлей стройматериалами и отделочными материалами из древесины.</w:t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5" w:leader="none"/>
          <w:tab w:val="left" w:pos="20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Справка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5" w:leader="none"/>
          <w:tab w:val="left" w:pos="201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ООО  «Торговый дом «Сибирский лес» более 10-ти лет на рынке и имеет опыт работы, как с регионами РФ, так и на экспорт (отгрузка пиломатериалов в Киргизию, Узбекистан, Афганистан). Производственные мощности  - сушильные камеры, строгальные станки и станок для зарезки «чашек»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5" w:leader="none"/>
          <w:tab w:val="left" w:pos="201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Основными партнерами компании являются сетевые  строительные магазины  по поставкам ассортимента строганной продукции (брусок, стеновые панели, доска пола)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5" w:leader="none"/>
          <w:tab w:val="left" w:pos="201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В области строительства - построено уже более 250 объектов по индивидуальным и типовым проектам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5" w:leader="none"/>
          <w:tab w:val="left" w:pos="201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45:00Z</dcterms:created>
  <dc:creator>fkb</dc:creator>
  <dc:description/>
  <cp:keywords/>
  <dc:language>en-US</dc:language>
  <cp:lastModifiedBy>user</cp:lastModifiedBy>
  <cp:lastPrinted>2015-04-13T09:46:00Z</cp:lastPrinted>
  <dcterms:modified xsi:type="dcterms:W3CDTF">2015-04-22T05:16:00Z</dcterms:modified>
  <cp:revision>17</cp:revision>
  <dc:subject/>
  <dc:title/>
</cp:coreProperties>
</file>