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225"/>
        <w:gridCol w:w="8116"/>
        <w:gridCol w:w="3827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№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Название фирмы</w:t>
            </w:r>
          </w:p>
          <w:p>
            <w:pPr>
              <w:pStyle w:val="TabellenInhalt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Имя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Должност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представителя</w:t>
            </w:r>
          </w:p>
        </w:tc>
        <w:tc>
          <w:tcPr>
            <w:tcW w:w="8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Отрасл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/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рофил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>Интересы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Завод сельскохозяйственных машин Grimme</w:t>
            </w:r>
          </w:p>
          <w:p>
            <w:pPr>
              <w:pStyle w:val="TabellenInhalt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Александр Шуманн - Руководитель отдела сбыта</w:t>
            </w:r>
          </w:p>
          <w:p>
            <w:pPr>
              <w:pStyle w:val="TabellenInhalt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Сельскохозяйственное машиностроение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Завод сельскохозяйственных машин Grimme - предприятие с почти полутора вековой историей и мировой лидер в области производства специализированной техники для возделывания картофеля. В производственной программе предприятия: полевая техника для посадки, ухода, уборки, а также техника для закладки картофеля на хранение и первичной доработки корнеплодов.  Следующими важными направлениями является техника для уборки овощей и свеклоуборочная техника. Для уборки сахарной свеклы в производственной программе завода имеются как прицепные уборочные комплексы для двухфазной уборки, так и самоходные машины, выполняющие весь цикл работ за один технологический проход. Качество техники Grimme оценено по достоинству в уже более чем 100 стран мира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Казахстан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Нас интересует современное состояние рынка и перспективы возделывания картофеля и сахарной свёкл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Фонд сберкасс Нижней Саксонии (Niedersächsische Sprakassenstiftung)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Др. Сабине Шорманн -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Руководитель фонда</w:t>
            </w:r>
          </w:p>
        </w:tc>
        <w:tc>
          <w:tcPr>
            <w:tcW w:w="8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Финансовые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В 1985 году нижнесаксонскими сберкассами был учрежден „Фонд сберкасс Нижней Саксонии“, в основу которого легла идея поддержи и развития региональной культуры, претендующей на межрегиональное значение. Фонд занимается меценатской деятельностью в отношении изобразительного искусства, музыки, музеев и охраны памятников по всей Нижней Саксонии, преследуя при этом главную цель: постоянное укрепление культурного многообразия и выразительности культурной жизни Нижней Саксонии. Работа фонда сосредоточена на трех направлениях. Содействие в развитии региональных преимуществ находит свое выражение в новом оформлении существующих музейных выставок, в поддержке местных обществ искусства, в проведении избранных концертов или реставрации местных памятников архитектуры. Вторым направлением является продвижение отдельных видов искусства, например: высокохудожественная фотография Севера, поддержка нижнесаксонских художников и артистов, финансирование музыкального воспитания подрастающего поколения и проведение концертов, сертификация музеев или мероприятия по сохранению нижненемецкого диалекта. Кроме того, Фонд сберкасс финансирует проекты, направленные на восприятие Нижней Саксонии как страны с высокоразвитой культурой. В качестве примера назовем инновационные концерты фестиваля „Нижнесаксонские дни музыки“, приобретение коллекций выдающихся произведений, как картин художника Феликса Нуссбаума, или престижный конкурс на премию им. Курта Швиттерса.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ru-RU"/>
              </w:rPr>
              <w:t>Фонд сберкасс Нижней Саксонии ежегодно выделяет сумму в размере 3,7 миллиона евро и является одним из крупнейших фондов культуры Северной Германии. Все проекты и мероприятия реализуются нижнесаксонскими сберкассами при привлечении дополнительных средств от лотереи, также учрежденной нижнесаксонскими сберкассам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ЭКСПО Астана 2017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Сберкасса Ганновер (Шпаркассе Ганновер)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Райнер Бартлау  -  Директор</w:t>
            </w:r>
          </w:p>
        </w:tc>
        <w:tc>
          <w:tcPr>
            <w:tcW w:w="8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Кредитный институт, финансовые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алансовая сумма банка „Сберкасса Ганновер“ составляет 12,4 миллиарда евро, тем самым он занимает 6-ое место среди сберкасс в Германии. Сберкасса Ганновер работает преимущественно с региональными клиентами. Располагая 107 филиалами, 50 расчетными центрами и работая все в большей мере в режиме он-лайн, сберкасса предлагает своим клиентам весь спектр финансовых услуг: операции по расчетам и по денежным вкладам, кредитование и накопления на старость, сделки с недвижимостью и экспортный бизнес. Сберкасса финансирует начальные этапы бизнеса, работает с частным капиталом и бюджетными организациями, а также управляет долевым участием.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У ганноверской сберкассы более 780.000 клиентов, тем самым она по количеству частных клиентов и фирм средней и малой руки лидирует на рынке. Объем кредитования - 9 миллиардов евро. С целью укрепления позиции региона Сберкасса Ганновер принимает активное участие в поддержке экономического развития, в социальной жизни региона и в сфере искусства. Во всех отделениях Сберкассы Ганновер работают около 3000 человек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- региональные рыночные структуры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- кредитные институты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Bioclimatic GmbH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Вернер Шрёдер - Руководитель</w:t>
            </w:r>
          </w:p>
        </w:tc>
        <w:tc>
          <w:tcPr>
            <w:tcW w:w="8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Климатическая техника, 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  <w:lang w:val="ru-RU"/>
                </w:rPr>
                <w:t>http://www.bioclimatic.de</w:t>
              </w:r>
            </w:hyperlink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Wolking Mühlenbau-Maschinenbau GmbH &amp; Co. KG/</w:t>
            </w:r>
          </w:p>
          <w:p>
            <w:pPr>
              <w:pStyle w:val="TabellenInhal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BDW Feedmill Systems GmbH &amp; Co. 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KG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Хайнрих Волькинг - Директор</w:t>
            </w:r>
          </w:p>
        </w:tc>
        <w:tc>
          <w:tcPr>
            <w:tcW w:w="8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Машиностро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Фирма «Волькинг», основанная в 1878 году, планирует, проектирует, производит и монтирует комбикормовые заводы, зернохранилища, а также заводы по производству премиксов и специального корма для животных и оборудование для обработки зерновых и сыпучих продуктов. Наши клиенты, которые имеют перерабатывающие предприятия, находятся в северной Германии, а также есть клиенты во всей Германии, Скандинавии, Испании и Болгарии. В Росии и странах СНГ фирма Волькинг действует со своим партнером – фирмой «БДВ Фидмилл Системс». «БДВ Фидмилл Системс» представляет собой совместное предприятие фирмы по производству мельничного оборудования «Волькинг» и всемирно известной группы компаний «Биг Дачмен». БДВ является специалистом в России и странах СНГ для планирования, проектирования, производства и монтажа технологического оборудования для производства кормов для животных. Рабочие места, оснащенные компьютерными системами проектирования, современная технология, эффективное производственное оборудование и штат высококвалифицированных сотрудников гарантируют нашим заказчикам высокое качество наших продуктов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Укрепление позиций компании BDW на  рынках стран СНГ, особенно в Узбекистане и Казахстане, и установление контактов с потенциальными клиентам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Technimix A.S./ Variopack TR A.S./ Flughafentransfer Hannover GmbH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Гази Йилдирим - Директор</w:t>
            </w:r>
          </w:p>
        </w:tc>
        <w:tc>
          <w:tcPr>
            <w:tcW w:w="8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Автомеханика/ Сервисные услуг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Я хотел бы составить в ходе поездки общее впечатление о положении дел на местах и уровне развития автомобилестроения, а также  ознакомиться с предприятиями-поставщиками  в области производства легковых автомобилей.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Holtkamp GmbH &amp; Co. Möbelwerk KG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Герд Хольткамп - Старший советник</w:t>
            </w:r>
          </w:p>
        </w:tc>
        <w:tc>
          <w:tcPr>
            <w:tcW w:w="8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Изготовление мебел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Предприятие Хольткамп было основано в 1901 году в городе Мелле; в настоящее время на нём работают около 800 человек, в распоряжении которых современное оборудование с высокой степенью автоматизации. Спектр продукции предприятия включает облицованную шпоном и лакированную элитную мебель для залов, столовых комнат и прихожих. Кроме того предлагается ассортимент столов и стульев современного дизайна.  В особом цехе производятся мебельные изделия для самостоятельной сборки с   облицованной шпоном поверхностью для всех видов помещений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Изучение целевых рынков непосредственно на месте, поиск возможностей сбыта продукции Holtkamp. Переговоры с представителями торговых компаний, которые занимаются реализацией мебельной продукции. Рассматриваются исключительно  уже существующие структуры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Машиностроительная фабрика 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Bernard Krone GmbH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Валери Криворук - Руководитель отдела экспорта в страны Восточной Европы</w:t>
            </w:r>
          </w:p>
        </w:tc>
        <w:tc>
          <w:tcPr>
            <w:tcW w:w="8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Машиностроение</w:t>
            </w:r>
          </w:p>
          <w:p>
            <w:pPr>
              <w:pStyle w:val="TabellenInhalt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Фирма КРОНЕ выпускает современную кормоуборочную технику с наилучшим качеством и минимальными ценами. Экономичность и постоянное улучшение мощности являются на фирме КРОНЕ задачами с наивысшим приоритетом. Благодаря правильному комбинированию инновационной готовности, ноу-хау и непосредственной близости к клиенту фирма КРОНЕ относится к ведущим производителям в Германи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- Продажа техники</w:t>
            </w:r>
          </w:p>
          <w:p>
            <w:pPr>
              <w:pStyle w:val="TabellenInhalt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- Кооперация по производству</w:t>
            </w:r>
          </w:p>
          <w:p>
            <w:pPr>
              <w:pStyle w:val="TabellenInhalt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- Совместное производство Кроне-техники в Казахстане</w:t>
            </w:r>
          </w:p>
          <w:p>
            <w:pPr>
              <w:pStyle w:val="TabellenInhalt"/>
              <w:jc w:val="both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- Внедрение новых технологий при заготовке корм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Германская Академия Менедджмента, Нижняя Саксония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Ральф Отмер -Генеральный директор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Повышение квалификации и консультирование руководящих специалистов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Немецкая Академия менеджмента Нижней Саксонии (DMAN) проводит программы по повышению квалификации руководящих работников и ведущих специалистов для успешной работы на международных рынках. Мы предлагаем трансферт практических знаний и обмен опытом. Предприятиям мы оказываем поддержку в стратегическом развитии и при освоении новых сфер деятельности в стране и за рубежом. Государственным учреждениям мы предоставляем возможность ознакомиться с современными проектами модернизации государственного управления. Наша деятельность направлена на расширение и укрепление внешнеэкономических связей федеральной земли Нижняя Саксония.  При этом мы опираемся на разветвленную международную сеть наших партнеров - экспертов, предприятий и организаций. Академия DMAN была основана в 1989 правительством федеральной земли Нижняя Саксония и представителями нижнесаксонской экономики как общеполезная организация. Головной офис Академии находится в замке города Целле, а ее представительства – в Москве и Шанха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Имеющийся выбор мероприятий по повышению квалификации, поиск партнёров  мультипликаторов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GP Günter Papenburg AG</w:t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Гюнтер Папенбург - Председатель правления</w:t>
            </w:r>
          </w:p>
        </w:tc>
        <w:tc>
          <w:tcPr>
            <w:tcW w:w="8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Строительств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Промышленная группа «GP Günter Papenburg» является объединением предприятий, работающих в сфере строительства по следующим направлениям: строительные материалы и сырье, наземные и подземные сооружения, мосты и дорожное строительство, а также производство и продажа строительной техники с уклоном на колесные погрузчики,  бульдозеры, экскаваторы, автогрейдеры, асфальтосмесительные установки, асфальтоукладчики (марки: HBM NOBAS, teltomat). Промышленная группа относится к числу немногих предприятий, предлагающих системные решения в областях дорожного строительства и инфраструктуры. На предприятиях группы «Папенбурга» заняты около 3000 сотрудников. Внешний оборот группы составляет около 650 млн. евро.  Ведется поиск контактов с фирмами или государственными заказчиками, которые могут выступать в роли покупателей или организовать продажу строительной техники.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Ведется поиск контактов с фирмами или государственными заказчиками, которые могут выступать в роли покупателей или организовать продажу строительной техники. 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M&amp;М GmbH Строительное планирование, Инжиниринг и Реализация/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CMP AG Цемент и Горное Дело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Акбар Менари Фард - Старший советник</w:t>
            </w:r>
          </w:p>
        </w:tc>
        <w:tc>
          <w:tcPr>
            <w:tcW w:w="8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Строительств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ru-RU"/>
              </w:rPr>
              <w:t>M &amp; M ГмбХ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ru-RU"/>
              </w:rPr>
              <w:t>Строительное Планирование, Инжиниринг и Реализ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Компания М &amp; М берёт на себя все этапы строительных работ, от планирования до ввода объекта в эксплуатацию, и работает в таких областях как высотное, промышленное и инженерное строительство. Предприятие предлагает полный спектр услуг по возведению частных, офисных и промышленных помещений, в виде полного пакета услуг или его отдельных  составляющих. Строительная компания М &amp; М ГмбХ — ваш компетентный партнёр во всех вопросах, связанных с планированием, заявкой, статикой и контролем 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ru-RU"/>
              </w:rPr>
              <w:t>CMP АГ Цемент и Горные Рабо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Компания CMP АГ является техническим партнёром предприятий строительной промышленности (цемент, известь, гипс, песок и гравий), а так же рудообогатительных предприятий (железная руда, медная руда, титан и т. д.). CMP АГ предлагает планирование, изготовление, монтаж и ввод в эксплуатацию таких производственных установок, как дробильные, размольные, нагревательные, сушильные и холодильные, а также отдельных компонентов для этих установок. Кроме того компания CMP АГ успешно оказывает необходимую техническую, конструктивную и финансовую поддержку, а также консультационные услуги клиентам из разных стран мира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Мы хотели бы установить контакты с инвесторами и руководителями предприятий в области цементной промышленности и рудообоготительного производства. Мы готовы выполнять проекты полностью "под ключ" как с финансированием (EPC-F), так и без него (EPC). Просим обратить особое внимание на компанию   Cement and Mining и структуры в фирме EPC и EPC-F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Avexon GmbH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Кианош Ранджбар-Моштагин - 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Директор</w:t>
            </w:r>
          </w:p>
        </w:tc>
        <w:tc>
          <w:tcPr>
            <w:tcW w:w="8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/>
              </w:rPr>
              <w:t>Инвестиционная и акционерная комп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Инвестиционная и акционерная компания Авексон ГмбХ является средним предприятием, которое входит в семейный союз предприятий Hansa Chemie AG (АО Ханза Хеми) и отвечает за развитие бизнеса Hansa Group в восточной Европе, на среднем и дальнем Востоке. Посредством интернациональных связей группы Hansa, Авекосн ГмбХ - это компания, предлагающая гибкие и инновационные решения и модели бизнеса в области Маркетинга продуктов, развитие химических, промышленных продуктов, торгующая сырьём вплоть до аграрного сырья.</w:t>
            </w:r>
          </w:p>
          <w:p>
            <w:pPr>
              <w:pStyle w:val="TabellenInhalt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Предприятия сбыта/ оптовая торговля/ сети супермаркетов: Avexon/ Hansachemie предлагает широкий выбор косметической продукции и бытовой химии и является в этой области одним из ведущих предприятий; мы хотели бы представить нашу продукцию на казахском/ узбекском рын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Агрохимия (инсектициды, пестициды, фунгициды): встречи с ответственными лицами по госзаказам, а также с представителями предприятий малого и среднего бизнес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Финансовый сектор/ Банки: встречи с ответственными лицами, которые готовы стать нашими финансовыми партнёрам и оказать поддержку нашей коммерческой деятель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Norddeutsche Landesbank,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Представительство в Москве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>Мария Цыплакова - Руководитель представительства</w:t>
            </w:r>
          </w:p>
        </w:tc>
        <w:tc>
          <w:tcPr>
            <w:tcW w:w="8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>Бан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Банк NORD/LB с балансовой суммой около 228,6 млрд. евро и штатом 6.956 человек является ведущим универсальным банком на севере Германии. Банк NORD/LB является земельным банком федеральных земель Нижняя Саксония и Саксония-Ангальт и выполняет функции центрального банка для 69 сберегательных касс в Нижней Саксонии, Саксонии-Ангальт и Мекленбурге – Передней Померании (по состоянию на 31.12.2010). В число приоритетных сфер банковской деятельности, в которых банк NORD/LB предоставляет услуги своим клиентам, входят семь направлений, а именно: обслуживание физических и юридических лиц, обслуживание земельных сберегательных касс и предприятий государственного сектора, операции на международных финансовых рынках/ работа с институциональными клиентами, обслуживание предприятий малого и среднего бизнеса, финансирование проектов в сфере энергетики и инфраструктуры, финансирование судо- и самолетостроения, а также деятельность в сфере недвижимости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Казахстан: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Сбор информации по темам "Банковская система после финансового кризиса", "Возможности финансирования экспорта из Германии (финансирование страхования, покрытие экспортными агентствами)"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Представительство Федеральной земли Нижняя Саксония в Москве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Анна Урумьян -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Руководитель представительства </w:t>
            </w:r>
          </w:p>
        </w:tc>
        <w:tc>
          <w:tcPr>
            <w:tcW w:w="8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Поддержка при организации внешнеэкономической деятельности на рынках России и стран СНГ. Представительство федеральной земли Нижняя Саксония в Доме немецкой экономики в Москве готово помочь Вам в следующе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- своевременное предоставление полной информации (данные о рынке, мероприятия, деловые встречи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- установление контактов с потенциальными клиентами и партнерами (индивидуальные поездки, выставки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- компетентное решение проблем (союзы, эксперты, консалтеры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Мы предоставляем информацию о федеральной земле Нижняя Саксония и заинтересованным специалистам из России и стран СНГ на политическом и экономическом уровнях, об инвестиционных возможностях. Мы поддержим вас на всех этапах Ваших начинаний в России и Нижней Саксон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Установление контактов с мультипликаторами: немецкие консульства, внешнеторговая палата, ТПП, экономические и промышленные союзы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Предприятия, заинтересованные в контактах и сотрудничестве с Германией, соотв. Нижней Саксони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Транспортное экспедиционное агентство Тёббе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Томас Брекер - Исполнительный директор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/>
              </w:rPr>
              <w:t>Перевозки грузов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abellenInhalt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Транспортно-экспедиционное агентство Тёббе специализируется на перевозках грузов из Западной Европы в Россию и страны СНГ. В Меппене, Бремене, Любеке и Москве имеется собственный автопарк спецтехники. Внутренние российские перевозки, преимущественно крупногабаритные, выполняются собственным автопарком. Особое место в работе фирмы Тёббе занимает сотрудничество с предприятиями,  работающими в отраслях машино- и станкостроения, а так же в трубостроительной отрасли. Мы организовываем перевозку грузов, а также можем организовать хранение, таможенное оформление, получение спецразрешения и оформление необходимых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Нас интересуют, прежде всего, предприятия, которые производят технику вообще и строительную и сельскохозяйственную технику в частности. Также мы интересуемся фирмами, которые экспортируют или импортируют продукцию из Европы в Казахстан и Узбекистан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Кроме того мы занимаемся поиском транспортно-экспедиционных предприятий, которые готовы были бы осуществлять для нас грузоперевоз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ogistikNetwork Consultants GmbH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Штефан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Шредер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/>
              </w:rPr>
              <w:t>Консалтин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Основная деятельность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LogisticNetwork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Consultant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Gmb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заключается в услугах консалтинга и посредничества, а именно в консалтинге, исследовании рынка и концепции, поддержка при развитии филиалов на разных уровнях, посредничество при торговле товарами и услугами, а также маркетинг и сбы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—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Представитель логистических услуг с деятельностью/связью в/с северной/центральной Европой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—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Представители логистических центров в соответствующих странах (например, речной, морской порт, аэропорт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—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Развитие проектов в области логистики недвижим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Logistikinitiative Niedersachsen</w:t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Хелге Шпи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/>
              </w:rPr>
              <w:t>Консалтинг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Основная задача логистической инициативы состоит в развитии и углублении информационного и коммуникационного обмена между учреждениями и политическими актёрами в рамках логистической экономи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В отношении потенциальных иностранных инвесторов инициатива представляет собой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O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Sto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Agenc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и предлагает услуги во всех логистических вопрос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—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Представитель логистических услуг с деятельностью/связью в/с северной/центральной Европой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—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Представители логистических центров в соответствующих странах (например, речной, морской порт, аэропорт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—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>Развитие проектов в области логистики недвижимо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  <w:lang w:val="ru-RU"/>
        </w:rPr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climati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6:00Z</dcterms:created>
  <dc:creator>Людмила</dc:creator>
  <dc:description/>
  <cp:keywords/>
  <dc:language>en-US</dc:language>
  <cp:lastModifiedBy>Lyazzat Nurlanovna</cp:lastModifiedBy>
  <cp:lastPrinted>2011-05-30T15:42:00Z</cp:lastPrinted>
  <dcterms:modified xsi:type="dcterms:W3CDTF">2011-06-03T03:46:00Z</dcterms:modified>
  <cp:revision>4</cp:revision>
  <dc:subject/>
  <dc:title/>
</cp:coreProperties>
</file>