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Экспортная инициатива «Энергоэффективность»</w:t>
        <w:br/>
        <w:t>Список делегации предпринимателей из Герман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Астана, 30 июня – 4 июля 2014 г. </w:t>
      </w:r>
    </w:p>
    <w:tbl>
      <w:tblPr>
        <w:tblW w:w="15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7875"/>
        <w:gridCol w:w="31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Участник/ фирма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Профил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Цель визи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ano Gmb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 Blankenfeld 6-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-46238 Bottro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02041/77901-1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02041/77901-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.hermsen@celano.de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elano.de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ус Хермсен (Klaus Hermse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иректор по продажа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Celano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mbH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– компания по оказанию услуг в области программирования и </w:t>
            </w:r>
            <w:r>
              <w:rPr>
                <w:rFonts w:cs="Arial" w:ascii="Arial" w:hAnsi="Arial"/>
                <w:sz w:val="22"/>
                <w:szCs w:val="22"/>
              </w:rPr>
              <w:t>IT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-технологий. Ключевым моментом является связь между уровнем автоматизации и системой планирования производств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пектр услуг включает в себя планирование,  реализацию и установку программного обеспечения в соответствии с требованиями клиента,  а также введение в строй необходимого  оборудован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Высокий уровень сервиса и учет всех требований и интересов клиента определяют стратегию компании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е пункты специализации компании:</w:t>
            </w:r>
          </w:p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истемы управления процессами и сбор производственных данных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истема управления складом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мерительная техника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рмодинамические модели 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ланирование процесса, оптимизации последовательности и скорости производства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муникативный сервер 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ование ввода в строй производства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ко-экономическое обоснование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по печной системе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</w:t>
            </w:r>
            <w:r>
              <w:rPr>
                <w:rFonts w:cs="Arial" w:ascii="Arial" w:hAnsi="Arial"/>
                <w:sz w:val="22"/>
                <w:szCs w:val="22"/>
              </w:rPr>
              <w:t xml:space="preserve"> услугам компании относ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я</w:t>
            </w:r>
            <w:r>
              <w:rPr>
                <w:rFonts w:cs="Arial" w:ascii="Arial" w:hAnsi="Arial"/>
                <w:sz w:val="22"/>
                <w:szCs w:val="22"/>
              </w:rPr>
              <w:t xml:space="preserve">тся: </w:t>
            </w:r>
          </w:p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е</w:t>
            </w:r>
            <w:r>
              <w:rPr>
                <w:rFonts w:cs="Arial" w:ascii="Arial" w:hAnsi="Arial"/>
                <w:sz w:val="22"/>
                <w:szCs w:val="22"/>
              </w:rPr>
              <w:t xml:space="preserve"> исследований анализа выполнимости 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Консультирование  при выборе аппаратуры и программного обеспечения 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ная поддержка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ная интеграция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ширение существующих компонентов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ервисное обслуживание </w:t>
            </w:r>
            <w:r>
              <w:rPr>
                <w:rFonts w:cs="Arial" w:ascii="Arial" w:hAnsi="Arial"/>
                <w:sz w:val="22"/>
                <w:szCs w:val="22"/>
              </w:rPr>
              <w:t>и обучен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вопросах энергоэффективности компания занимается созданием термодинамических моделей для промышленных печей,  руководством по печной системе, вопросами оптимальной загрузки складов и работы маши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elano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mbH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разрабатывала руководство по печной системе с термодинамической моделью для работы элеваторной печи в Люксембурге.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ирма заинтересована в установлении деловых контактов с казахстанскими предприятиями  стальной промышленности, связанных  с управлением печными системами в области планирования и автоматизаци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собый интерес представляют компании, имеющие контакты со сталелитейной  промышленностью  в области  автоматизации производства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иск партнеров по оптимизации и управлению печной системой или планированием введения в строй целевого оборудования, а также  компании, специализирующиеся в продажах оборудования данной отрас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Wolf GmbH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ndustriestr. 1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84048 Mainburg 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Tel. 08751/74-0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Fax  08751/74-1600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E-Mail</w:t>
            </w:r>
            <w:hyperlink r:id="rId4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  <w:lang w:eastAsia="en-US"/>
                </w:rPr>
                <w:t>: Hubert.Berndt@wolf-heiztechnik.de</w:t>
              </w:r>
            </w:hyperlink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   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hyperlink r:id="rId5">
              <w:r>
                <w:rPr>
                  <w:rStyle w:val="InternetLink"/>
                  <w:rFonts w:eastAsia="Calibri" w:cs="Arial" w:ascii="Arial" w:hAnsi="Arial"/>
                  <w:color w:val="000000"/>
                  <w:sz w:val="22"/>
                  <w:szCs w:val="22"/>
                  <w:u w:val="none"/>
                  <w:lang w:eastAsia="en-US"/>
                </w:rPr>
                <w:t>www.wolf-heiztechnik.de</w:t>
              </w:r>
            </w:hyperlink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en-US"/>
              </w:rPr>
              <w:t>Хуберт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en-US"/>
              </w:rPr>
              <w:t>Берндт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(Hubert Berndt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en-US"/>
              </w:rPr>
              <w:t>Региональный менеджер по странам СНГ/России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Компания Wolf (производственные мощности расположены в г. Майнбург, Бавария) является одним из ведущих профессиональных производител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/>
              <w:rPr>
                <w:rFonts w:ascii="Arial" w:hAnsi="Arial" w:eastAsia="Times New Roman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отопительной техни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 w:before="0" w:after="0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систем кондиционир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 w:before="0" w:after="0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систем вентиляц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 w:before="0" w:after="0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солнечных систе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когенерационных установок.</w:t>
            </w:r>
          </w:p>
          <w:p>
            <w:pPr>
              <w:pStyle w:val="Normal"/>
              <w:spacing w:lineRule="atLeast" w:line="255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Все оборудование компании Wolf, в том числе жидкотопливные, газовые напольные и настенные котлы, тепловые насосы, когенерационные установки, пеллетные котлы, а также солнечные коллекторы и вентиляционные установки,  разрабатывается и производится на одном заводе в Германии. “</w: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Made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in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Germany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 xml:space="preserve">”. </w:t>
            </w:r>
          </w:p>
          <w:p>
            <w:pPr>
              <w:pStyle w:val="Normal"/>
              <w:spacing w:lineRule="atLeast" w:line="255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Это является неоспоримым преимуществом при комплексном проектировании систем микроклимата. Компания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</w:t>
            </w:r>
            <w:r>
              <w:rPr>
                <w:rFonts w:cs="Arial" w:ascii="Arial" w:hAnsi="Arial"/>
                <w:sz w:val="22"/>
                <w:szCs w:val="22"/>
              </w:rPr>
              <w:t>lf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эксперт в области энергосберегающих систем, объединяет основные направления климатотехники в единое целое, а именно центральное кондиционирование, вентиляционные системы, котельное оборудование, солнечную теплотехнику и системы когенерационных установок, успешно дополняющих друг друга и позволяющих осуществить комплексный подход к созданию микроклимата на основе современных технологий.</w:t>
              <w:br/>
              <w:t>Компания Вольф предлагает индивидуальные решения, реализующие исполнение любых поставленных задач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– отопительные системы, вентиляционные установки, центральные кондиционеры для различных типов помещений: квартир, частных домов, школ, муниципальных и промышленных зданий.</w:t>
              <w:br/>
              <w:t xml:space="preserve">Вот уже 48 лет </w:t>
            </w:r>
            <w:r>
              <w:rPr>
                <w:rFonts w:cs="Arial" w:ascii="Arial" w:hAnsi="Arial"/>
                <w:sz w:val="22"/>
                <w:szCs w:val="22"/>
              </w:rPr>
              <w:t>Wolf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является Вашим партнером в области энергосберегающих систем.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Компания представлена в более чем 50 странах  дочерними компаниями и дистрибьюторами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Фирма заинтересована в установлении деловых контактов с казахстанскими компаниями, специализирующимися в области инженерного оборудования зданий, проектными организациями, генеральными подрядчиками, крупными монтажными компаниями, а также компаниями-торговцами системами вентиляции, кондиционирования и отопления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ster Gmb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fach 2809, D-49018 Osnabrüc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theweg 1, D-49504 Lotte (Büre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+49 541 1214-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ax +49 541 1214-37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errit.wohlschlaeger@elster.com</w:t>
              </w:r>
            </w:hyperlink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www.kromschroeder.d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Геррит Вольшлегер (Gerrit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ohlschläge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Менеджер  направления  в области энергосбережения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дприятие, основанное в 1865 году Георгом Кромшредером, является сегодня ведущим производителем измерительных и регулирующих приборов, а также оборудования для систем газоснабжен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 1925 года фирма начала производство газового оборудования для котлов и промышленных печей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Elster Kromschroeder -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звестнейший и крупнейший производитель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ытовых газовых счетчиков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мышленных горелок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газового оборудования и средств автоматики для строительства печей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газового оборудования для производства блочных горелок, систем газоснабжения котлов и теплогенераторов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редств автоматизации для систем отопления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ыпускает полный спектр оборудования для систем газоснабжения, промышленных печей, котельных и технологических установо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ru-RU"/>
              </w:rPr>
              <w:t xml:space="preserve">Компания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Elster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ru-RU"/>
              </w:rPr>
              <w:t xml:space="preserve"> также предлагает комплексные технические решения по автоматизации систем отопления печей, газопотребляющих установок в металлургической, керамической и стекольной промышленности, машиностроении. Газорегулирующие системы и системы безопасности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Elster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ru-RU"/>
              </w:rPr>
              <w:t xml:space="preserve"> позволяют повысить производительность, улучшить качество, экономить топливо, обеспечить надежность и безопасность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омпания «Elster Kromschroeder GmbH» имеет около 1500 сотрудников, 3 завода в Германии, представительства в 51 стране мир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Фирма заинтересована  в установлении деловых контактов с  казахстанскими партнерам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специализирую-щимися  в строительстве печей, а также проектными организациями в области  газового оборудования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Поиск партнера  по сервисному обслуживанию  газовой отопительной техники в промышленност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Также компания  заинтересована в установлении  деловых контактов  для сотрудничества с  представителями объединений, союзов данной отрас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Инженерное бюро </w:t>
            </w:r>
            <w:r>
              <w:rPr>
                <w:rFonts w:cs="Arial" w:ascii="Arial" w:hAnsi="Arial"/>
                <w:b/>
                <w:sz w:val="22"/>
                <w:szCs w:val="22"/>
              </w:rPr>
              <w:t>Kohlberger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Gmb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-73207 </w:t>
            </w:r>
            <w:r>
              <w:rPr>
                <w:rFonts w:cs="Arial" w:ascii="Arial" w:hAnsi="Arial"/>
                <w:sz w:val="22"/>
                <w:szCs w:val="22"/>
              </w:rPr>
              <w:t>Plochin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umpenhof 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07153-9242-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. 07153-9242-3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udo.kohlberger@ib-kohlberger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ib-kohlberger.de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о Кольбергер (Udo Kohlberge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правляющий директо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Инженерное бюро  «Кольбергер»  сотрудничает со многими производственно-техническими компаниями, а также с компаниями-производителями  </w:t>
            </w:r>
            <w:r>
              <w:rPr>
                <w:rFonts w:cs="Arial" w:ascii="Arial" w:hAnsi="Arial"/>
                <w:sz w:val="22"/>
                <w:szCs w:val="22"/>
              </w:rPr>
              <w:t>IT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- технологий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мпания профессионально устанавливает спецоборудование и программы, консультирует  и оказывает содействие в разработке планов, проектов и стратегий по оптимизации и автоматизации  производств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мпания специализируется на услугах по развитию автоматизации в промышленности, на разработке управления процессами в промышленном оборудовании, а также системе энергетического менеджмента для промышленной техники и зданий (</w:t>
            </w:r>
            <w:r>
              <w:rPr>
                <w:rFonts w:cs="Arial" w:ascii="Arial" w:hAnsi="Arial"/>
                <w:sz w:val="22"/>
                <w:szCs w:val="22"/>
              </w:rPr>
              <w:t>ISO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50001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лавные услуги компании в области энергоэффективности,  предлагаемые в Казахстане: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ование и развитие проектов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ный менеджмент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истема управления процессами и промышленным оборудованием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Введение  системы энергетического  менеджмента </w:t>
            </w:r>
            <w:r>
              <w:rPr>
                <w:rFonts w:cs="Arial" w:ascii="Arial" w:hAnsi="Arial"/>
                <w:sz w:val="22"/>
                <w:szCs w:val="22"/>
              </w:rPr>
              <w:t>ISO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50001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становление  контактов с казахстанскими предприятиями для дальнейшего сотрудничеств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Желаемые встречи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оизводители, проектные  и архитектурные организации, институты автоматизации в индустрии, а также  другие компании, заинтересованные в сотрудничестве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В планах компании   «Кольбергер» -  внедрять в казахстанские компании систему энергетического  менеджмента </w:t>
            </w:r>
            <w:r>
              <w:rPr>
                <w:rFonts w:cs="Arial" w:ascii="Arial" w:hAnsi="Arial"/>
                <w:sz w:val="22"/>
                <w:szCs w:val="22"/>
              </w:rPr>
              <w:t>ISO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5000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OPTIMESS Engineering Gmb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Gewerbepark Keplerstr. 10-12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7549 Ge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+49 365 431945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 +49 365 43194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en-US"/>
                </w:rPr>
                <w:t>eberhard.credo@optimess.com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en-US"/>
                </w:rPr>
                <w:t>optimes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редо Эберхард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redo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berhard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Управляющий директор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мпания OPTIMESS Engineering GmbH была основана в 1991. Целью являлась разработка измерительной техники для трубопроводов и каналов. В 1991-1992 годах был разработан прибор для измерения деформации и калибра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KM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) и впервые было осуществлено определение деформации в трубопровод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овременные технологии, гибкость и инновации являются ключевыми словами философии фирмы. В интересах клиентов компания уделяет большое внимание постоянному развитию и совершенствованию своей продукции. Интенсивное сотрудничество с университетами и институтами позволяет опытным и высококвалифицированным инженерам компании в любое время применять новейшие научно-технические знания в разработке продукции. Продукция компании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бор для измерения деформации и калибра DKM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росопротягиватель KEW300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Pipe Explorer – профессиональная диагностика труб и каналов, в любое время расширяема до профессионального монтажа в автомобиле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обильная фрезерная система OptiCut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OptiHD150-50 - Профессиональная чистка высоким давлением и ТВ-диагностика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Чистка высоким давлением в промышленной отрасл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мпания оказывает следующие услуги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мерение деформации и калибра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иагностика длинных дистанций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иагностика технологических трубопроводов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Pipeline Серви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лиенты компании: Городская коммунальная служба  Абу Даби, Городская коммунальная служба Дубай, Берлинский водоканал, BAYER AG, Государственное предприятие по водоснабжению и канализации (National Water Company) в Эр-Рияде, Саудовская Арав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орудование компании используется так же в Бахрейне и Иране, Новой Зеландии и Гонконге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ирма заинтересована в установлении деловых контактов  для сбыта своей продукции на рынке Казахстан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мпания ищет сильного дистрибьютора или представителя, который имеет контакты в данной отрасл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Целевыми группами для компании являются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 частные сервисные компании в области проверки и очистки труб, реконструкции трубопровод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 предприятия в сфере подземного строительства и ремонтных рабо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 предприятия коммунально-бытового обслужи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 нефтяные и газовые компан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ärcher Steuerungstechnik Gmb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fener Straße 5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D- 70736 Fellbach (Oeffinge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+49 (0) 711-45118-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+49 (0) 711-45118-21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r.kaercher@kaercher-automation.d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  <w:u w:val="none"/>
                <w:lang w:val="ru-RU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www.kaercher-automation.de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  <w:u w:val="none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оберт Керхер (</w:t>
            </w:r>
            <w:r>
              <w:rPr>
                <w:rFonts w:cs="Arial" w:ascii="Arial" w:hAnsi="Arial"/>
                <w:sz w:val="22"/>
                <w:szCs w:val="22"/>
              </w:rPr>
              <w:t>Robert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ärcher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правляющий директ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ласти специализации компании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Kärcher Steuerungstechnik GmbH: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втоматизация производственных процессов на основе компьютерных систем управления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: разработка системы управления производства со всей необходимой документацией: обзорными и монтажными планами, чертежами, схемами, программным обеспечением. Полная ответственность за качественное и своевременное выполнение монтажных и пусконаладочных работ, обучение сотрудников управлению и обслуживанию как всей системы, так и отдельных механизмов.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амоходные автоматизированные транспортные системы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: системы на основе постоянного тока, источником которого служит аккумуляторная батарея, и системы на основе трёхфазного переменного тока производственной сети 380 вольт. Самоходные установки оснащаются в зависимости от требования заказчика различными системами приема груза: цепными или роликовыми транспортерами, телескопическими, подъемными, комиссионирующими установками и т.д. 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омпьютерные системы автоматизации верхнего уровня: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мпания предлагает обширные спектры решения задач по автоматизации производства не только на основе микроконтроллерной техники, но и на основе компьютерных систем управления верхнего уровня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Услуги по инженерным разработкам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: Компьютерное конструирование в области машиностроения, проектирование, конструирование, разработка схем и проектной документации в области электротехники, программирование контроллеров, коммуникация с высшим уровнем, сети нижнего уровня, визуализация производственных процессов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ши проекты: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истрибьюторный центр фирмы Woolworth, г. Boenen 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истрибьюторный центр Maggi, город Singen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ндитерская фабрика GAROTO, г. Vitoria / Бразилия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истемы самоходных установок для фирмы DYNAMIT NOBEL в городе Hambach/Франция и т.д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ирма заинтересована в установлении деловых контактов с производственными компаниями, поставщиками оборудования, проектными  и архитектурными организация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FAFLEX Tor- und Sicherheitssysteme GmbH &amp; Co. K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iederstraße 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79 Bruckberg / Germa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08765 / 82-3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08765 / 82-2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elena.gentzel@efaflex.co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www.efaflex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lena Gentzel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(Елена Гентцель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егиональный менеджер по продажам по странам СНГ, Балтики, Турции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rPr>
                <w:rFonts w:ascii="Arial" w:hAnsi="Arial" w:eastAsia="Times New Roman" w:cs="Arial"/>
                <w:color w:val="22222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val="ru-RU" w:eastAsia="ru-RU"/>
              </w:rPr>
              <w:t xml:space="preserve">Сегодня компания EFAFLEX является производителем высокоскоростных ворот. Главный офис компании EFAFLEX находится в баварском городе Брукберг. Отсюда также осуществляется руководство сетью сбыта, которая с 1994 года охватывает все пять континентов. Компания EFAFLEX предлагает инновационное и креативное инженерное искусство из Германии. 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  <w:lang w:val="ru-RU"/>
              </w:rPr>
              <w:t xml:space="preserve">Благодаря постоянным научно-исследовательским и опытно-конструкторским разработкам компания 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EFAFLEX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  <w:lang w:val="ru-RU"/>
              </w:rPr>
              <w:t xml:space="preserve"> уже более 20 лет является лидером в сфере производства высокоскоростных ворот</w:t>
            </w:r>
          </w:p>
          <w:p>
            <w:pPr>
              <w:pStyle w:val="Normal"/>
              <w:shd w:fill="FFFFFF" w:val="clear"/>
              <w:spacing w:lineRule="atLeast" w:line="288"/>
              <w:rPr/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  <w:lang w:val="ru-RU"/>
              </w:rPr>
              <w:t xml:space="preserve">Ворота 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EFA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  <w:lang w:val="ru-RU"/>
              </w:rPr>
              <w:t>-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STR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  <w:lang w:val="ru-RU"/>
              </w:rPr>
              <w:t>® - это комбинация спиралеобразного наматывания и гибкого полотна ворот, которая позволяет достигать скорость открывания до 4 м/с.</w:t>
            </w:r>
          </w:p>
          <w:p>
            <w:pPr>
              <w:pStyle w:val="Normal"/>
              <w:shd w:fill="FFFFFF" w:val="clear"/>
              <w:spacing w:lineRule="atLeast" w:line="288"/>
              <w:rPr>
                <w:rFonts w:ascii="Arial" w:hAnsi="Arial" w:eastAsia="Times New Roman" w:cs="Arial"/>
                <w:color w:val="222222"/>
                <w:sz w:val="22"/>
                <w:szCs w:val="22"/>
                <w:lang w:val="ru-RU" w:eastAsia="ru-RU"/>
              </w:rPr>
            </w:pPr>
            <w:r>
              <w:rPr>
                <w:rStyle w:val="Appleconvertedspace"/>
                <w:rFonts w:cs="Arial" w:ascii="Arial" w:hAnsi="Arial"/>
                <w:color w:val="222222"/>
                <w:sz w:val="22"/>
                <w:szCs w:val="22"/>
                <w:shd w:fill="FFFFFF" w:val="clear"/>
                <w:lang w:val="ru-RU"/>
              </w:rPr>
              <w:t xml:space="preserve">Компания </w:t>
            </w:r>
            <w:r>
              <w:rPr>
                <w:rStyle w:val="Appleconvertedspace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EFAFLEX</w:t>
            </w:r>
            <w:r>
              <w:rPr>
                <w:rStyle w:val="Appleconvertedspace"/>
                <w:rFonts w:cs="Arial" w:ascii="Arial" w:hAnsi="Arial"/>
                <w:color w:val="222222"/>
                <w:sz w:val="22"/>
                <w:szCs w:val="22"/>
                <w:shd w:fill="FFFFFF" w:val="clear"/>
                <w:lang w:val="ru-RU"/>
              </w:rPr>
              <w:t xml:space="preserve"> предлагает два уникальных устройства безопасности для ворот: защитный световой барьер </w:t>
            </w:r>
            <w:r>
              <w:rPr>
                <w:rStyle w:val="Appleconvertedspace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EFA</w:t>
            </w:r>
            <w:r>
              <w:rPr>
                <w:rStyle w:val="Appleconvertedspace"/>
                <w:rFonts w:cs="Arial" w:ascii="Arial" w:hAnsi="Arial"/>
                <w:color w:val="222222"/>
                <w:sz w:val="22"/>
                <w:szCs w:val="22"/>
                <w:shd w:fill="FFFFFF" w:val="clear"/>
                <w:lang w:val="ru-RU"/>
              </w:rPr>
              <w:t>-</w:t>
            </w:r>
            <w:r>
              <w:rPr>
                <w:rStyle w:val="Appleconvertedspace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TLG</w:t>
            </w:r>
            <w:r>
              <w:rPr>
                <w:rStyle w:val="Appleconvertedspace"/>
                <w:rFonts w:cs="Arial" w:ascii="Arial" w:hAnsi="Arial"/>
                <w:color w:val="222222"/>
                <w:sz w:val="22"/>
                <w:szCs w:val="22"/>
                <w:shd w:fill="FFFFFF" w:val="clear"/>
                <w:lang w:val="ru-RU"/>
              </w:rPr>
              <w:t xml:space="preserve">® и лазерный сканер </w:t>
            </w:r>
            <w:r>
              <w:rPr>
                <w:rStyle w:val="Appleconvertedspace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EFA</w:t>
            </w:r>
            <w:r>
              <w:rPr>
                <w:rStyle w:val="Appleconvertedspace"/>
                <w:rFonts w:cs="Arial" w:ascii="Arial" w:hAnsi="Arial"/>
                <w:color w:val="222222"/>
                <w:sz w:val="22"/>
                <w:szCs w:val="22"/>
                <w:shd w:fill="FFFFFF" w:val="clear"/>
                <w:lang w:val="ru-RU"/>
              </w:rPr>
              <w:t>-</w:t>
            </w:r>
            <w:r>
              <w:rPr>
                <w:rStyle w:val="Appleconvertedspace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SCAN</w:t>
            </w:r>
            <w:r>
              <w:rPr>
                <w:rStyle w:val="Appleconvertedspace"/>
                <w:rFonts w:cs="Arial" w:ascii="Arial" w:hAnsi="Arial"/>
                <w:color w:val="222222"/>
                <w:sz w:val="22"/>
                <w:szCs w:val="22"/>
                <w:shd w:fill="FFFFFF" w:val="clear"/>
                <w:lang w:val="ru-RU"/>
              </w:rPr>
              <w:t>®.</w:t>
            </w: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88"/>
              <w:rPr/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  <w:lang w:val="ru-RU"/>
              </w:rPr>
              <w:t xml:space="preserve">Компания 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EFAFLEX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  <w:lang w:val="ru-RU"/>
              </w:rPr>
              <w:t xml:space="preserve"> использует и определяет понятие Высокоскоростные ворота уже более 40 лет.</w:t>
            </w:r>
            <w:r>
              <w:rPr>
                <w:rFonts w:eastAsia="Times New Roman" w:cs="Arial" w:ascii="Arial" w:hAnsi="Arial"/>
                <w:color w:val="222222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истема сбыта охватывает все пять континентов, а дочерние предприятия находятся в Германии, Австрии, Словении, Чехии, Польше, Нидерландах и Японии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ирма заинтересована в установлении деловых контактов с казахстанскими компаниями (по продаже и установке высокоскоростных ворот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 железнодорожные компан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 компании, обслуживающие аэропорт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 производители  продуктов питания и табачных издел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 производители  фармацевтической продук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de-DE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Batang;바탕" w:cs="Tahoma"/>
      <w:sz w:val="16"/>
      <w:szCs w:val="16"/>
      <w:lang w:val="de-DE" w:eastAsia="ko-K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hermsen@celano.de" TargetMode="External"/><Relationship Id="rId3" Type="http://schemas.openxmlformats.org/officeDocument/2006/relationships/hyperlink" Target="http://www.celano.de/" TargetMode="External"/><Relationship Id="rId4" Type="http://schemas.openxmlformats.org/officeDocument/2006/relationships/hyperlink" Target="mailto:: Hubert.Berndt@wolf-heiztechnik.de" TargetMode="External"/><Relationship Id="rId5" Type="http://schemas.openxmlformats.org/officeDocument/2006/relationships/hyperlink" Target="http://www.wolf-heiztechnik.de/" TargetMode="External"/><Relationship Id="rId6" Type="http://schemas.openxmlformats.org/officeDocument/2006/relationships/hyperlink" Target="mailto:Gerrit.wohlschlaeger@elster.com" TargetMode="External"/><Relationship Id="rId7" Type="http://schemas.openxmlformats.org/officeDocument/2006/relationships/hyperlink" Target="http://www.kromschroeder.de/" TargetMode="External"/><Relationship Id="rId8" Type="http://schemas.openxmlformats.org/officeDocument/2006/relationships/hyperlink" Target="mailto:udo.kohlberger@ib-kohlberger" TargetMode="External"/><Relationship Id="rId9" Type="http://schemas.openxmlformats.org/officeDocument/2006/relationships/hyperlink" Target="http://www.ib-kohlberger.de/" TargetMode="External"/><Relationship Id="rId10" Type="http://schemas.openxmlformats.org/officeDocument/2006/relationships/hyperlink" Target="mailto:eberhard.credo@optimess.com" TargetMode="External"/><Relationship Id="rId11" Type="http://schemas.openxmlformats.org/officeDocument/2006/relationships/hyperlink" Target="http://www.optimess.com/" TargetMode="External"/><Relationship Id="rId12" Type="http://schemas.openxmlformats.org/officeDocument/2006/relationships/hyperlink" Target="mailto:r.kaercher@kaercher-automation.de" TargetMode="External"/><Relationship Id="rId13" Type="http://schemas.openxmlformats.org/officeDocument/2006/relationships/hyperlink" Target="http://www.kaercher-automation.de/" TargetMode="External"/><Relationship Id="rId14" Type="http://schemas.openxmlformats.org/officeDocument/2006/relationships/hyperlink" Target="mailto:elena.gentzel@efaflex.com" TargetMode="External"/><Relationship Id="rId15" Type="http://schemas.openxmlformats.org/officeDocument/2006/relationships/hyperlink" Target="http://www.efaflex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11:00Z</dcterms:created>
  <dc:creator>Сергей</dc:creator>
  <dc:description/>
  <dc:language>en-US</dc:language>
  <cp:lastModifiedBy>Aisulu</cp:lastModifiedBy>
  <cp:lastPrinted>2014-05-16T17:32:00Z</cp:lastPrinted>
  <dcterms:modified xsi:type="dcterms:W3CDTF">2014-05-26T09:11:00Z</dcterms:modified>
  <cp:revision>2</cp:revision>
  <dc:subject/>
  <dc:title/>
</cp:coreProperties>
</file>