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580" w:hanging="0"/>
        <w:rPr/>
      </w:pPr>
      <w:r>
        <w:rPr>
          <w:rFonts w:cs="Arial" w:ascii="Arial" w:hAnsi="Arial"/>
          <w:color w:val="000000"/>
        </w:rPr>
        <w:t>Утверждены решением Правления АО «Самрук-Казына»</w:t>
      </w:r>
    </w:p>
    <w:p>
      <w:pPr>
        <w:pStyle w:val="Normal"/>
        <w:tabs>
          <w:tab w:val="clear" w:pos="708"/>
          <w:tab w:val="left" w:pos="1134" w:leader="none"/>
        </w:tabs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 к Протокол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заочного заседания Правлени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АО «Самрук-Казын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10 февраля 2009 года № 04/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ключения долгосрочных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заключения долгосрочных договоров (далее – Правила) разработаны в соответствии с Едиными правилами осуществления закупок акционерным обществом «Самрук-Казына» и юридическими лицами, пятьдесят и более процентов голосующих акций (долей участия) которых прямо или косвенно принадлежат АО «Самрук-Казына», утвержденными решением Совета директоров АО «Самрук-Казына» (протокол № 7 от 14 января 2009 года) (далее – Единые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определяют порядок заключения долгосрочных договоров о закупках товаров, работ, услуг акционерным обществом «Самрук-Казына» и юридическими лицами, пятьдесят и более процентов голосующих акций (долей участия) которых прямо или косвенно принадлежат АО «Самрук-Казы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олгосрочные закупки осуществляются согласно среднесрочному (трехлетнему) плану закупок, разрабатываемому и утверждаемому в соответствии с пунктом 17 раздела 2 Единых прави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Долгосрочные закупки осуществляются способами, предусмотренными Едиными правилами, путём заключения договора о закупках товаров, работ, услуг со сроком исполнения более двенадцати месяце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0"/>
        </w:rPr>
        <w:tab/>
        <w:t>5. Долгосрочный договор о закупках товаров, работ, услуг, необходимых для выполнения мероприятия со сроком завершения в следующем (последующие) финансовом году (годы), может быть заключен в следующих случаях приобрет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0"/>
        </w:rPr>
        <w:tab/>
        <w:t>1) работ со сроком их завершения в следующем (последующие) финансовом году (годы), предусмотренным в проектно-сметн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0"/>
        </w:rPr>
        <w:tab/>
        <w:t>2) товаров, длительность технологического срока изготовления которых обуславливает их поставку в следующем (последующие) финансовом году (годы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0"/>
        </w:rPr>
        <w:tab/>
        <w:t>3) </w:t>
      </w:r>
      <w:r>
        <w:rPr>
          <w:color w:val="000000"/>
          <w:sz w:val="28"/>
          <w:szCs w:val="28"/>
        </w:rPr>
        <w:t xml:space="preserve">товаров, работ, услуг, необходимых </w:t>
      </w:r>
      <w:r>
        <w:rPr>
          <w:sz w:val="28"/>
          <w:szCs w:val="28"/>
        </w:rPr>
        <w:t>для выполнения мероприятия со сроком завершения в следующем (последующие) финансовом году (годы), установленном в плане развития (бизнес-плане), утвержденном органом управления или высшим органом Заказч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0"/>
        </w:rPr>
        <w:tab/>
        <w:t>4) товаров у отечественных товаропроизводителей по договорам, предусматривающим производство опытно-промышленного образца и организацию серийного производства товаров в Республике Казахстан по техническим условиям Заказчика, если закупка таких товаров в течение последних трех лет осуществлялась за пределами Республики Казахстан;</w:t>
      </w:r>
    </w:p>
    <w:p>
      <w:pPr>
        <w:pStyle w:val="Normal"/>
        <w:ind w:firstLine="708"/>
        <w:jc w:val="both"/>
        <w:rPr/>
      </w:pPr>
      <w:r>
        <w:rPr>
          <w:rStyle w:val="S0"/>
        </w:rPr>
        <w:t>5) товаров (оборудование, комплексы и т.д.), подлежащих обслуживанию в течение срока службы.</w:t>
      </w:r>
      <w:r>
        <w:rPr>
          <w:rStyle w:val="S0"/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услуг по </w:t>
      </w:r>
      <w:hyperlink r:id="rId2">
        <w:r>
          <w:rPr>
            <w:rStyle w:val="InternetLink"/>
            <w:bCs/>
            <w:sz w:val="28"/>
            <w:szCs w:val="28"/>
          </w:rPr>
          <w:t>аудиту годовой финансовой отчетност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слуг финансового лизинга, банковского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иных услуг на срок более одного финансового года в случаях, установленных законодательными актами Республики Казах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иных товаров, работ, услуг отечественных товаропроизводителей по решению Правления АО «Самрук-Казына» или органа управления юридического лица, </w:t>
      </w:r>
      <w:r>
        <w:rPr>
          <w:sz w:val="28"/>
          <w:szCs w:val="28"/>
        </w:rPr>
        <w:t>пятьдесят и более процентов голосующих акций (долей участия) которых прямо принадлежат АО «Самрук-Казы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0">
    <w:name w:val="s0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11692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8:00Z</dcterms:created>
  <dc:creator>XTreme</dc:creator>
  <dc:description/>
  <cp:keywords/>
  <dc:language>en-US</dc:language>
  <cp:lastModifiedBy>2,5 LiTr@ PiVa</cp:lastModifiedBy>
  <cp:lastPrinted>2009-02-14T14:30:00Z</cp:lastPrinted>
  <dcterms:modified xsi:type="dcterms:W3CDTF">2009-02-20T05:33:00Z</dcterms:modified>
  <cp:revision>5</cp:revision>
  <dc:subject/>
  <dc:title>Утверждены решением Правления АО «Самрук-Казына» (протокол № __ </dc:title>
</cp:coreProperties>
</file>