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предприятий - участников Бизнес-встречи предприятий Пермской области (Россия) и Республики Казахстан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еятельность</w:t>
            </w:r>
          </w:p>
        </w:tc>
      </w:tr>
      <w:tr>
        <w:trPr>
          <w:trHeight w:val="2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мпания Полиме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зделий из фторполимеров и композиций на его основе: стержни, диски, втулки, трубы, листы, пластины, ленты,  пленки, сосуды, ванны, корпуса,  технологическое оборудование, лабораторная посуда, фторопластовые фольгированные диэлектрики, фторлакотк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ажа изделий из полиамида-6 блочного (капролон 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полиамида-6 блочного графитиров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полиуретанов марок СКУ-7Л и СКУ – ПФ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утеровка оборудования  и трубопроводов фторопласт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торполимерные покрытия, проектирование нестандартно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окий спектр фторопластовых уплотнительных материа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ОО Компания «Ника»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D1F38"/>
                  <w:sz w:val="24"/>
                  <w:szCs w:val="24"/>
                  <w:u w:val="none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D1F38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1F38"/>
                  <w:sz w:val="24"/>
                  <w:szCs w:val="24"/>
                  <w:u w:val="none"/>
                  <w:lang w:val="en-US"/>
                </w:rPr>
                <w:t>nika</w:t>
              </w:r>
              <w:r>
                <w:rPr>
                  <w:rStyle w:val="InternetLink"/>
                  <w:rFonts w:cs="Times New Roman" w:ascii="Times New Roman" w:hAnsi="Times New Roman"/>
                  <w:color w:val="0D1F38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1F38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оптовая реализация детской верхней одеж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детей  в возрасте от 0 до 15 лет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ыпускаемый ассортимент: </w:t>
            </w:r>
            <w:r>
              <w:rPr>
                <w:color w:val="383431"/>
                <w:sz w:val="22"/>
                <w:szCs w:val="22"/>
              </w:rPr>
              <w:t>куртки, брюки, полукомбинезоны, костюмы, пальто, плащи, спортивные костюмы, трансформеры, сезонность ассортимента: зимний, весенне-осенний и летний (спортивные костюмы);</w:t>
            </w:r>
          </w:p>
          <w:p>
            <w:pPr>
              <w:pStyle w:val="Normal"/>
              <w:rPr>
                <w:color w:val="383431"/>
                <w:sz w:val="22"/>
                <w:szCs w:val="22"/>
              </w:rPr>
            </w:pPr>
            <w:r>
              <w:rPr>
                <w:color w:val="383431"/>
                <w:sz w:val="22"/>
                <w:szCs w:val="22"/>
              </w:rPr>
              <w:t>Продукция сертифицирована; доставка продукции в любую точку России и Казахстана автомобильным или ж.д. транспортом посредством услуг транспортных компаний; доставка до транспортной компании за счет поставщика</w:t>
            </w:r>
          </w:p>
          <w:p>
            <w:pPr>
              <w:pStyle w:val="Normal"/>
              <w:rPr>
                <w:color w:val="383431"/>
                <w:sz w:val="22"/>
                <w:szCs w:val="22"/>
              </w:rPr>
            </w:pPr>
            <w:r>
              <w:rPr>
                <w:color w:val="383431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КП  “ Пермский пороховой  завод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www.explosives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fkpppz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fr-FR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акокрасочная продукция (НЦ  эмали, фасадные краски, термостойкие, химстойкие и коррозионностойкие краски, </w:t>
            </w:r>
            <w:bookmarkStart w:id="0" w:name="_GoBack"/>
            <w:bookmarkEnd w:id="0"/>
            <w:r>
              <w:rPr>
                <w:sz w:val="22"/>
                <w:szCs w:val="22"/>
              </w:rPr>
              <w:t>акриловые краски для внутренних и наружных работ, акрил-стирольная  краска для дорожной разметки), растворители, лаки, грунтовки, шпатле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овая клеенка (на тканой и не тканой основ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терицидные облучатели-рециркуляторы «Кам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тьевые полиуретаны для изготовления износостойких изделий  различного назначения, облицовка валов</w:t>
            </w:r>
            <w:r>
              <w:rPr>
                <w:color w:val="000000"/>
                <w:sz w:val="22"/>
                <w:szCs w:val="22"/>
              </w:rPr>
              <w:t xml:space="preserve"> в сталепрокатном, целлюлозно-бумажном,  асбестоцементном и фанерном производства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ополиуретан, компоненты жестких теплоизоляционных строительных напыляемых и заливочных пенополиурета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риловые сополимеры для производства ЛКМ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ые взрывчатые вещества и огнепроводный шн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, охотничьи и строительные поро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ГДА (пороховой генератор давления акустический), для интенсификации добычи нефти и газа из сква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5" w:leader="underscor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Национальный исследовательский университет </w:t>
            </w:r>
          </w:p>
          <w:p>
            <w:pPr>
              <w:pStyle w:val="Normal"/>
              <w:tabs>
                <w:tab w:val="clear" w:pos="708"/>
                <w:tab w:val="right" w:pos="96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«Высшая школа экономики»  </w:t>
            </w:r>
          </w:p>
          <w:p>
            <w:pPr>
              <w:pStyle w:val="Normal"/>
              <w:tabs>
                <w:tab w:val="clear" w:pos="708"/>
                <w:tab w:val="right" w:pos="96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05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0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sz w:val="22"/>
                <w:szCs w:val="22"/>
              </w:rPr>
              <w:t xml:space="preserve">Образовательная деятельность по программам высшего образования на </w:t>
            </w:r>
            <w:r>
              <w:rPr>
                <w:sz w:val="22"/>
                <w:szCs w:val="22"/>
                <w:u w:val="single"/>
              </w:rPr>
              <w:t>факультет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экономи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енеджмент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бизнес-информатики</w:t>
            </w:r>
            <w:r>
              <w:rPr>
                <w:sz w:val="22"/>
                <w:szCs w:val="22"/>
              </w:rPr>
              <w:t xml:space="preserve"> (очная форма обучения) по программам бакалавриата по направлениям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кономик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неджмент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изнес-информатик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тор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итолог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программам магистратуры: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Cs w:val="22"/>
                <w:u w:val="none"/>
              </w:rPr>
            </w:pPr>
            <w:r>
              <w:rPr>
                <w:b w:val="false"/>
                <w:color w:val="000000"/>
                <w:szCs w:val="22"/>
                <w:u w:val="none"/>
              </w:rPr>
              <w:t>- Финансы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Cs w:val="22"/>
                <w:u w:val="none"/>
              </w:rPr>
            </w:pPr>
            <w:r>
              <w:rPr>
                <w:b w:val="false"/>
                <w:color w:val="000000"/>
                <w:szCs w:val="22"/>
                <w:u w:val="none"/>
              </w:rPr>
              <w:t>- Управление проектами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Cs w:val="22"/>
                <w:u w:val="none"/>
              </w:rPr>
            </w:pPr>
            <w:r>
              <w:rPr>
                <w:b w:val="false"/>
                <w:color w:val="000000"/>
                <w:szCs w:val="22"/>
                <w:u w:val="none"/>
              </w:rPr>
              <w:t>- Государственное и муниципальное управление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Cs w:val="22"/>
                <w:u w:val="none"/>
              </w:rPr>
            </w:pPr>
            <w:r>
              <w:rPr>
                <w:b w:val="false"/>
                <w:color w:val="000000"/>
                <w:szCs w:val="22"/>
                <w:u w:val="none"/>
              </w:rPr>
              <w:t>- Маркетин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sz w:val="22"/>
                <w:szCs w:val="22"/>
              </w:rPr>
              <w:t xml:space="preserve">Подготовка бакалавров на </w:t>
            </w:r>
            <w:r>
              <w:rPr>
                <w:sz w:val="22"/>
                <w:szCs w:val="22"/>
                <w:u w:val="single"/>
              </w:rPr>
              <w:t>вечерне-заочном факультете экономики и управления</w:t>
            </w:r>
            <w:r>
              <w:rPr>
                <w:sz w:val="22"/>
                <w:szCs w:val="22"/>
              </w:rPr>
              <w:t xml:space="preserve"> (заочная форма обучения) по направлениям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к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джмен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ое образование в </w:t>
            </w:r>
            <w:r>
              <w:rPr>
                <w:sz w:val="22"/>
                <w:szCs w:val="22"/>
                <w:u w:val="single"/>
              </w:rPr>
              <w:t>Региональном центре подготовки специалистов для системы государственных и муниципальных закупок</w:t>
            </w:r>
            <w:r>
              <w:rPr>
                <w:sz w:val="22"/>
                <w:szCs w:val="22"/>
              </w:rPr>
              <w:t xml:space="preserve"> (дистанционная форма обучени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Энерготрей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  <w:u w:val="none"/>
              </w:rPr>
              <w:t>Поставка кабельно-проводниковой и электротехнической продукции (кабель, лампы и светильники промышленные и бытовые,  низковольтная аппаратура, двигатели промышленные),  также продукции производственно –технического назначения ( н-р, металлопрокат, продукция верхнего строения путей для ж/д  (ВСП), рельсы, шпалы, стрелочные переводы, электрооборудование для ВС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ОО Компа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Ват Спирит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Лесопильное производство.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водство и продажа пиломатериалов (обрезной хвойных пород  (порода-ель)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грузочно-разгрузочная деятельность и таможенные услуги.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Оптово-розничная торговля вино-водочной продукцией. 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вино-водочной продукции (коньяк, вино, водка, элитный алкоголь (текила, ром и т.д.)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АО “Акционерная компания “Лысьвенский металлургический завод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водство товаров народного потребления 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уда стальная эмалированна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рмосы  бытовые металлические емкостью 6, 12, 25 и 36 лит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онарь керосиновый ветроустойчив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коворода чугунная черная диаметром 280, 260 и 240 м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оизводство следующих това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ойка стальная эмалированная;</w:t>
            </w:r>
          </w:p>
          <w:p>
            <w:pPr>
              <w:pStyle w:val="Heading2"/>
              <w:widowControl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  <w:t>лист эмалир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 «Проектно-конструкторское предприятие «Адсорбер»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adsorber.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ектирование, изготовление,  поставка и сдача в эксплуатацию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станции очистки природных вод различной производительности (в блок-контейнерном исполнении и с размещением в стационарном здании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нции очистки сточных бытовых, нефтесодержащих, ливневых и талых вод различной производительности (в блок-контейнерном исполнении и с размещением в стационарном здан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анализационные насосные станции дл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дачи бытовых сточных вод в системах водоотведения;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и умягчения, кондиционирования и бутылирования питьевой воды;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сосные станции систем водоснабжения, пожаротушения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Торговы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товилихинские заводы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www.mz.perm.ru</w:t>
              </w:r>
            </w:hyperlink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таллопродукция из углеродистых, конструкционных, легированных и нержавеющих марок сталей, а имен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овки (круглого и квадратного сечения, диски с отверстиями, кольца раскатные, пластины, кубики, цилиндры с отверстиями, валы круглого сечения с буртами и поковки типа «гриб») массой до 13 то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мповки молотовые массой до 90 кг, в т.ч. заготовки воротниковых фланцев, а прессовые до 320 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товой круглый прокат диаметром 19-80 мм и 105-200 мм по ГОСТ 259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товой прокат квадратного сечения 60-90 мм и 100-220 мм по ТУ 14-1-4492-88, ТУ 3-2462-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стовой прокат толщиной 8-20 мм в рамках ГОСТ 1577-93, ГОСТ 14637-89, ГОСТ 14959, ГОСТ 19281-8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стовой прокат толщиной 22-100  в рамках РГ.4ТУ.102-200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ефтепромыслово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урильные трубы УБТ, УБТС, УБТСН, ТБТ, ВБТ длиной от 8 300 мм до 16 500 мм (в ближайшей перспективе до 20 000 мм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осные штанги диаметром 16, 19, 22, 25 и 36 мм, в т.ч. полые, длиной до 9 14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для добычи нефти и капитального ремонта скважин (станки-качалки, ключи КМБ, КМТО и КТГ, элеваторы, спайдеры, вертлюги, скребки колонные, пакеры и многое др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таллургическо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ики для машин непрерывно-литой заготовки (МНЛЗ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кили для производства центробежнолитых т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авки и прошивни для производства цельнотянутых т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ны пиллигримовых стан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орудование для атомной промышл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ки РБМК; герметичные атомные двер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тальное и чугунное литьё (оболочковое, по выплавляемым моделям, в песчаные формы, в землю, ХТ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отовки для устьевой, фонтанной и запорной арм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ующие для драг (черпаки, пальцы, валы НЧБ и ВЧБ в сборе, и др.), рельсы для гидросоору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Дорожно-строитель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краны грузоподъёмностью 25, 30, 35 тонн на различном шасси (КАМАЗ, УРАЛ, болотоход ВИТЯЗ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бинированные дорожные машины (КМ) на базовых шасси КАМ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бильные многофункциональные экскаваторы-планировщики на различном шасс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одъёмно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цилиндры силовые с длиной хода штока до 9 0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домкраты различной грузоподъём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одукция для железнодорожного подвижного транспор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новые локомотивные, в том числе полые, вагонные и трамвайные о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 выполнении заказов дополнительно можем оказать весь спектр механической и термохимической обработки заготовок, как собственного изготовления, так и из давальческого металла. На заводе с 1940 года аккредитовано представительство «Авиа-техприём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пи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pica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rm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изводство автомобильных компонентов, в том числе Дизайнерских автоковриков.  Инновационный продукт на рынке автоаксессуар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едставительство завода по производству </w:t>
            </w:r>
            <w:r>
              <w:rPr>
                <w:color w:val="000000"/>
                <w:sz w:val="22"/>
                <w:szCs w:val="22"/>
              </w:rPr>
              <w:t>энергосберегающего оборудования для оснащения тепловых пунктов, снабжающих теплом и горячей водой производственные и жилые здания, выполняет проектные работы по тепловым пункт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продукцией предприятия являютс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ластинчатые теплообменники с теплообменными пластинами из нержавеющей стали для теплоснабжения и горячего водоснабжения жилых и производственных зданий, предназначенные для замены существующих кожухотрубных теплообменников (бойлеров), двух тип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разборные на основе пластины с площадью теплообмена 0,2 м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борные на основе пластин с площадью теплообмена 0,025м2, 0,14м2, 0,4м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. Системы автоматического регулирования для тепловых пунктов, от одноканальных регуляторов отопления и горячего водоснабжения, давления до автоматизированных систем управления тепловым пункт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. Нестандартизированное оборудование для коммунального хозяйства: запорно-регулирующая арматура, магнитно-сетчатые фильтры, фланцы, емкости и др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ОО</w:t>
            </w:r>
          </w:p>
          <w:p>
            <w:pPr>
              <w:pStyle w:val="Heading5"/>
              <w:spacing w:before="0" w:after="75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«Управляющая компания «Налоги, бизнес и право»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D1F38"/>
                  <w:sz w:val="24"/>
                  <w:szCs w:val="24"/>
                  <w:lang w:val="en-US"/>
                </w:rPr>
                <w:t>nalogiipravo</w:t>
              </w:r>
              <w:r>
                <w:rPr>
                  <w:rStyle w:val="InternetLink"/>
                  <w:rFonts w:cs="Times New Roman" w:ascii="Times New Roman" w:hAnsi="Times New Roman"/>
                  <w:color w:val="0D1F38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1F38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color w:val="383431"/>
                <w:sz w:val="22"/>
                <w:szCs w:val="22"/>
              </w:rPr>
            </w:pPr>
            <w:r>
              <w:rPr>
                <w:b w:val="false"/>
                <w:color w:val="383431"/>
                <w:sz w:val="22"/>
                <w:szCs w:val="22"/>
              </w:rPr>
              <w:t>Налоговый консалтинг для юридических лиц. Ведение бухгалтерского учёта. Аудит. Оценка. Юридические услуги.</w:t>
              <w:br/>
              <w:br/>
              <w:t>Оптимизация налогообложения, аналитические исследования в части решения сложных вопросов налогового права, оценка налоговых рисков, правовая экспертиза документов, осуществление судебной защиты и досудебное урегулирование конфликтов, разработка налоговой политики, консультирование клиента по вопросам налогообложения, налоговое планирование конкретных сделок</w:t>
            </w:r>
          </w:p>
          <w:p>
            <w:pPr>
              <w:pStyle w:val="Normal"/>
              <w:rPr>
                <w:b/>
                <w:b/>
                <w:color w:val="383431"/>
                <w:sz w:val="22"/>
                <w:szCs w:val="22"/>
              </w:rPr>
            </w:pPr>
            <w:r>
              <w:rPr>
                <w:b/>
                <w:color w:val="383431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емонтно-строительное предприятие "Алексий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зготовление оборудования для предприятий нефтеперерабатывающей и химической промышленности: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ухотрубных теплообменников; аппаратов воздушного охлаждения АВГ, АВЗ, АВМ, блочно-модульных; секций аппаратов воздушного охлаждения с биметаллическими оребренными трубами; емкостного оборудования; аппаратов давления;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ного оборудования; трубчатых печей; дымовых труб; металлоконструкций; нестандартного оборудования.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онтаж оборудования.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зготовление установок ТЕРМО 3000 для местной термообработки сварных швов трубопроводов, емкостей, аппаратов; объемной термообработки емкостного оборудования и металлоконструкц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зготовление установок плазменной резки металлов и малогабаритных сварочных источников постоянного тока.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Чугунное и стальное литье.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апитальный ремонт технологических установок нефтеперерабатывающих и химических предприят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апитальное строительство, отделочные рабо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зготовление деревянных оконных блоков со стеклопакет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аучно-производственное предприятие «Рио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одственная деятельность в области разработки и производства озонаторов различного назначения: РИОС-ЭЛ-В, ОЗДВ-РИОС, РИОС-10(20,40,60,80), РИОС-2,5(5,10) (для дезинфекции, стерилизации, обработки воды озоном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23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383431"/>
      <w:sz w:val="18"/>
      <w:szCs w:val="1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</w:pPr>
    <w:rPr>
      <w:b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nika.ru/" TargetMode="External"/><Relationship Id="rId3" Type="http://schemas.openxmlformats.org/officeDocument/2006/relationships/hyperlink" Target="http://www.explosives.ru/" TargetMode="External"/><Relationship Id="rId4" Type="http://schemas.openxmlformats.org/officeDocument/2006/relationships/hyperlink" Target="http://www.fkpppz.ru/" TargetMode="External"/><Relationship Id="rId5" Type="http://schemas.openxmlformats.org/officeDocument/2006/relationships/hyperlink" Target="http://www.adsorber.ru/" TargetMode="External"/><Relationship Id="rId6" Type="http://schemas.openxmlformats.org/officeDocument/2006/relationships/hyperlink" Target="http://www.mz.perm.ru/" TargetMode="External"/><Relationship Id="rId7" Type="http://schemas.openxmlformats.org/officeDocument/2006/relationships/hyperlink" Target="http://www.spica-prm.ru/" TargetMode="External"/><Relationship Id="rId8" Type="http://schemas.openxmlformats.org/officeDocument/2006/relationships/hyperlink" Target="http://nalogiiprav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8:00Z</dcterms:created>
  <dc:creator>tkapustina</dc:creator>
  <dc:description/>
  <cp:keywords/>
  <dc:language>en-US</dc:language>
  <cp:lastModifiedBy>User</cp:lastModifiedBy>
  <cp:lastPrinted>2011-09-27T10:14:00Z</cp:lastPrinted>
  <dcterms:modified xsi:type="dcterms:W3CDTF">2011-09-30T13:49:00Z</dcterms:modified>
  <cp:revision>14</cp:revision>
  <dc:subject/>
  <dc:title>                                  СПИСОК   ПРЕДПРИЯТИЙ- УЧАСТНИКОВ  ТЭМ  В  </dc:title>
</cp:coreProperties>
</file>