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руглый стол </w:t>
      </w:r>
    </w:p>
    <w:p>
      <w:pPr>
        <w:pStyle w:val="Normal"/>
        <w:jc w:val="center"/>
        <w:rPr/>
      </w:pPr>
      <w:r>
        <w:rPr>
          <w:b/>
        </w:rPr>
        <w:t xml:space="preserve">«Государственно-частное партнерство в Карагандинской области: </w:t>
      </w:r>
    </w:p>
    <w:p>
      <w:pPr>
        <w:pStyle w:val="Normal"/>
        <w:jc w:val="center"/>
        <w:rPr/>
      </w:pPr>
      <w:r>
        <w:rPr>
          <w:b/>
        </w:rPr>
        <w:t>возможности для бизнес-сооб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left="-180" w:hanging="0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  <w:t xml:space="preserve">Регистрация: </w:t>
      </w:r>
      <w:r>
        <w:rPr>
          <w:rFonts w:cs="Arial" w:ascii="Palatino Linotype" w:hAnsi="Palatino Linotype"/>
          <w:i/>
          <w:sz w:val="22"/>
          <w:szCs w:val="22"/>
          <w:lang w:val="kk-KZ"/>
        </w:rPr>
        <w:t>9</w:t>
      </w:r>
      <w:r>
        <w:rPr>
          <w:rFonts w:cs="Arial" w:ascii="Palatino Linotype" w:hAnsi="Palatino Linotype"/>
          <w:i/>
          <w:sz w:val="22"/>
          <w:szCs w:val="22"/>
        </w:rPr>
        <w:t xml:space="preserve">.30ч. </w:t>
      </w:r>
    </w:p>
    <w:p>
      <w:pPr>
        <w:pStyle w:val="Normal"/>
        <w:ind w:left="-180" w:hanging="0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  <w:t xml:space="preserve">Начало: </w:t>
      </w:r>
      <w:r>
        <w:rPr>
          <w:rFonts w:cs="Arial" w:ascii="Palatino Linotype" w:hAnsi="Palatino Linotype"/>
          <w:i/>
          <w:sz w:val="22"/>
          <w:szCs w:val="22"/>
          <w:lang w:val="kk-KZ"/>
        </w:rPr>
        <w:t>10</w:t>
      </w:r>
      <w:r>
        <w:rPr>
          <w:rFonts w:cs="Arial" w:ascii="Palatino Linotype" w:hAnsi="Palatino Linotype"/>
          <w:i/>
          <w:sz w:val="22"/>
          <w:szCs w:val="22"/>
        </w:rPr>
        <w:t>.</w:t>
      </w:r>
      <w:r>
        <w:rPr>
          <w:rFonts w:cs="Arial" w:ascii="Palatino Linotype" w:hAnsi="Palatino Linotype"/>
          <w:i/>
          <w:sz w:val="22"/>
          <w:szCs w:val="22"/>
          <w:lang w:val="kk-KZ"/>
        </w:rPr>
        <w:t>0</w:t>
      </w:r>
      <w:r>
        <w:rPr>
          <w:rFonts w:cs="Arial" w:ascii="Palatino Linotype" w:hAnsi="Palatino Linotype"/>
          <w:i/>
          <w:sz w:val="22"/>
          <w:szCs w:val="22"/>
        </w:rPr>
        <w:t>0ч.</w:t>
      </w:r>
    </w:p>
    <w:p>
      <w:pPr>
        <w:pStyle w:val="Normal"/>
        <w:ind w:left="-180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Arial" w:ascii="Palatino Linotype" w:hAnsi="Palatino Linotype"/>
          <w:b/>
          <w:i/>
          <w:sz w:val="22"/>
          <w:szCs w:val="22"/>
        </w:rPr>
        <w:t>Место проведения:</w:t>
      </w:r>
      <w:r>
        <w:rPr>
          <w:rFonts w:cs="Arial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г. Караганда</w:t>
      </w:r>
    </w:p>
    <w:p>
      <w:pPr>
        <w:pStyle w:val="Normal"/>
        <w:ind w:left="-180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10.00-10.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 заместителя акима Карагандинской области    Утешова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10.05-10.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ительное сл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В.В., председатель Правления Карагандинского центра ГЧ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10.10-10.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Карагандинского Центра ГЧП и текущие проекты.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ойшибеков И.К., заместитель председателя Правления Карагандинского центра ГЧ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10.20-10.3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ЧП для развития региональной инфраструктуры: мировой опыт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уркенова Н.Т., директор департамента развития ГЧП АО «Казахстанский центр государственно-частного партнерств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10.35-10.5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-ответ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10.50-11.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Кофе-брей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11.20-11.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Карагандинской  области в инфраструктуре.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машев Д.М., начальник Управления экономики и бюджетного планирования Карагандин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11.30-11.4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ы </w:t>
            </w:r>
            <w:r>
              <w:rPr>
                <w:sz w:val="22"/>
                <w:szCs w:val="22"/>
                <w:lang w:val="kk-KZ"/>
              </w:rPr>
              <w:t xml:space="preserve">и требования к </w:t>
            </w:r>
            <w:r>
              <w:rPr>
                <w:sz w:val="22"/>
                <w:szCs w:val="22"/>
              </w:rPr>
              <w:t>подготовке проектов ГЧП.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бекова А.Г., заместитель председателя Правления АО Карагандинского центра ГЧ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11.40-11.5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ектов ГЧП в сфере ЖКХ. Роль финансовых институ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псон К., эксперт по ГЧП, </w:t>
            </w:r>
            <w:r>
              <w:rPr>
                <w:sz w:val="22"/>
                <w:szCs w:val="22"/>
                <w:lang w:val="en-US"/>
              </w:rPr>
              <w:t>Deloitt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11.50-12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подготовки и реализации концессионного про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брагимов К</w:t>
            </w:r>
            <w:r>
              <w:rPr>
                <w:lang w:val="kk-KZ"/>
              </w:rPr>
              <w:t>.</w:t>
            </w:r>
            <w:r>
              <w:rPr/>
              <w:t>Б</w:t>
            </w:r>
            <w:r>
              <w:rPr>
                <w:lang w:val="kk-KZ"/>
              </w:rPr>
              <w:t>.;</w:t>
            </w:r>
            <w:r>
              <w:rPr/>
              <w:t xml:space="preserve"> </w:t>
            </w:r>
            <w:r>
              <w:rPr>
                <w:lang w:val="kk-KZ"/>
              </w:rPr>
              <w:t>з</w:t>
            </w:r>
            <w:r>
              <w:rPr/>
              <w:t xml:space="preserve">аместитель Генерального директора </w:t>
            </w:r>
            <w:r>
              <w:rPr>
                <w:lang w:val="kk-KZ"/>
              </w:rPr>
              <w:t xml:space="preserve">АО </w:t>
            </w:r>
            <w:r>
              <w:rPr/>
              <w:t>«Батыс Транзит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12.00-12.1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 участия бизнес-сообщества Карагандинской области в проектах ГЧ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баева Г.Т., Исполнительный директор ОО «Ассоциация предпринимателей Карагандин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12.10-12.2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ГЧП и пути их решения. Факторы успеха ГЧ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аргали Ш. Карагандинский центр ГЧ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/>
                <w:sz w:val="22"/>
                <w:szCs w:val="22"/>
              </w:rPr>
              <w:t>12.20-13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, подведение итогов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пции выступлений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>Приветственное слово С.Б. Утешов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Задачи акимата области по развитию экономики региона, и в частности инфраструктуры. В целом – повтор приветственного слова на пресс-конференции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ветственное слово В. Ким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Что такое ГЧП. Краткий обзор развития ГЧП в РК. Запуск ГЧП на региональном уровне. Отсыл к мировой практике регионального ГЧП в условиях кризиса. Необходимость диалога с бизнесом для развития ГЧП в регионе. Краткий обзор повестки КС. Приглашение к активному участию в обсуждении. Можно использовать презентацию Баженова на КС по ГЧП в недвижимости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2"/>
          <w:szCs w:val="22"/>
        </w:rPr>
        <w:t>Деятельность Карагандинского Центра ГЧП и текущие проекты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езентация Центра и проектов в разработке. Основной упор на услуги Центра по разработке и продвижению проектов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2"/>
          <w:szCs w:val="22"/>
        </w:rPr>
        <w:t>Реализация проектов ГЧП для развития региональной инфраструктуры: мировой опыт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ейсы из мировой практики по реализации проектов ГЧП в городской инфраструктуре по отраслям и странам. Опыт Германии (школы, больницы, ЖКХ, презентация по поездке КЦГЧП в Германию). Опыт Голландии (материалы Шунховена). Опыт Бельгии. Опыт Кореи (материалы ПИМАК и АГР Кореи). Опыт России (материалы Баженова, питерских, московских и др.).  ГЧП в реализации инвестиционных проектов в промышленности региона и города. Высокотехнологичные проекты: системы интеллектуального управления транспортным потоком, уличным освещением, энергетическими сетями и др. Подборка кейсов должна быть и на диске в раздатке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2"/>
          <w:szCs w:val="22"/>
        </w:rPr>
        <w:t>Потребности Карагандинской  области в объектах инфраструктуры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временное состояние инфраструктуры. Проблемы и задачи развития. Возможности и ограничения местного бюджета. Возможности ГЧП для развития инфраструктуры. Задачи акимата области по расширению использования механизмов ГЧП. Условия участия государства и бизнеса в проектах ГЧП. Инвестиционные преференции и меры государственной поддержки для инвесторов в проектах ГЧП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2"/>
          <w:szCs w:val="22"/>
        </w:rPr>
        <w:t xml:space="preserve">Процедуры </w:t>
      </w:r>
      <w:r>
        <w:rPr>
          <w:sz w:val="22"/>
          <w:szCs w:val="22"/>
          <w:lang w:val="kk-KZ"/>
        </w:rPr>
        <w:t xml:space="preserve">и требования к </w:t>
      </w:r>
      <w:r>
        <w:rPr>
          <w:sz w:val="22"/>
          <w:szCs w:val="22"/>
        </w:rPr>
        <w:t>подготовке проектов ГЧП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Формы ГЧП. Структурирование проектов ГЧП. Проектные компании. Финансовая эффективность проектов ГЧП (</w:t>
      </w:r>
      <w:r>
        <w:rPr>
          <w:sz w:val="22"/>
          <w:szCs w:val="22"/>
          <w:lang w:val="en-US"/>
        </w:rPr>
        <w:t>bankability</w:t>
      </w:r>
      <w:r>
        <w:rPr>
          <w:sz w:val="22"/>
          <w:szCs w:val="22"/>
        </w:rPr>
        <w:t>). Распределение рисков. Процедуры подготовки: длительность, требования к документации. Процедуры отбора проект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2"/>
          <w:szCs w:val="22"/>
        </w:rPr>
        <w:t>Финансирование проектов ГЧП в сфере ЖКХ. Роль финансовых институтов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Финансовые модели проектов ГЧП. Проектное финансирование. Роль международных институтов: финансовых и развития. Подходы ЕБРР к финансированию проектов ГЧП. Опыт </w:t>
      </w:r>
      <w:r>
        <w:rPr>
          <w:sz w:val="22"/>
          <w:szCs w:val="22"/>
          <w:lang w:val="en-US"/>
        </w:rPr>
        <w:t>IFC</w:t>
      </w:r>
      <w:r>
        <w:rPr>
          <w:sz w:val="22"/>
          <w:szCs w:val="22"/>
        </w:rPr>
        <w:t>. Подходы АБР. Опыт Внешэкономбанка. Опыт Дойче-банка. Ключевые проблемы при достижении финансового закрытия проектов ГЧП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2"/>
          <w:szCs w:val="22"/>
        </w:rPr>
        <w:t xml:space="preserve">Опыт реализации проектов ГЧП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одготовка и реализация проекта ГЧП в Казахстане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2"/>
          <w:szCs w:val="22"/>
        </w:rPr>
        <w:t>Потенциал участия бизнес-сообщества Карагандинской области в проектах ГЧП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нтерес частных компаний к использованию механизмов ГЧП. Их понимание ГЧП. Встречные условия бизнеса к участию в проектах ГЧП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блемы ГЧП и пути их решения. Факторы успеха ГЧП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равовые аспекты, неотрегулированность форм ГЧП. Ограничения по перечню объектов, передаваемых в концессию. Ограниченность возможности заимствований на внутреннем рынке. Презентация проекта Концепции развития ГЧП для обсуждения.</w:t>
      </w:r>
    </w:p>
    <w:sectPr>
      <w:type w:val="nextPage"/>
      <w:pgSz w:w="11906" w:h="16838"/>
      <w:pgMar w:left="1418" w:right="851" w:gutter="0" w:header="0" w:top="1418" w:footer="0" w:bottom="59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17:00Z</dcterms:created>
  <dc:creator>X</dc:creator>
  <dc:description/>
  <cp:keywords/>
  <dc:language>en-US</dc:language>
  <cp:lastModifiedBy>User</cp:lastModifiedBy>
  <cp:lastPrinted>2010-07-23T12:33:00Z</cp:lastPrinted>
  <dcterms:modified xsi:type="dcterms:W3CDTF">2010-09-09T06:17:00Z</dcterms:modified>
  <cp:revision>2</cp:revision>
  <dc:subject/>
  <dc:title>Председателю Правления</dc:title>
</cp:coreProperties>
</file>