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0" w:gutter="0" w:header="708" w:top="113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*</w:t>
      </w:r>
      <w:r>
        <w:rPr>
          <w:rFonts w:cs="Arial Black" w:ascii="Arial Black" w:hAnsi="Arial Black"/>
          <w:sz w:val="22"/>
          <w:szCs w:val="22"/>
          <w:u w:val="single"/>
        </w:rPr>
        <w:t xml:space="preserve">Разделы выставки </w:t>
      </w:r>
      <w:r>
        <w:rPr>
          <w:rFonts w:cs="Arial Black" w:ascii="Arial Black" w:hAnsi="Arial Black"/>
          <w:b/>
          <w:sz w:val="22"/>
          <w:szCs w:val="22"/>
          <w:u w:val="single"/>
          <w:lang w:val="en-US"/>
        </w:rPr>
        <w:t>BUTECH 2013</w:t>
      </w:r>
      <w:r>
        <w:rPr>
          <w:rFonts w:cs="Arial Black" w:ascii="Arial Black" w:hAnsi="Arial Black"/>
          <w:sz w:val="22"/>
          <w:szCs w:val="22"/>
          <w:u w:val="single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UTOTEC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ашиностроение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ботостроение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невматика и гидравлика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дача энергии (трансформаторы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мышленные ИТ и ПО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ранение материалов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мышленное оборудование, инструменты, компоненты и аксессуар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MACHTECH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мерительные приборы и инструменты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ежущие инструменты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ки и комплектующие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итейные машины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таллорежущие станки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тало-прокатные станки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ерево-обрабатывающие станк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IMOTECH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гибочные машины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уборезы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Лазерная резка (системы)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верлильное оборудование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олировочное и штамповочное оборудование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резерные станки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иловые прессы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мольное оборудование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ки для сверления и нарезания резьбы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ссы и ножниц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TWELTECH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ентиляторы и сушилки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танки для литья из пластика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орячие каналы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варочное оборудование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оботы-сварщики и обрезчики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льтра-звуковые сварочные машины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ENVITECH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даление отходо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сосы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ничтожение и Переработка отходо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 за загрязнением воздуха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имический инжиниринг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Химическое оборудование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змерение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жиниринг заводов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рольные и аналитические системы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чистка сточных во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  <w:t>BUPAM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луги сборки и упаковки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готовка металлических частей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слуги точного машиностроения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Части для телекоммуникационного оборудования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Литейный инжиниринг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701" w:right="560" w:gutter="0" w:header="708" w:top="1134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tabs>
        <w:tab w:val="clear" w:pos="720"/>
        <w:tab w:val="left" w:pos="31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b/>
        <w:sz w:val="22"/>
        <w:szCs w:val="22"/>
        <w:lang w:val="en-US"/>
      </w:rPr>
      <w:t>Busan International Machinery Fair 2013</w:t>
    </w:r>
  </w:p>
  <w:p>
    <w:pPr>
      <w:pStyle w:val="Header"/>
      <w:pBdr>
        <w:bottom w:val="single" w:sz="12" w:space="1" w:color="000000"/>
      </w:pBdr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  <w:t xml:space="preserve">22-26 </w:t>
    </w:r>
    <w:r>
      <w:rPr>
        <w:rFonts w:cs="Trebuchet MS" w:ascii="Trebuchet MS" w:hAnsi="Trebuchet MS"/>
        <w:sz w:val="20"/>
        <w:szCs w:val="20"/>
      </w:rPr>
      <w:t>мая</w:t>
    </w:r>
    <w:r>
      <w:rPr>
        <w:rFonts w:cs="Trebuchet MS" w:ascii="Trebuchet MS" w:hAnsi="Trebuchet MS"/>
        <w:sz w:val="20"/>
        <w:szCs w:val="20"/>
        <w:lang w:val="en-US"/>
      </w:rPr>
      <w:t xml:space="preserve"> 2013</w:t>
    </w:r>
  </w:p>
  <w:p>
    <w:pPr>
      <w:pStyle w:val="Header"/>
      <w:rPr>
        <w:rFonts w:ascii="Trebuchet MS" w:hAnsi="Trebuchet MS" w:cs="Trebuchet MS"/>
        <w:sz w:val="20"/>
        <w:szCs w:val="20"/>
        <w:lang w:val="en-US"/>
      </w:rPr>
    </w:pPr>
    <w:r>
      <w:rPr>
        <w:rFonts w:cs="Trebuchet MS" w:ascii="Trebuchet MS" w:hAnsi="Trebuchet MS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yacheslav.lee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2:13:00Z</dcterms:created>
  <dc:creator>Vyacheslav Lee</dc:creator>
  <dc:description/>
  <dc:language>en-US</dc:language>
  <cp:lastModifiedBy>Admin</cp:lastModifiedBy>
  <cp:lastPrinted>2013-04-10T04:27:00Z</cp:lastPrinted>
  <dcterms:modified xsi:type="dcterms:W3CDTF">2013-04-09T22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