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 №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Условия участия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в Бизнес-форуме 28 июня, 2011 г., в г. Душанбе, Таджикистан: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АО «Национальное агентство по экспорту и инвестициям «</w:t>
      </w:r>
      <w:r>
        <w:rPr>
          <w:rFonts w:cs="Arial" w:ascii="Arial" w:hAnsi="Arial"/>
          <w:sz w:val="22"/>
          <w:szCs w:val="22"/>
          <w:lang w:val="en-US"/>
        </w:rPr>
        <w:t>KAZNE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VEST</w:t>
      </w:r>
      <w:r>
        <w:rPr>
          <w:rFonts w:cs="Arial" w:ascii="Arial" w:hAnsi="Arial"/>
          <w:sz w:val="22"/>
          <w:szCs w:val="22"/>
        </w:rPr>
        <w:t>» при Министерстве индустрии и новых технологий Республики Казахстан берет на себя следующие расходы участников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трансферт внутри страны (аэропорт – отель - место проведения форума - отель - аэропорт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роживание в одноместном стандартном номере (1 человек от предприятия, 3 суток)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услуги переводчиков (при необходимости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итание во время проведения форум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ргово-промышленная палата РК оказывает участникам делегации содействие в бронировании авиабилетов и проживания. В случае желания проживать в номерах более высокого класса участникам компенсируется сумма затрат в размере стоимости одноместного стандартного номера за 3 суток проживания, но не более 1-ого человека от предприятия.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Условия и стоимость авиаперелета Алматы-Душанбе-Алматы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) 27.06.2010 г. (понедельник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лматы-Душанбе (вылет из Алматы – 16:40, посадка в Душанбе – 17:30; время в полете -1:20, рейс №  174, авиакомпания «Сомон Эир», тип самолета  Боинг 737 / 800)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оимость эконом класс (предварительно) – </w:t>
      </w:r>
      <w:r>
        <w:rPr>
          <w:rFonts w:cs="Arial" w:ascii="Arial" w:hAnsi="Arial"/>
          <w:b/>
          <w:sz w:val="22"/>
          <w:szCs w:val="22"/>
        </w:rPr>
        <w:t>32 000 тенге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0.06.2010 (четверг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ушанбе-Алматы (вылет из Душанбе – 12.00, посадка в Алматы – 14:30; время в полете – 1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0, рейс № 48 97, Авиакомпания «Таджик Эир», тип самолета Боинг 737 / 500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Стоимость эконом класс (минимальный тариф)  – </w:t>
      </w:r>
      <w:r>
        <w:rPr>
          <w:rFonts w:cs="Arial" w:ascii="Arial" w:hAnsi="Arial"/>
          <w:b/>
          <w:sz w:val="22"/>
          <w:szCs w:val="22"/>
        </w:rPr>
        <w:t xml:space="preserve">155 Евро </w:t>
      </w:r>
      <w:r>
        <w:rPr>
          <w:rFonts w:cs="Arial" w:ascii="Arial" w:hAnsi="Arial"/>
          <w:sz w:val="22"/>
          <w:szCs w:val="22"/>
        </w:rPr>
        <w:t>(по курсу Национального банка РК на дату выкупа билетов)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куп билетов в оба конца осуществляется </w:t>
      </w:r>
      <w:r>
        <w:rPr>
          <w:rFonts w:cs="Arial" w:ascii="Arial" w:hAnsi="Arial"/>
          <w:sz w:val="22"/>
          <w:szCs w:val="22"/>
          <w:u w:val="single"/>
        </w:rPr>
        <w:t>наличным расчетом</w:t>
      </w:r>
      <w:r>
        <w:rPr>
          <w:rFonts w:cs="Arial" w:ascii="Arial" w:hAnsi="Arial"/>
          <w:sz w:val="22"/>
          <w:szCs w:val="22"/>
        </w:rPr>
        <w:t xml:space="preserve"> в офисе авиакомпании «Таджик Эир» по адресу, г. Алматы, Район аэропорта, ул. Майлина 2, гостиница "Аксункар", 2эт., офис 235. </w:t>
      </w:r>
      <w:r>
        <w:rPr>
          <w:rFonts w:cs="Arial" w:ascii="Arial" w:hAnsi="Arial"/>
          <w:bCs/>
          <w:sz w:val="22"/>
          <w:szCs w:val="22"/>
        </w:rPr>
        <w:t>Тел:</w:t>
      </w:r>
      <w:r>
        <w:rPr>
          <w:rFonts w:cs="Arial" w:ascii="Arial" w:hAnsi="Arial"/>
          <w:sz w:val="22"/>
          <w:szCs w:val="22"/>
        </w:rPr>
        <w:t xml:space="preserve"> +7 727 257-11-55, </w:t>
      </w:r>
      <w:r>
        <w:rPr>
          <w:rFonts w:cs="Arial" w:ascii="Arial" w:hAnsi="Arial"/>
          <w:bCs/>
          <w:sz w:val="22"/>
          <w:szCs w:val="22"/>
        </w:rPr>
        <w:t>факс:</w:t>
      </w:r>
      <w:r>
        <w:rPr>
          <w:rFonts w:cs="Arial" w:ascii="Arial" w:hAnsi="Arial"/>
          <w:sz w:val="22"/>
          <w:szCs w:val="22"/>
        </w:rPr>
        <w:t xml:space="preserve"> +7 727 257-21-55.  </w:t>
      </w:r>
      <w:r>
        <w:rPr>
          <w:rFonts w:cs="Arial" w:ascii="Arial" w:hAnsi="Arial"/>
          <w:bCs/>
          <w:sz w:val="22"/>
          <w:szCs w:val="22"/>
        </w:rPr>
        <w:t>моб.</w:t>
      </w:r>
      <w:r>
        <w:rPr>
          <w:rFonts w:cs="Arial" w:ascii="Arial" w:hAnsi="Arial"/>
          <w:sz w:val="22"/>
          <w:szCs w:val="22"/>
        </w:rPr>
        <w:t>: +7 777 286 99 33. В случае наличия затруднений с выкупом билетов просим обращаться в ТПП РК за содействием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имость билета может увеличиться в связи с поздним сроком бронирования билета. Настоящие указанные тарифы минимальные, по информации агентства «Таджик Эир» на 30 мая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Для казахстанских граждан виза в Таджикистан не требуется</w:t>
      </w:r>
    </w:p>
    <w:sectPr>
      <w:type w:val="nextPage"/>
      <w:pgSz w:w="11906" w:h="16838"/>
      <w:pgMar w:left="1260" w:right="849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09:00Z</dcterms:created>
  <dc:creator>GalymGalym</dc:creator>
  <dc:description/>
  <cp:keywords/>
  <dc:language>en-US</dc:language>
  <cp:lastModifiedBy>Людмила</cp:lastModifiedBy>
  <dcterms:modified xsi:type="dcterms:W3CDTF">2011-05-31T06:52:00Z</dcterms:modified>
  <cp:revision>12</cp:revision>
  <dc:subject/>
  <dc:title>Приложение №1</dc:title>
</cp:coreProperties>
</file>