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213995</wp:posOffset>
            </wp:positionV>
            <wp:extent cx="797560" cy="821690"/>
            <wp:effectExtent l="0" t="0" r="0" b="0"/>
            <wp:wrapTight wrapText="bothSides">
              <wp:wrapPolygon edited="0">
                <wp:start x="7968" y="0"/>
                <wp:lineTo x="6419" y="242"/>
                <wp:lineTo x="1538" y="3511"/>
                <wp:lineTo x="-257" y="7780"/>
                <wp:lineTo x="-257" y="12048"/>
                <wp:lineTo x="768" y="16065"/>
                <wp:lineTo x="1025" y="17830"/>
                <wp:lineTo x="2820" y="20091"/>
                <wp:lineTo x="3855" y="20838"/>
                <wp:lineTo x="5137" y="21343"/>
                <wp:lineTo x="7968" y="21343"/>
                <wp:lineTo x="13364" y="21343"/>
                <wp:lineTo x="16194" y="21343"/>
                <wp:lineTo x="17733" y="20838"/>
                <wp:lineTo x="20563" y="17326"/>
                <wp:lineTo x="20563" y="16065"/>
                <wp:lineTo x="21600" y="12048"/>
                <wp:lineTo x="21600" y="7780"/>
                <wp:lineTo x="19794" y="3511"/>
                <wp:lineTo x="14912" y="242"/>
                <wp:lineTo x="13364" y="0"/>
                <wp:lineTo x="79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28295</wp:posOffset>
            </wp:positionV>
            <wp:extent cx="3049905" cy="595630"/>
            <wp:effectExtent l="0" t="0" r="0" b="0"/>
            <wp:wrapTight wrapText="bothSides">
              <wp:wrapPolygon edited="0">
                <wp:start x="-42" y="0"/>
                <wp:lineTo x="-42" y="21121"/>
                <wp:lineTo x="21556" y="21121"/>
                <wp:lineTo x="21556" y="0"/>
                <wp:lineTo x="-4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80" w:hanging="0"/>
        <w:rPr>
          <w:b/>
          <w:b/>
          <w:color w:val="222222"/>
        </w:rPr>
      </w:pPr>
      <w:r>
        <w:rPr>
          <w:b/>
          <w:color w:val="222222"/>
        </w:rPr>
        <w:t>Торговое представительство</w:t>
      </w:r>
    </w:p>
    <w:p>
      <w:pPr>
        <w:pStyle w:val="Normal"/>
        <w:shd w:fill="FFFFFF" w:val="clear"/>
        <w:ind w:left="7080" w:hanging="0"/>
        <w:rPr>
          <w:b/>
          <w:b/>
          <w:color w:val="222222"/>
        </w:rPr>
      </w:pPr>
      <w:r>
        <w:rPr>
          <w:b/>
          <w:color w:val="222222"/>
        </w:rPr>
        <w:t>Республики Казахстан в Российской Федерации</w:t>
        <w:tab/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color w:val="222222"/>
        </w:rPr>
        <w:t>ПРОЕК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ПОВЕСТКА</w:t>
      </w:r>
    </w:p>
    <w:p>
      <w:pPr>
        <w:pStyle w:val="Normal"/>
        <w:shd w:fill="FFFFFF" w:val="clear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вебинара </w:t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«Ведение бизнеса с Казахстаном во время и после пандемии: возможности и ограничения»</w:t>
      </w:r>
    </w:p>
    <w:p>
      <w:pPr>
        <w:pStyle w:val="Normal"/>
        <w:shd w:fill="FFFFFF" w:val="clear"/>
        <w:jc w:val="center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9  июня 2020 года, 11.00</w:t>
      </w:r>
    </w:p>
    <w:p>
      <w:pPr>
        <w:pStyle w:val="Normal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ратор: Член Генерального Совета «Деловой России», Основатель и управляющий группы компаний SOLOGY Максим Александрович Дорот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1402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це-президент, руководитель исполнительного комитета «Деловой России» Нонна Саядовна Каграманя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рговый представитель Республики Казахстан в Российской Федерации Нурлан Оралбекович Борамбае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– 11.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Казахстаном в условиях новой экономической реа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аместитель Председателя Правления Национальной палаты предпринимателей Республики Казахстан «Атамеке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Евгений Андреевич Больгерт (уточняетс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2.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и и ограничения при работе с Казахстаном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спорт/Импорт </w:t>
            </w:r>
          </w:p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АО «Российский экспортный центр» в Казахстане - Бакберген Даулет Бакбергенул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меститель директора департамента по страхованию АО «Экспортная страховая компания «KazakhExport» - Жангалиев Мейрамбек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неральный директор Союза транспортников Казахстана «KAZLOGISTICS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юз транспортных и логистических организаций и ассоциаций) - Абсатов Ерлан Сембекович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Союза международных автомобильных перевозчиков Республики Казахстан (КазАТО), Директор транспортной компании ТОО «</w:t>
            </w:r>
            <w:r>
              <w:rPr>
                <w:i/>
                <w:sz w:val="22"/>
                <w:szCs w:val="22"/>
                <w:lang w:val="en-US"/>
              </w:rPr>
              <w:t>Kreis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sia</w:t>
            </w:r>
            <w:r>
              <w:rPr>
                <w:i/>
                <w:sz w:val="22"/>
                <w:szCs w:val="22"/>
              </w:rPr>
              <w:t xml:space="preserve">» - Джумагалиев Нурбулат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и другие возможн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ль группы сервисной поддержки АО «Национальная компания «KAZAKH INVEST» - Туебекова Алида Нурлановн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sz w:val="22"/>
                <w:szCs w:val="22"/>
              </w:rPr>
              <w:t>Член Генерального Совета «Деловой России», Основатель и управляющий группы компаний SOLOGY, руководитель Ассоциации экспортеров Тюмен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ксим Александрович Доро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Астраханского регионального отделения «Деловой России», координатор Южного федерального округа «Деловой России» Наиля Зинуровна Никитин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– 12.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сия «вопрос-ответ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25:00Z</dcterms:created>
  <dc:creator>Слинченко Антон</dc:creator>
  <dc:description/>
  <cp:keywords/>
  <dc:language>en-US</dc:language>
  <cp:lastModifiedBy>Узойкина Екатерина Александровна</cp:lastModifiedBy>
  <cp:lastPrinted>2020-05-27T11:53:00Z</cp:lastPrinted>
  <dcterms:modified xsi:type="dcterms:W3CDTF">2020-06-01T15:31:00Z</dcterms:modified>
  <cp:revision>3</cp:revision>
  <dc:subject/>
  <dc:title/>
</cp:coreProperties>
</file>