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яемых в администрацию СЭЗ «Гомель-Рат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регистрации в качестве 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Для рассмотрения вопроса о регистрации в качестве резидента СЭЗ "Гомель-Ратон" юридическим лицом или индивидуальным предпринимателем (далее - заявитель) в администрацию  СЭЗ "Гомель-Ратон" представляются следующие документы:</w:t>
      </w:r>
    </w:p>
    <w:p>
      <w:pPr>
        <w:pStyle w:val="Newncpi"/>
        <w:numPr>
          <w:ilvl w:val="0"/>
          <w:numId w:val="2"/>
        </w:numPr>
        <w:rPr/>
      </w:pPr>
      <w:r>
        <w:rPr/>
        <w:t>заявление по утвержденной администрацией СЭЗ «Гомель-Ратон» форме;</w:t>
      </w:r>
    </w:p>
    <w:p>
      <w:pPr>
        <w:pStyle w:val="Newncpi"/>
        <w:numPr>
          <w:ilvl w:val="0"/>
          <w:numId w:val="2"/>
        </w:numPr>
        <w:rPr/>
      </w:pPr>
      <w:r>
        <w:rPr/>
        <w:t>заверенные в установленном порядке копии учредительных документов с предъявлением оригиналов документов (для юридических лиц);</w:t>
      </w:r>
    </w:p>
    <w:p>
      <w:pPr>
        <w:pStyle w:val="Newncpi"/>
        <w:numPr>
          <w:ilvl w:val="0"/>
          <w:numId w:val="2"/>
        </w:numPr>
        <w:rPr/>
      </w:pPr>
      <w:r>
        <w:rPr/>
        <w:t>копия свидетельства о государственной регистрации с предъявлением оригинала документа;</w:t>
      </w:r>
    </w:p>
    <w:p>
      <w:pPr>
        <w:pStyle w:val="Newncpi"/>
        <w:numPr>
          <w:ilvl w:val="0"/>
          <w:numId w:val="2"/>
        </w:numPr>
        <w:rPr/>
      </w:pPr>
      <w:r>
        <w:rPr/>
        <w:t>бизнес-план инвестиционного проекта по форме, утвержденной администрацией СЭЗ «Гомель-Ратон». Бизнес-план юридического лица, находящегося в подчинении либо акции (доли) которого переданы в управление республиканскому органу государственного управления, иной государственной организации, подчиненной Правительству Республики Беларусь, Гомельскому облисполкому, должен быть согласован таким органом государственного управления или организацией;</w:t>
      </w:r>
    </w:p>
    <w:p>
      <w:pPr>
        <w:pStyle w:val="Newncpi"/>
        <w:numPr>
          <w:ilvl w:val="0"/>
          <w:numId w:val="2"/>
        </w:numPr>
        <w:rPr/>
      </w:pPr>
      <w:r>
        <w:rPr/>
        <w:t xml:space="preserve">платежный документ, подтверждающий уплату государственной пошлины за регистрацию в качестве резидента СЭЗ в установленном размере. </w:t>
      </w:r>
      <w:r>
        <w:rPr>
          <w:b/>
          <w:i/>
        </w:rPr>
        <w:t>(50 БВ)</w:t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ция СЭЗ "Гомель-Ратон" рассматривает представленные документы на соответствие законодательству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Документы должны предусматривать: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ъем инвестиций в реализацию инвестиционного проекта в размере суммы, эквивалентной не менее 1 млн. евро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ние и (или) развитие производства, ориентированного на экспорт и (или) импортозаме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6:00Z</dcterms:created>
  <dc:creator>Dima</dc:creator>
  <dc:description/>
  <cp:keywords/>
  <dc:language>en-US</dc:language>
  <cp:lastModifiedBy>Бубешко</cp:lastModifiedBy>
  <cp:lastPrinted>2010-01-14T10:03:00Z</cp:lastPrinted>
  <dcterms:modified xsi:type="dcterms:W3CDTF">2010-04-30T10:00:00Z</dcterms:modified>
  <cp:revision>9</cp:revision>
  <dc:subject/>
  <dc:title/>
</cp:coreProperties>
</file>