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ли у Вас партнеры в Таджикистане? Если да, просим указать названия компаний и их контактные данны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ортируете ли Вы свою продукцию в Таджикистан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тся ли переговоры с потенциальными импортерами Вашей продукции в Таджикистане? Если да, с какими компаниями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я конкретных компаний для организации встре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страны, которые вы хотели бы посетить с торговой миссией (вне списка), с указанием цели пос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3:00Z</dcterms:created>
  <dc:creator>adilbekova</dc:creator>
  <dc:description/>
  <cp:keywords/>
  <dc:language>en-US</dc:language>
  <cp:lastModifiedBy>Людмила</cp:lastModifiedBy>
  <cp:lastPrinted>2010-09-07T16:45:00Z</cp:lastPrinted>
  <dcterms:modified xsi:type="dcterms:W3CDTF">2011-05-31T09:03:00Z</dcterms:modified>
  <cp:revision>5</cp:revision>
  <dc:subject/>
  <dc:title>Приложение </dc:title>
</cp:coreProperties>
</file>