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мпаний-участников торгово-экономической Пермской области (РФ) миссии в г. Караганду 8-11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5528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К «ПРОМТ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 Андрей Сергеевич – коммерчески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осуществляет проектирование и производ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ное оборудование для нефтегазовой и горнодобывающей промышлен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чные системы вентиляции и обогрева (СВО) для зданий различного назначения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чные системы водяного отопления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Быстровозводимые здания с системами жизнеобеспеч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пэкиджирование технологического оборудования (насосные, компрессорные станции, газо-турбинные установки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ёмкостное оборудование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тандартные металлоконструкции и инженерные системы по ТЗ Заказчик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зоподъемное оборудование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щитовое оборудовани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лестницы и площадки обслуживания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ронедающие ворота и двер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арная бал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ерерабатывающие, химические,  нефтеперерабатывающие  предприятия; предприятия горнодобывающей и перерабатывающей промышленности; строительно-ремонтные и строительно-монтажные организации, осуществляющие строительство нефте-газопроводов, химических, нефтеперерабатывающих заводов, горно-обогатительных комбинатов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Системы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Антон Валерьевич -  директор по продаж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оизводство промышленных при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измерения и регулирования температуры, влажности, вакуума (измерители, сигнализаторы и позиционные регуляторы, ПИД-регуляторы, измерители влажности, вакуумметры, силовые блоки, приборы с архивной память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зъем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датчиков температуры (термопары и термосопротивления, удлинительные провод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роизводство программного обеспечения для работы с прибо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актное электронное производ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деловых партнеров для продвижения продукции на ры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дистрибью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 с конечными заказч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 с заказчиками, использующими микроконтроллерные приборы для производства серийного оборудования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нефте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натолий Виссарионович – 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ремонт синхронны э/двигателей серии СТМ, СТД (П), СДК, СДЭ, СД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ремонт турбогенераторов Т-6, Т-12, ТВС-3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роторов синхронных э/двигателей, турбогенераторов с заменой витковой изоля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статоров э/двигателей, турбогенераторов с заменой обм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е ремонты на месте эксплуатации оборудования выездными бригад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бродиагностика и балансировка э/двигателей, турбогенера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устранения причин повышенной вибрации на электрической маш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запасных частей для э/двигателей и турбогенера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подшипниковых узлов э/дв. ВАСО16 (пополнение смазки для разборки э/д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запасных частей для систем возбуждения ВТЕ10-315, ТЕ8-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сектора обслуживания составляю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серии СТД, СТДП мощностью от 630 до 12500 кВ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генераторы серии Т, ТК, ТС, ТВС и др. мощностью до 32000 кВ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серии ВАСО мощностью до 90 кВт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ВАО мощностью до 800 кВ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ст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ставителями организаций, эксплуатирующих и обслуживающих э/двигатели СТД для привода насосов на магистральных нефтегазопрово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ующих и обслуживающих э/двигатели СТД в компрессорных цехах металлургических, цементных, химических за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ующих и обслуживающих э/двигатели ВАСО, работающих в составе АВО (аппаратов воздушного охлаждения) на компрессорных станциях газопроводов и на нефтеперерабатывающих заво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ующих и обслуживающих турбогенераторы сери Т-6, Т-12, ТВС-32 на ТЭЦ и ГРЭ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ставителями энергетических комп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ставителями городского (областного) водоканала, эксплуатирующих э/двигатели СТД для привода нагнетателей Н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ром-Ой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повышения квалификации «Становле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иков Константин Валерьевич – 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а Вера Александровна –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компаний «ПРОМОЙЛ» - является одной из лидирующих компаний на рынке металлообрабатывающих станков в России, предлагающей машиностроительным предприятиям оптимальные решения в сфере технического перевооружения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решения охватывают все сферы деятельности машиностроительных предприятий  – от поставки станков и обучения персонала до реализации комплексных проектов модернизации производства и сервисного обслуживания станочного парка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стижения: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ее 15 лет работы в интересах развития машиностро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но более 100 инжиниринговых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1500 наших станков работают в разных сферах машиностро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600 предприятий из РФ и СНГ являются нашими клиент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700 технических специалистов прошли обучение у н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ло 15 000 наименований запчастей, инструмента и оснастки на скла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ное обслуживание и ремонт станков в любом регио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ый демонстрационно-сервисный 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ое производство металлообрабатывающих токарных  центров с Ч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ый таможенный с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и производственные предприятия, деятельность которых связана с металлообработкой и машиностроени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«Центр повышения квалификации «Становление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валифицированных кадров для промышленных машиностроительных предприятий РФ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ан СНГ (операторов, наладчиков, электронщиков, меха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станках с ЧПУ,   технологов, инженеров, программистов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роводится обучение работе с программой Fanuc, Siemen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луживанию и эксплуатации, ремонту и сервису токарного, фрезерного оборудования, гильотины, листообработки, трубонарезных и ленточнопильных ст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м измерительным системам RENISHA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 – поэтапный подход к обуч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с помощью компьютерного симулятора станков с ЧП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навыков на малогабаритных учебных станках с ЧПУ (ФЗФ -BF16, APN - В 18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промышленных высокоскоростных токарных и фрезерных станках (HYUNDAI-KIA - KIT450, Alex-Tech - VT-21MSC, SOLEX - NL502S, VM702S, VM702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работа – составление управляющей программы по чертежу и выпуск годной дета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всем программам формируются еженедельно, возможен выезд на предприят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рпоративных клиентов предусмотрена гибкая система скид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на образовательную деятельнос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59Л01 №0001109 от 29.04.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ПК»  Становление» явля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тифицированным центром компании Fanu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года в центре обучились 756 сотрудников из 36 регионов России, Украины и Казахст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и переговоры с представителями машиностроительных и металлообрабатывающих предприятий и организаций c целью дальнейшего обучения их сотрудников работе на станках с ЧПУ в «ЦПК «Становл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МК-Экспор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кин Юрий Владимирович – 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МК-ЭНЕРГО» осуществляет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лексные поставки кабельной и электротехнической продукции ведущих производителей по всей территории России и в страны ближнего зарубежья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редлагаем отсрочку и рассрочку платежей и гибкие условия для каждого заказчика!</w:t>
            </w:r>
          </w:p>
          <w:p>
            <w:pPr>
              <w:pStyle w:val="Normal"/>
              <w:ind w:right="-5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склад в г. Перми предоставляет возможность укомплектовывать заказ в максимально короткие сро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>В наличии более 3000 позици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с БПИ изоляцией (СБГ, СБЛ, СБШВ, ОСБ, АОСБ, АСБЛ, АСБ2Л, ЦАСБЛ, ААБЛ, ААБЛГ, ААБ2Л, ЦААБл, ААШВ и др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с ПВХ изоляцией (ВВГ, ВРБГ, ВБбШв, ВВГ, АВВГ, АВББШВ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с изоляцией из сшитого полиэтиле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Пг, ПВПУГ, ПВВнг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ВББШ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ВББШв, АПвП, АПвПУ2Г,АПвБП, АПВВнг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КВВГ, КВВБГ, КВВГЭ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БбШв,  АКВВГ, АКВББШв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ля В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 АС, СИ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огружн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кие позиции и сечения кабеля: СБГ, СБШВ, АОСБ, КВВБГ, ВББШнг-LS, АПВПУ2Г, АПВВнг-Ls, ПВВнг(А)-Ls, ПВБВнг(А)-Ls, ПВПУ2Г, </w:t>
            </w:r>
            <w:r>
              <w:rPr>
                <w:rFonts w:cs="Times New Roman" w:ascii="Times New Roman" w:hAnsi="Times New Roman"/>
                <w:color w:val="140A00"/>
                <w:sz w:val="24"/>
                <w:szCs w:val="24"/>
              </w:rPr>
              <w:t>ПВББШв, АПВББШПнг-</w:t>
            </w:r>
            <w:r>
              <w:rPr>
                <w:rFonts w:cs="Times New Roman" w:ascii="Times New Roman" w:hAnsi="Times New Roman"/>
                <w:color w:val="140A00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140A00"/>
                <w:sz w:val="24"/>
                <w:szCs w:val="24"/>
              </w:rPr>
              <w:t xml:space="preserve">, ОС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. Поиск конечных потребителей среди промышленных и строительно-монтажных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ВИ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 Андрей Владимирович -  заместитель руководителя проекта КСЦ по сбы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ые поставки кабельно-проводниковой продукции с собственных складов  и под заказ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и силовые для стационарной прокладки ВВГ (нг, нг-LS), ВБбШв, АВВГ, АВБбШв и т.п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и силовые с бумажно-пропитанной изоляцией ААБл, ААШв, АСБл и т.п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и силовые с изоляций сшитого полиэтилена напряжением 1-35 кВ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и и провода для нестационарной прокладки КГ, КГ-ХЛ, РПШ, РКГМ и т.п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и контрольные КВВГ (нг, нг-LS), КВВГЭ (нг, нг-LS), КВБбШв, АКВВГ и т.п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для воздушных линий электропередач СИП-2, СИП-3, СИП-4, А, АС и т.п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и шнуры различного назначения ПВ-1, ПВ-3, АПВ, ПВС, ШВВП и т.п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Муфты кабельные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бмоточные провода с эмалевой (ПЭТВ-2, ПЭТ-155 и т.п), волокнистой (ПСДТ, ПСДКТ и т.п), эмалево-стекловолокнистой (ПЭТВСД и т.п), бумажной (ПБ, АПБ) изоляцией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ая кабельно-проводниковая продукц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ые поставки (от 20 тн.) черного металлопрок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матура, круг, катанка, проволока, угол, швеллер, двутавровая балка, труба электросварная, труба профильная, труба водогазопроводная, лист рифленый, горячекатаный и холоднокатаный, полоса, другой сортовой и фасонный прокат. Прямые поставки с заводов-изготовителей и со склада в г. Перм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ые поставки строительных материалов и комплектующих для кровли, фасада и забора собственного производства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настил: С8, НС10, НС20, С21, НС35, С44, Н60, Н75; гладкий лист и  металлочерепица (оцинковка и с полимерным покрытием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ные профили для ГКЛ (ПП 60х27, ППН 27х28, ПН 50х40, ПН 75х40, ПН 100х40, ПС 50х50, ПС 75х50, ПС 100х50), комплектующие (подвесы и соединители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орные элементы кровли, водосточной системы, дымоходов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й сайдинг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боры из профнастила и штакетник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поставки рулонной стали и штрипса (оцинковка  и с полимерным покрытие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птовыми покупателями кабельно-проводниковой продукци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птовыми покупателями металлопрокат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птовыми покупателями профнасти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1111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22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color w:val="000000"/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  <w:tab w:val="left" w:pos="6120" w:leader="none"/>
        <w:tab w:val="left" w:pos="6300" w:leader="none"/>
      </w:tabs>
      <w:ind w:left="-540" w:hanging="0"/>
    </w:pPr>
    <w:rPr>
      <w:rFonts w:ascii="Times New Roman" w:hAnsi="Times New Roman" w:eastAsia="Times New Roman" w:cs="Times New Roman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5:00Z</dcterms:created>
  <dc:creator>Воллерт</dc:creator>
  <dc:description/>
  <cp:keywords/>
  <dc:language>en-US</dc:language>
  <cp:lastModifiedBy>user</cp:lastModifiedBy>
  <cp:lastPrinted>2015-05-22T15:25:00Z</cp:lastPrinted>
  <dcterms:modified xsi:type="dcterms:W3CDTF">2015-08-19T09:30:00Z</dcterms:modified>
  <cp:revision>69</cp:revision>
  <dc:subject/>
  <dc:title/>
</cp:coreProperties>
</file>