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потенциальных участников </w:t>
      </w:r>
      <w:r>
        <w:rPr>
          <w:b/>
          <w:bCs/>
          <w:sz w:val="28"/>
          <w:szCs w:val="28"/>
        </w:rPr>
        <w:t xml:space="preserve">бизнес-миссии экспортно ориентированных </w:t>
      </w:r>
      <w:r>
        <w:rPr>
          <w:b/>
          <w:sz w:val="28"/>
          <w:szCs w:val="28"/>
        </w:rPr>
        <w:t xml:space="preserve">субъектов малого и среднего предпринимательства Омской области </w:t>
      </w:r>
      <w:r>
        <w:rPr>
          <w:b/>
          <w:bCs/>
          <w:sz w:val="28"/>
          <w:szCs w:val="28"/>
        </w:rPr>
        <w:t xml:space="preserve">в Республику Казахстан, г. Нур-Султан, г. Караганда в пери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8 февраля по 04 марта 2022 г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08"/>
        <w:gridCol w:w="5000"/>
        <w:gridCol w:w="602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сай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ера интересов 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ЭТСИБ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petsib.ru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418he@y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.Бирюков Николай Сергеевич, директор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+7-913-662-84-98 </w:t>
            </w:r>
          </w:p>
          <w:p>
            <w:pPr>
              <w:pStyle w:val="Style18"/>
              <w:jc w:val="both"/>
              <w:rPr/>
            </w:pPr>
            <w:hyperlink r:id="rId4">
              <w:r>
                <w:rPr>
                  <w:rStyle w:val="InternetLink"/>
                </w:rPr>
                <w:t>nick_bir@mail.ru</w:t>
              </w:r>
            </w:hyperlink>
          </w:p>
          <w:p>
            <w:pPr>
              <w:pStyle w:val="Style18"/>
              <w:jc w:val="both"/>
              <w:rPr/>
            </w:pPr>
            <w:r>
              <w:rPr/>
              <w:t>2. Козлов Александр Олегович, заместитель директор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изводство полиэтиленовых труб, оптовая и розничная торговля: </w:t>
            </w:r>
          </w:p>
          <w:p>
            <w:pPr>
              <w:pStyle w:val="Style18"/>
              <w:jc w:val="both"/>
              <w:rPr/>
            </w:pPr>
            <w:r>
              <w:rPr/>
              <w:t>- ПНД для газа, водопровода и канализации,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столбы газовые,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специальная труба высокого давления для шахт и промысла, </w:t>
            </w:r>
          </w:p>
          <w:p>
            <w:pPr>
              <w:pStyle w:val="Style18"/>
              <w:jc w:val="both"/>
              <w:rPr/>
            </w:pPr>
            <w:r>
              <w:rPr/>
              <w:t>- оборудование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Строительство, водоканалы, электросети, горная промышленность, добывающие компании нефтегаза, застройщики, торговые компании, строительные рынки.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я сотрудничества: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Поставка выпускаемой продукции: полиэтиленовые трубы для газа, воды, канализации, для прокладки сетей связи и электросетей, промысловые трубороводы. Для добывающих компаний и горной промышленности освоен новый вид продукции - специальная труба для высокого давления, используется в шахтах и в промысле. 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ство с ограниченной ответственностью «Магистрал» (АО «Омский электромеханический завод» (Омский ЭМЗ))</w:t>
            </w:r>
          </w:p>
          <w:p>
            <w:pPr>
              <w:pStyle w:val="Style18"/>
              <w:jc w:val="both"/>
              <w:rPr/>
            </w:pPr>
            <w:hyperlink r:id="rId5">
              <w:r>
                <w:rPr>
                  <w:rStyle w:val="InternetLink"/>
                </w:rPr>
                <w:t>https://горячеецинкование55.рф</w:t>
              </w:r>
            </w:hyperlink>
            <w:r>
              <w:rPr/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.Земляная Екатерина Владимировна, руководитель направления розничных продаж</w:t>
            </w:r>
          </w:p>
          <w:p>
            <w:pPr>
              <w:pStyle w:val="Style18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zemlyana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em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/>
            </w:pPr>
            <w:r>
              <w:rPr/>
              <w:t>2.Жакова Алина Владимировна, ведущий специалист по маркетингу</w:t>
            </w:r>
          </w:p>
          <w:p>
            <w:pPr>
              <w:pStyle w:val="Style18"/>
              <w:jc w:val="both"/>
              <w:rPr/>
            </w:pPr>
            <w:r>
              <w:rPr/>
              <w:t>+7-905-098-30-43</w:t>
            </w:r>
          </w:p>
          <w:p>
            <w:pPr>
              <w:pStyle w:val="Style18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zhakova_av@oemz.ru</w:t>
              </w:r>
            </w:hyperlink>
            <w:r>
              <w:rPr/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слуги горячего цинкования (антикоррозийная обработка металла, любых типов стальных конструкций).</w:t>
            </w:r>
          </w:p>
          <w:p>
            <w:pPr>
              <w:pStyle w:val="Style18"/>
              <w:jc w:val="both"/>
              <w:rPr/>
            </w:pPr>
            <w:r>
              <w:rPr/>
              <w:t>Оцинкованный металлопрокат</w:t>
            </w:r>
          </w:p>
          <w:p>
            <w:pPr>
              <w:pStyle w:val="Style18"/>
              <w:jc w:val="both"/>
              <w:rPr/>
            </w:pPr>
            <w:r>
              <w:rPr/>
              <w:t>Услуги лаборатории</w:t>
            </w:r>
          </w:p>
          <w:p>
            <w:pPr>
              <w:pStyle w:val="Style18"/>
              <w:jc w:val="both"/>
              <w:rPr/>
            </w:pPr>
            <w:r>
              <w:rPr>
                <w:i/>
              </w:rPr>
              <w:t>Информационные материалы в электронном виде прилагаютс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Style18"/>
              <w:jc w:val="both"/>
              <w:rPr/>
            </w:pPr>
            <w:r>
              <w:rPr/>
              <w:t>Производство металлоконструкций, дорож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я сотрудничества: </w:t>
            </w:r>
          </w:p>
          <w:p>
            <w:pPr>
              <w:pStyle w:val="Style18"/>
              <w:jc w:val="both"/>
              <w:rPr/>
            </w:pPr>
            <w:r>
              <w:rPr/>
              <w:t>Услуги горячего цинкования (антикоррозийная обработка металла)</w:t>
            </w:r>
          </w:p>
          <w:p>
            <w:pPr>
              <w:pStyle w:val="Style18"/>
              <w:jc w:val="both"/>
              <w:rPr/>
            </w:pPr>
            <w:r>
              <w:rPr/>
              <w:t>Оцинкованный металлопрока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ство с ограниченной ответственностью «Инотекс»</w:t>
            </w:r>
          </w:p>
          <w:p>
            <w:pPr>
              <w:pStyle w:val="Style18"/>
              <w:jc w:val="both"/>
              <w:rPr/>
            </w:pPr>
            <w:hyperlink r:id="rId8">
              <w:r>
                <w:rPr>
                  <w:rStyle w:val="InternetLink"/>
                </w:rPr>
                <w:t>www.sibecohim.ru</w:t>
              </w:r>
            </w:hyperlink>
          </w:p>
          <w:p>
            <w:pPr>
              <w:pStyle w:val="Style18"/>
              <w:jc w:val="both"/>
              <w:rPr/>
            </w:pPr>
            <w:hyperlink r:id="rId9">
              <w:r>
                <w:rPr>
                  <w:rStyle w:val="InternetLink"/>
                </w:rPr>
                <w:t>Inoteks55@mail.ru</w:t>
              </w:r>
            </w:hyperlink>
            <w:r>
              <w:rPr/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Галкина Анна Леонидовна, начальник отдела продаж</w:t>
            </w:r>
          </w:p>
          <w:p>
            <w:pPr>
              <w:pStyle w:val="Style18"/>
              <w:jc w:val="both"/>
              <w:rPr/>
            </w:pPr>
            <w:r>
              <w:rPr/>
              <w:t>+7-983-562-30-85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galki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отекс» - официальный дилер ООО «Опытно-производственной компании «Сибэкохим». Более 20 лет ООО ОПК «Сибэкохим» специализируется на производстве профессиональных моющих средств и промышленной химии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нужд ключевых отраслей экономики (нефтедобыча, железнодорожный транспорт, машиностроение, строительство, пищевая промышленность и др. )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ов бытовой химии (средств для мытья и защиты рук, для уборки помещений, для мытья и чистки посуды и кухонного инвентаря,  для стирки),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зинфектантов и кожных антисептиков,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фессиональных средств для комплексной мойки и дезинфекции,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химии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продукция проходит тщательные испытания, имеет предусмотренные законами сертификаты, регистрации и разрешения. Производство соответствует требованиям международных стандартов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ые материалы в электронном виде прилагаютс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розничная и оптовая торговля; пищевая промышленность (мясники, молочники, пекари, производители алкогольной продукции и тп), клининг, машиностроительные предприятия, железнодорожный транспорт и объекты железнодорожной инфраструктуры, медицинские и образовательный учреждения, предприятия общепита, гостиницы, базы отдыха, и т.д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сотрудничества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Поставка широкого спектра бытовой, технической и профессиональной химии, моющих, чистящих и дезинфицирующих средств для различных сфер, автохимии, возможна разработка под заказчика по техническому зад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ство с ограниченной ответственностью «Внешторгресурс»</w:t>
            </w:r>
          </w:p>
          <w:p>
            <w:pPr>
              <w:pStyle w:val="Style18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vtr</w:t>
              </w:r>
              <w:r>
                <w:rPr>
                  <w:rStyle w:val="InternetLink"/>
                  <w:color w:val="000000"/>
                </w:rPr>
                <w:t>055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Style18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vtr</w:t>
              </w:r>
              <w:r>
                <w:rPr>
                  <w:rStyle w:val="InternetLink"/>
                  <w:color w:val="000000"/>
                </w:rPr>
                <w:t>055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Style18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Тиховской Владимир Анатольевич, директор </w:t>
            </w:r>
          </w:p>
          <w:p>
            <w:pPr>
              <w:pStyle w:val="Style18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+7-913-660-80-80 </w:t>
            </w:r>
          </w:p>
          <w:p>
            <w:pPr>
              <w:pStyle w:val="Style18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птовая торговля промышленными химическими веществами. Компания является представителем-дилером и экспортным поставщиком нескольких российских и зарубежных заводов-производителей нефтехимического комплекса. 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е материалы в электронном виде прилагаютс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пищев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перерабатывающей, птицеперерабатывающей,  рыбной, молочной, масложировой, по производству и розливу: пива, безалкогольных напитков, сока, 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машиностроения и металлургии, авто и жд транспорта, теплоэнергического комплек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клининговой индустр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сок потенциальных партнеров прилагает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сотрудничества – постав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- Химическая и нефтехимическая продукция в ассортименте, российского и импортного производств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62" w:leader="none"/>
              </w:tabs>
              <w:spacing w:lineRule="exact" w:line="25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bidi="ru-RU"/>
              </w:rPr>
              <w:t>- Промышленная химия, моющие и дезинфицирующие средства для всех отраслей промышленности: пищевой, машиностроения, клининг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62" w:leader="none"/>
              </w:tabs>
              <w:spacing w:lineRule="exact" w:line="250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bidi="ru-RU"/>
              </w:rPr>
              <w:t>- Ионнообменные смолы Катионит КУ-2-8, полиакриламиды различных марок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62" w:leader="none"/>
              </w:tabs>
              <w:spacing w:lineRule="exact" w:line="250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bidi="ru-RU"/>
              </w:rPr>
              <w:t>- Коллоидно-графитовые препараты и смазки, хромитовый краситель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62" w:leader="none"/>
              </w:tabs>
              <w:spacing w:lineRule="exact" w:line="250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bidi="ru-RU"/>
              </w:rPr>
              <w:t>- Ингибиторы коррозии, деэмульгаторы, реагенты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62" w:leader="none"/>
              </w:tabs>
              <w:spacing w:lineRule="exact" w:line="250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bidi="ru-RU"/>
              </w:rPr>
              <w:t xml:space="preserve">- Антигололёдные реагенты и противогололёдные материалы </w:t>
            </w:r>
            <w:r>
              <w:rPr>
                <w:b w:val="false"/>
                <w:lang w:val="en-US" w:eastAsia="en-US" w:bidi="en-US"/>
              </w:rPr>
              <w:t>BIONORD</w:t>
            </w:r>
            <w:r>
              <w:rPr>
                <w:b w:val="false"/>
                <w:lang w:eastAsia="en-US" w:bidi="en-US"/>
              </w:rPr>
              <w:t>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62" w:leader="none"/>
              </w:tabs>
              <w:spacing w:lineRule="exact" w:line="250" w:before="0" w:after="22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bidi="ru-RU"/>
              </w:rPr>
              <w:t>- Вспомогательное оборудование и инвентарь ГВК для промышленной уборки, дезинфицирующие коврики и дезбарьеры.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ство с ограниченной ответственностью</w:t>
            </w:r>
            <w:r>
              <w:rPr>
                <w:bCs/>
              </w:rPr>
              <w:t xml:space="preserve"> Торговая Компания «Электротехника и Автоматика»</w:t>
            </w:r>
          </w:p>
          <w:p>
            <w:pPr>
              <w:pStyle w:val="Normal"/>
              <w:rPr>
                <w:bCs/>
              </w:rPr>
            </w:pPr>
            <w:hyperlink r:id="rId13">
              <w:r>
                <w:rPr>
                  <w:rStyle w:val="InternetLink"/>
                  <w:bCs/>
                </w:rPr>
                <w:t>https://luch-s.com/</w:t>
              </w:r>
            </w:hyperlink>
          </w:p>
          <w:p>
            <w:pPr>
              <w:pStyle w:val="Normal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https://omelta.com/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ус Наталья Александровна, руководитель направления ВЭ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 904 077 01 57</w:t>
            </w:r>
          </w:p>
          <w:p>
            <w:pPr>
              <w:pStyle w:val="Normal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marketing@omelta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Cs/>
                  <w:lang w:val="en-US"/>
                </w:rPr>
                <w:t>kn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omelta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вка оборудования для систем охранно-пожарной сигнализации и светодиодной продукции ТМ «ЛУЧ-С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ветодиодные светильники торгово-офисные, промышленные, уличные, для сферы ЖКХ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ветовые табло, оповещатели, система речевого оповещения АРИЯ.</w:t>
            </w:r>
          </w:p>
          <w:p>
            <w:pPr>
              <w:pStyle w:val="Style18"/>
              <w:jc w:val="both"/>
              <w:rPr/>
            </w:pPr>
            <w:r>
              <w:rPr>
                <w:i/>
              </w:rPr>
              <w:t>Информационные материалы в электронном виде прилагаютс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рупные сетевые электротехнические ТД (специализирующиеся на поставке электрооборудования, выполняющие монтажные работы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пании, занимающиеся поставкой  электротехнического оборудования в Р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ании, работающие с монтажными и строительными организациям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рупные магазины электротоваров, имеющие складской запас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 так же АО «Акмолинская распределительная электросетевая компания» г. Нур-Султан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Кызылординская распределительная электросетевая компания» г. Караганда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сотрудничеств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тавка на казахстанский рынок выпускаемой продукции. Интересно сотрудничество в продвижении продукции ТК «Электротехника и Автоматика» (включение в прайс-лист, размещение на сайте казахстанских компаний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иомедсервис»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biomedservice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info@biomedservice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ко Наталья Фёдоровна, руководитель оптового отдела</w:t>
            </w:r>
          </w:p>
          <w:p>
            <w:pPr>
              <w:pStyle w:val="Normal"/>
              <w:rPr/>
            </w:pPr>
            <w:r>
              <w:rPr/>
              <w:t>+7 960 988-56-36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biomed-n@nt55.ru</w:t>
              </w:r>
            </w:hyperlink>
            <w:r>
              <w:rPr/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 лекарственными препаратами, медицинскими изделия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сметическими средств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араты иммуноглобулина из крови человека и живот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чебные сывор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чебные бактериофа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актерийные препараты на основе бактерий нормальной микрофлоры кишеч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териальные заквас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муномодуляторы и противовирусные средства для лечения коронаврусной инфекции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кц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ческие и лечебные аллерге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едицинские изделия для борьбы с COVID-19: перчатки, термометры и пульсоксимет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араты для проведения процедуры ЭКО (Гонал, Овитрель, Перговерис, Мериоферт, Менопур, Цетротид и др.)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ые материалы в электронном виде прилагаютс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дицина, косметическая медиц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я сотрудничеств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вка на казахстанский рынок реализуемой про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хнотент»</w:t>
            </w:r>
          </w:p>
          <w:p>
            <w:pPr>
              <w:pStyle w:val="Normal"/>
              <w:rPr>
                <w:bCs/>
              </w:rPr>
            </w:pPr>
            <w:hyperlink r:id="rId20">
              <w:r>
                <w:rPr>
                  <w:rStyle w:val="InternetLink"/>
                  <w:bCs/>
                </w:rPr>
                <w:t>https://technotent.ru/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ik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Князьков Игорь Евгеньевич, генеральный директор,</w:t>
            </w:r>
          </w:p>
          <w:p>
            <w:pPr>
              <w:pStyle w:val="Normal"/>
              <w:rPr/>
            </w:pPr>
            <w:r>
              <w:rPr/>
              <w:t>2.Курач Марина Геннадьевна менеджер коммерческого отдела</w:t>
            </w:r>
          </w:p>
          <w:p>
            <w:pPr>
              <w:pStyle w:val="Normal"/>
              <w:rPr/>
            </w:pPr>
            <w:r>
              <w:rPr/>
              <w:t>+7-950-950-63-63,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zaku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h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ое производство из технических тканей, изготовление каркасно-тентовых конструкций: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ги брезентовые (любые размеры)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езентовые шторы, завесы для ворот гаражей, проемов, цехов (огнеупорная пропитка)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хлы для любой техники из спец.тканей (снегоходы, квадроциклы, катера)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полог, тент, автопокрывало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крытия для строительных площадок и сооружений, бетона, дорожных покрытий и др.конструкций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оры для автомоек из непромокаемой тентовой ткани с полиуретановым и ПВХ-покрытием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ые палатки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мосумки для доставки пиццы, суши и др. продуктов питания, сумки для оборудовани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нты из высокотехнологичных тканей и каркасы из нерж. стали на катера и яхты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хлы для спец.техники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эмпинги, квадросферы, мягкие окна и другое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компании, агропромышленный комплекс, нефтегазовая промышленность, доставка продуктов и готовой еды, базы отды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я сотрудничества: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 заявкам заказчиков:</w:t>
            </w:r>
          </w:p>
          <w:p>
            <w:pPr>
              <w:pStyle w:val="Normal"/>
              <w:jc w:val="both"/>
              <w:rPr/>
            </w:pPr>
            <w:r>
              <w:rPr/>
              <w:t>укрывные пологи и изделия из технических тканей любого размера и конфигурации, завесы, тенты ПВХ различного назначения, шатры и палатки для отдыха, торговые палатки, каркасно-тентовые ангары, глэмпинги, квадросферы, термосум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вазар»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gallato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liderba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Родин Евгений Яковлевич, коммерческий директор</w:t>
            </w:r>
          </w:p>
          <w:p>
            <w:pPr>
              <w:pStyle w:val="Normal"/>
              <w:rPr/>
            </w:pPr>
            <w:r>
              <w:rPr/>
              <w:t>+7 913 971 98 10</w:t>
            </w:r>
          </w:p>
          <w:p>
            <w:pPr>
              <w:pStyle w:val="Normal"/>
              <w:rPr/>
            </w:pPr>
            <w:r>
              <w:rPr/>
              <w:t>2.Родин Даниил Евгеньевич, менеджер</w:t>
            </w:r>
          </w:p>
          <w:p>
            <w:pPr>
              <w:pStyle w:val="Normal"/>
              <w:rPr/>
            </w:pPr>
            <w:r>
              <w:rPr/>
              <w:t xml:space="preserve">+7 913 628 86 78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изводство, розничная и оптовая продажа дизайнерских женских сумок, рюкзаков, аксессуаров и кожгалантереи ТМ </w:t>
            </w:r>
            <w:r>
              <w:rPr>
                <w:lang w:val="en-US"/>
              </w:rPr>
              <w:t>Gallato</w:t>
            </w:r>
            <w:r>
              <w:rPr/>
              <w:t xml:space="preserve">: </w:t>
            </w:r>
          </w:p>
          <w:p>
            <w:pPr>
              <w:pStyle w:val="Style18"/>
              <w:rPr/>
            </w:pPr>
            <w:r>
              <w:rPr/>
              <w:t>визитница, картхолдер, кошелек, ключница</w:t>
            </w:r>
          </w:p>
          <w:p>
            <w:pPr>
              <w:pStyle w:val="Style18"/>
              <w:rPr/>
            </w:pPr>
            <w:r>
              <w:rPr/>
              <w:t>портмоне, обложка (для паспорта, для документов), чехол (для очков, для телефона) и др.</w:t>
            </w:r>
          </w:p>
          <w:p>
            <w:pPr>
              <w:pStyle w:val="Style18"/>
              <w:rPr/>
            </w:pPr>
            <w:r>
              <w:rPr/>
              <w:t xml:space="preserve">Продажа Франшизы ТМ </w:t>
            </w:r>
            <w:r>
              <w:rPr>
                <w:lang w:val="en-US"/>
              </w:rPr>
              <w:t>Gallat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ы в установлении сотрудничества с казахстанскими компаниями следующих сфер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ритейлеры,</w:t>
            </w:r>
          </w:p>
          <w:p>
            <w:pPr>
              <w:pStyle w:val="Normal"/>
              <w:jc w:val="both"/>
              <w:rPr/>
            </w:pPr>
            <w:r>
              <w:rPr/>
              <w:t>- розничная и оптовая торговля кожгалантерейными товарами,</w:t>
            </w:r>
          </w:p>
          <w:p>
            <w:pPr>
              <w:pStyle w:val="Style18"/>
              <w:jc w:val="both"/>
              <w:rPr/>
            </w:pPr>
            <w:r>
              <w:rPr/>
              <w:t>Направления сотрудничества:</w:t>
            </w:r>
          </w:p>
          <w:p>
            <w:pPr>
              <w:pStyle w:val="Normal"/>
              <w:jc w:val="both"/>
              <w:rPr/>
            </w:pPr>
            <w:r>
              <w:rPr/>
              <w:t>Оптовые поставки выпускаемой продукции ТМ Gallato в Казахстан.</w:t>
            </w:r>
          </w:p>
          <w:p>
            <w:pPr>
              <w:pStyle w:val="Normal"/>
              <w:jc w:val="both"/>
              <w:rPr/>
            </w:pPr>
            <w:r>
              <w:rPr/>
              <w:t>Продажа франшизы ТМ Gall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ство с ограниченной ответственностью «Швейное предприятие «Кроха»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FF0000"/>
                </w:rPr>
                <w:t>https://krohaom.ru/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FF0000"/>
                  <w:lang w:val="en-US"/>
                </w:rPr>
                <w:t>kroha</w:t>
              </w:r>
              <w:r>
                <w:rPr>
                  <w:rStyle w:val="InternetLink"/>
                  <w:color w:val="FF0000"/>
                </w:rPr>
                <w:t>-</w:t>
              </w:r>
              <w:r>
                <w:rPr>
                  <w:rStyle w:val="InternetLink"/>
                  <w:color w:val="FF0000"/>
                  <w:lang w:val="en-US"/>
                </w:rPr>
                <w:t>omsk</w:t>
              </w:r>
              <w:r>
                <w:rPr>
                  <w:rStyle w:val="InternetLink"/>
                  <w:color w:val="FF0000"/>
                </w:rPr>
                <w:t>@</w:t>
              </w:r>
              <w:r>
                <w:rPr>
                  <w:rStyle w:val="InternetLink"/>
                  <w:color w:val="FF0000"/>
                  <w:lang w:val="en-US"/>
                </w:rPr>
                <w:t>mail</w:t>
              </w:r>
              <w:r>
                <w:rPr>
                  <w:rStyle w:val="InternetLink"/>
                  <w:color w:val="FF0000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ru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  <w:tab w:val="center" w:pos="9356" w:leader="none"/>
              </w:tabs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утакова Ольга Георгиевна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+7 9050972064</w:t>
            </w:r>
          </w:p>
          <w:p>
            <w:pPr>
              <w:pStyle w:val="Normal"/>
              <w:rPr>
                <w:rFonts w:eastAsia="PMingLiU;新細明體"/>
                <w:color w:val="FF0000"/>
                <w:lang w:eastAsia="zh-TW"/>
              </w:rPr>
            </w:pPr>
            <w:hyperlink r:id="rId27">
              <w:r>
                <w:rPr>
                  <w:rStyle w:val="InternetLink"/>
                  <w:color w:val="FF0000"/>
                  <w:lang w:val="en-US"/>
                </w:rPr>
                <w:t>bolgag</w:t>
              </w:r>
              <w:r>
                <w:rPr>
                  <w:rStyle w:val="InternetLink"/>
                  <w:color w:val="FF0000"/>
                </w:rPr>
                <w:t>2006@</w:t>
              </w:r>
              <w:r>
                <w:rPr>
                  <w:rStyle w:val="InternetLink"/>
                  <w:color w:val="FF0000"/>
                  <w:lang w:val="en-US"/>
                </w:rPr>
                <w:t>yandex</w:t>
              </w:r>
              <w:r>
                <w:rPr>
                  <w:rStyle w:val="InternetLink"/>
                  <w:color w:val="FF0000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ru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color w:val="FF0000"/>
                <w:lang w:eastAsia="zh-TW"/>
              </w:rPr>
            </w:pPr>
            <w:r>
              <w:rPr>
                <w:rFonts w:eastAsia="PMingLiU;新細明體"/>
                <w:color w:val="FF0000"/>
                <w:lang w:eastAsia="zh-T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FF0000"/>
              </w:rPr>
              <w:t>Разработка, производство, оптовая и розничная торговля и большого ассортимента товаров для детей от 0 до 3х лет: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-одежда от пинеток до комбинезонов,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Комплекты пастельного белья, подушки, одеяла, матрасы, выписные комплекты, головные уборы.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приятие на рынке с 2008 года: собственные лекала, внутренний контроль качества, сертифицированные ткани и качественная фурнитур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интересованы в установлении сотрудничества с казахстанскими компаниями следующих сфер деятельности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оптовые и розничные предприятия торговли детскими товарами.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Направления сотрудничества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color w:val="FF0000"/>
                <w:lang w:eastAsia="ru-RU"/>
              </w:rPr>
              <w:t>Поставка д</w:t>
            </w:r>
            <w:r>
              <w:rPr>
                <w:color w:val="FF0000"/>
              </w:rPr>
              <w:t>етской одежды всех слоев, текстиля, выписных комплектов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П-Сервис»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dip-s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office@dip-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тес Павел Романович,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 961 884 54 21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doltes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орговля оптовая неспециализированна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340" w:hanging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лный спектр услуг по ведению внешнеэкономической деятельности (Аутсорсинг ВЭД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340" w:hanging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спорт/импорт товаров «под ключ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340" w:hanging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аможенное оформл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340" w:hanging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ставка сборного гру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340" w:hanging="28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Снабжение зарубежных предприятий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i/>
              </w:rPr>
              <w:t>Информационные материалы в электронном виде прилагаютс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интересованы в установлении сотрудничества с казахстанскими компаниями различных сфер деятельност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правления сотрудничества: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услуг по ведению внешнеэкономической деятельности: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Таможенное оформление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Аутсорсинг ВЭД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Экспорт/импорт товаров под ключ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4.Международные грузоперевозки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Сертификация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сформирован Омской ТПП, Федотовой Н.Б. +7 (3812) 24-54-61</w:t>
      </w:r>
    </w:p>
    <w:sectPr>
      <w:type w:val="nextPage"/>
      <w:pgSz w:orient="landscape" w:w="16838" w:h="11906"/>
      <w:pgMar w:left="851" w:right="1134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sk-SK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sphonenumber">
    <w:name w:val="js-phone-number"/>
    <w:basedOn w:val="Style11"/>
    <w:qFormat/>
    <w:rPr/>
  </w:style>
  <w:style w:type="character" w:styleId="1">
    <w:name w:val="Основной шрифт абзаца1"/>
    <w:qFormat/>
    <w:rPr/>
  </w:style>
  <w:style w:type="character" w:styleId="Cfoficefieldlabel">
    <w:name w:val="cfoficefieldlabel"/>
    <w:basedOn w:val="Style11"/>
    <w:qFormat/>
    <w:rPr/>
  </w:style>
  <w:style w:type="character" w:styleId="Cfoficefieldvalue">
    <w:name w:val="cfoficefieldvalue"/>
    <w:basedOn w:val="Style11"/>
    <w:qFormat/>
    <w:rPr/>
  </w:style>
  <w:style w:type="character" w:styleId="Cfoficetitle">
    <w:name w:val="cfoficetitle"/>
    <w:basedOn w:val="Style11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left="-108" w:right="-10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/>
    <w:rPr>
      <w:szCs w:val="20"/>
      <w:lang w:val="cs-CZ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150" w:after="150"/>
      <w:ind w:left="150" w:right="150" w:hanging="0"/>
    </w:pPr>
    <w:rPr>
      <w:color w:val="FFFFFF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ind w:hanging="198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sib.ru/" TargetMode="External"/><Relationship Id="rId3" Type="http://schemas.openxmlformats.org/officeDocument/2006/relationships/hyperlink" Target="mailto:p418he@ya.ru" TargetMode="External"/><Relationship Id="rId4" Type="http://schemas.openxmlformats.org/officeDocument/2006/relationships/hyperlink" Target="mailto:nick_bir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emlyanaya_ev@oemz.ru" TargetMode="External"/><Relationship Id="rId7" Type="http://schemas.openxmlformats.org/officeDocument/2006/relationships/hyperlink" Target="mailto:zhakova_av@oemz.ru" TargetMode="External"/><Relationship Id="rId8" Type="http://schemas.openxmlformats.org/officeDocument/2006/relationships/hyperlink" Target="http://www.sibecohim.ru/" TargetMode="External"/><Relationship Id="rId9" Type="http://schemas.openxmlformats.org/officeDocument/2006/relationships/hyperlink" Target="mailto:Inoteks55@mail.ru" TargetMode="External"/><Relationship Id="rId10" Type="http://schemas.openxmlformats.org/officeDocument/2006/relationships/hyperlink" Target="mailto:galkina_al@mail.ru" TargetMode="External"/><Relationship Id="rId11" Type="http://schemas.openxmlformats.org/officeDocument/2006/relationships/hyperlink" Target="http://vtr055.ru/" TargetMode="External"/><Relationship Id="rId12" Type="http://schemas.openxmlformats.org/officeDocument/2006/relationships/hyperlink" Target="mailto:vtr055@yandex.ru" TargetMode="External"/><Relationship Id="rId13" Type="http://schemas.openxmlformats.org/officeDocument/2006/relationships/hyperlink" Target="https://luch-s.com/" TargetMode="External"/><Relationship Id="rId14" Type="http://schemas.openxmlformats.org/officeDocument/2006/relationships/hyperlink" Target="https://omelta.com/" TargetMode="External"/><Relationship Id="rId15" Type="http://schemas.openxmlformats.org/officeDocument/2006/relationships/hyperlink" Target="mailto:marketing@omelta.com" TargetMode="External"/><Relationship Id="rId16" Type="http://schemas.openxmlformats.org/officeDocument/2006/relationships/hyperlink" Target="mailto:kna@omelta.com" TargetMode="External"/><Relationship Id="rId17" Type="http://schemas.openxmlformats.org/officeDocument/2006/relationships/hyperlink" Target="http://www.biomedservice.ru/" TargetMode="External"/><Relationship Id="rId18" Type="http://schemas.openxmlformats.org/officeDocument/2006/relationships/hyperlink" Target="mailto:info@biomedservice.ru" TargetMode="External"/><Relationship Id="rId19" Type="http://schemas.openxmlformats.org/officeDocument/2006/relationships/hyperlink" Target="mailto:biomed-n@nt55.ru" TargetMode="External"/><Relationship Id="rId20" Type="http://schemas.openxmlformats.org/officeDocument/2006/relationships/hyperlink" Target="https://technotent.ru/" TargetMode="External"/><Relationship Id="rId21" Type="http://schemas.openxmlformats.org/officeDocument/2006/relationships/hyperlink" Target="mailto:ik5@bk.ru" TargetMode="External"/><Relationship Id="rId22" Type="http://schemas.openxmlformats.org/officeDocument/2006/relationships/hyperlink" Target="mailto:zakup@tehno-tent.ru" TargetMode="External"/><Relationship Id="rId23" Type="http://schemas.openxmlformats.org/officeDocument/2006/relationships/hyperlink" Target="https://gallato.ru/" TargetMode="External"/><Relationship Id="rId24" Type="http://schemas.openxmlformats.org/officeDocument/2006/relationships/hyperlink" Target="mailto:liderbag@mail.ru" TargetMode="External"/><Relationship Id="rId25" Type="http://schemas.openxmlformats.org/officeDocument/2006/relationships/hyperlink" Target="https://krohaom.ru/" TargetMode="External"/><Relationship Id="rId26" Type="http://schemas.openxmlformats.org/officeDocument/2006/relationships/hyperlink" Target="mailto:kroha-omsk@mail.ru" TargetMode="External"/><Relationship Id="rId27" Type="http://schemas.openxmlformats.org/officeDocument/2006/relationships/hyperlink" Target="mailto:bolgag2006@yandex.ru" TargetMode="External"/><Relationship Id="rId28" Type="http://schemas.openxmlformats.org/officeDocument/2006/relationships/hyperlink" Target="http://dip-s.ru/" TargetMode="External"/><Relationship Id="rId29" Type="http://schemas.openxmlformats.org/officeDocument/2006/relationships/hyperlink" Target="mailto:office@dip-s.ru" TargetMode="External"/><Relationship Id="rId30" Type="http://schemas.openxmlformats.org/officeDocument/2006/relationships/hyperlink" Target="mailto:doltes@mail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43:00Z</dcterms:created>
  <dc:creator>Канат</dc:creator>
  <dc:description/>
  <cp:keywords/>
  <dc:language>en-US</dc:language>
  <cp:lastModifiedBy>buh CCOC</cp:lastModifiedBy>
  <cp:lastPrinted>2022-02-02T08:04:00Z</cp:lastPrinted>
  <dcterms:modified xsi:type="dcterms:W3CDTF">2022-02-03T06:22:00Z</dcterms:modified>
  <cp:revision>10</cp:revision>
  <dc:subject/>
  <dc:title/>
</cp:coreProperties>
</file>