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информация о цели семинар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Европейская компания </w:t>
      </w:r>
      <w:r>
        <w:rPr>
          <w:sz w:val="26"/>
          <w:szCs w:val="26"/>
          <w:lang w:val="en-US"/>
        </w:rPr>
        <w:t>REACHLa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d</w:t>
      </w:r>
      <w:r>
        <w:rPr>
          <w:sz w:val="26"/>
          <w:szCs w:val="26"/>
        </w:rPr>
        <w:t>. является ведущим проводником услуг по регистрации производимой продукции компании, поставляющей ее на европейский ры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еминар будет посвящен вопросам соблюдения требований Европейских регламентов </w:t>
      </w:r>
      <w:r>
        <w:rPr>
          <w:sz w:val="26"/>
          <w:szCs w:val="26"/>
          <w:lang w:val="en-US"/>
        </w:rPr>
        <w:t>REACH</w:t>
      </w:r>
      <w:r>
        <w:rPr>
          <w:sz w:val="26"/>
          <w:szCs w:val="26"/>
        </w:rPr>
        <w:t xml:space="preserve"> (Регистрация, Оценка и Разрешение химических веществ) и </w:t>
      </w:r>
      <w:r>
        <w:rPr>
          <w:sz w:val="26"/>
          <w:szCs w:val="26"/>
          <w:lang w:val="en-US"/>
        </w:rPr>
        <w:t>CLP</w:t>
      </w:r>
      <w:r>
        <w:rPr>
          <w:sz w:val="26"/>
          <w:szCs w:val="26"/>
        </w:rPr>
        <w:t xml:space="preserve"> (Класстфикация, Маркировка и Упаковка химических веществ и смесей).  На практике, данные регламенты создают новую систему контроля над доступом на европейский рынок посредством регистрации нефтехимических и химических веществ и металлов в Европейском Химическом Агентстве (</w:t>
      </w:r>
      <w:r>
        <w:rPr>
          <w:sz w:val="26"/>
          <w:szCs w:val="26"/>
          <w:lang w:val="en-US"/>
        </w:rPr>
        <w:t>ECHA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Чтобы сохранить свои продукты на рынке ЕС, компании обязаны пройти определенную процедуру регистрации и тем самым показать, что их продукты безопасны для здоровья человека и окружающей среды. Соответствующая правовая и научная информация должна быть подана в Агентство в форме регистрационного досье. Согласно новым правилам компаниям также будет необходимо заново составить все технические паспорта безопасности и провести новую маркировку контейнеров с химическими веществами, ввозимыми в Е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омпания должна была пройти предварительную регистрацию своих веществ в срок до 1 декабря 2008 года. Пре - регистрация является требованием Регламента </w:t>
      </w:r>
      <w:r>
        <w:rPr>
          <w:sz w:val="26"/>
          <w:szCs w:val="26"/>
          <w:lang w:val="en-US"/>
        </w:rPr>
        <w:t>REACH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омпании, не прошедшие пре-регистрацию, не вправе легально помещать свои продукты на рынок ЕС.</w:t>
      </w:r>
      <w:r>
        <w:rPr>
          <w:sz w:val="26"/>
          <w:szCs w:val="26"/>
        </w:rPr>
        <w:t xml:space="preserve"> Не соответствующие требованиям Регламента продукты будут исключены с европейского рынка, а на их поставщиков будут наложены серьезные уголовные и административные санкции Е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оцесс регистрации занимает, как правило, несколько месяцев. </w:t>
      </w:r>
      <w:r>
        <w:rPr>
          <w:b/>
          <w:sz w:val="26"/>
          <w:szCs w:val="26"/>
        </w:rPr>
        <w:t xml:space="preserve">Чтобы спасти положение, компании должны начать трудоемкую работу по регистрации в </w:t>
      </w:r>
      <w:r>
        <w:rPr>
          <w:b/>
          <w:sz w:val="26"/>
          <w:szCs w:val="26"/>
          <w:lang w:val="en-US"/>
        </w:rPr>
        <w:t>REACH</w:t>
      </w:r>
      <w:r>
        <w:rPr>
          <w:b/>
          <w:sz w:val="26"/>
          <w:szCs w:val="26"/>
        </w:rPr>
        <w:t xml:space="preserve"> как можно скорее и завершить ее к сроку, закрепленному в Регламенте, к 30 ноября 2010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Европейская компания </w:t>
      </w:r>
      <w:r>
        <w:rPr>
          <w:sz w:val="26"/>
          <w:szCs w:val="26"/>
          <w:lang w:val="en-US"/>
        </w:rPr>
        <w:t>REACHLa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d</w:t>
      </w:r>
      <w:r>
        <w:rPr>
          <w:sz w:val="26"/>
          <w:szCs w:val="26"/>
        </w:rPr>
        <w:t>. с удовольствием предоставит свои знания и опыт экспортерам Казахстана, чтобы успешно помочь им пройти регистр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6:00Z</dcterms:created>
  <dc:creator>Администратор</dc:creator>
  <dc:description/>
  <cp:keywords/>
  <dc:language>en-US</dc:language>
  <cp:lastModifiedBy>Администратор</cp:lastModifiedBy>
  <dcterms:modified xsi:type="dcterms:W3CDTF">2010-05-19T06:47:00Z</dcterms:modified>
  <cp:revision>1</cp:revision>
  <dc:subject/>
  <dc:title>Краткая информация о цели семинара</dc:title>
</cp:coreProperties>
</file>