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граммам дополнительного профессионального образования в </w:t>
        <w:br/>
        <w:t>электронном облачном формате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7765</wp:posOffset>
            </wp:positionH>
            <wp:positionV relativeFrom="paragraph">
              <wp:posOffset>308610</wp:posOffset>
            </wp:positionV>
            <wp:extent cx="347091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</w:t>
        <w:br/>
        <w:t xml:space="preserve"> 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Default"/>
        <w:spacing w:before="0" w:after="120"/>
        <w:rPr/>
      </w:pPr>
      <w:r>
        <w:rPr>
          <w:bCs/>
          <w:sz w:val="28"/>
          <w:szCs w:val="28"/>
        </w:rPr>
        <w:t>Письмо руководителю организаций………………………………….……..3</w:t>
      </w:r>
    </w:p>
    <w:p>
      <w:pPr>
        <w:pStyle w:val="Default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электронного облачного образования…………………………..4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Перечень образовательных программ </w:t>
        <w:br/>
        <w:t>в дистанционном электронном формате: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indows 7…………………………………………………..5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ord 2010………………………………………………..…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ord 2013…………………………………………………..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Excel 2010. Базовый………………………………………..9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Excel 2010. Продвинутый………………………………....11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Excel 2013. Продвинутый…………………………………13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Office 365…………………………………………..……….15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PowerPoint 2010…………………………………………....1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PowerPoint 2013……………………………………………1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Access 2010………………………………………………....19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Outlook 2010…………………………………………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  <w:lang w:val="en-US"/>
        </w:rPr>
        <w:t>...21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Project 2010…………………………………………………23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6. Освоение с нуля……………………………...25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r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deoStud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………………………………………..…….2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ordPress</w:t>
      </w:r>
      <w:r>
        <w:rPr>
          <w:color w:val="000000"/>
          <w:sz w:val="28"/>
          <w:szCs w:val="28"/>
        </w:rPr>
        <w:t>: сделайте свой сайт сами………………………………....29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s</w:t>
      </w:r>
      <w:r>
        <w:rPr>
          <w:color w:val="000000"/>
          <w:sz w:val="28"/>
          <w:szCs w:val="28"/>
        </w:rPr>
        <w:t xml:space="preserve"> для бизнеса……………………………………………...31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…………………………………………………………………...33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NITY</w:t>
      </w:r>
      <w:r>
        <w:rPr>
          <w:color w:val="000000"/>
          <w:sz w:val="28"/>
          <w:szCs w:val="28"/>
        </w:rPr>
        <w:t>: как сделать свою игру? Основные концепции…………..…35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</w:rPr>
        <w:t xml:space="preserve"> для начинающих………………………………………………....37</w:t>
      </w:r>
    </w:p>
    <w:p>
      <w:pPr>
        <w:pStyle w:val="Default"/>
        <w:numPr>
          <w:ilvl w:val="0"/>
          <w:numId w:val="25"/>
        </w:numPr>
        <w:spacing w:before="0" w:after="60"/>
        <w:ind w:left="851" w:hanging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рование на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PP</w:t>
      </w:r>
      <w:r>
        <w:rPr>
          <w:color w:val="000000"/>
          <w:sz w:val="28"/>
          <w:szCs w:val="28"/>
        </w:rPr>
        <w:t>……………………………………38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ы………………………….…………………………………………..39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ю организации</w:t>
        <w:br/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руководитель!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/>
      </w:pPr>
      <w:r>
        <w:rPr>
          <w:color w:val="000000"/>
          <w:szCs w:val="24"/>
        </w:rPr>
        <w:t xml:space="preserve">Впервые в истории делового образования открывается возможность проведения корпоративного обучения  персонала в электронном облачном формате. 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лачное дистанционное образование является одним из наиболее перспективных видов обучения. В облачном формате можно обучаться в любое удобное время суток, с любого компьютера, планшета, смартфона, на рабочем месте, дома, на отдыхе, в транспорте и т.д.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лачное образование является индивидуализированным (подстраивается под запросы конкретного человека) и на практике получается более эффективным, чем обычное очное обучение.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лектронное облачное образование является более экономичным, но при этом реализуется без потери качества образования с задействованием лучших методик образования.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/>
      </w:pPr>
      <w:r>
        <w:rPr>
          <w:color w:val="000000"/>
          <w:szCs w:val="24"/>
        </w:rPr>
        <w:t>Просим Вас внимательно ознакомиться с настоящим коммерческим предложением по обучению сотрудников организации. В рамках этого предложения Ваши сотрудники смогут изучить основные, самые необходимые для работы Вашей компании компьютерные программы (офисные программы, графические редакторы, программные редакторы и др.) в формате электронного облачного образования.</w:t>
      </w:r>
    </w:p>
    <w:p>
      <w:pPr>
        <w:pStyle w:val="Normal"/>
        <w:shd w:fill="FFFFFF" w:val="clear"/>
        <w:spacing w:lineRule="atLeast" w:line="263" w:before="0" w:after="120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мимо обучения система протестирует и определит уровень знания специалистов Вашей компании (данные по обучаемым специалистам могут быть направлены в корпоративную службу персонала). По результатам курсов слушатели получат в соответствии с Лицензией на образовательную деятельность № 032204 от 28.06.2012 г. Минобрнауки РФ сертификат о повышении квалификации по программам дополнительного профессионального образования.</w:t>
      </w:r>
    </w:p>
    <w:p>
      <w:pPr>
        <w:pStyle w:val="Normal"/>
        <w:shd w:fill="FFFFFF" w:val="clear"/>
        <w:spacing w:lineRule="atLeast" w:line="263"/>
        <w:ind w:firstLine="851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имущества курсов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3"/>
        <w:ind w:left="709" w:hanging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зличная тематика курсов позволяет удовлетворить широкий спектр потребностей компании в обучен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3"/>
        <w:ind w:left="709" w:hanging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Интерактивные элементы и практические симуляции помогают закрепить полученные теоретические зна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3"/>
        <w:ind w:left="709" w:hanging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едагогический дизайн курсов повышает эффективность усвоения знаний и навык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3"/>
        <w:ind w:left="709" w:hanging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остой и понятный интерфейс курсов обеспечивает обучение сотрудников любого уровня владения компьютером.</w:t>
      </w:r>
    </w:p>
    <w:p>
      <w:pPr>
        <w:pStyle w:val="Normal"/>
        <w:shd w:fill="FFFFFF" w:val="clear"/>
        <w:spacing w:lineRule="atLeast" w:line="263"/>
        <w:ind w:left="70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nfo"/>
        <w:shd w:fill="FFFFFF" w:val="clear"/>
        <w:spacing w:lineRule="atLeast" w:line="263" w:before="0" w:after="0"/>
        <w:ind w:firstLine="851"/>
        <w:jc w:val="both"/>
        <w:textAlignment w:val="baseline"/>
        <w:rPr/>
      </w:pPr>
      <w:r>
        <w:rPr/>
        <w:t>Прежде чем оплатить обучение, Вы получите демо-доступ и сможете принять окончательное решение.</w:t>
      </w:r>
    </w:p>
    <w:p>
      <w:pPr>
        <w:pStyle w:val="Info"/>
        <w:shd w:fill="FFFFFF" w:val="clear"/>
        <w:spacing w:lineRule="atLeast" w:line="263" w:before="0" w:after="0"/>
        <w:ind w:firstLine="851"/>
        <w:jc w:val="both"/>
        <w:textAlignment w:val="baseline"/>
        <w:rPr/>
      </w:pPr>
      <w:r>
        <w:rPr/>
      </w:r>
    </w:p>
    <w:p>
      <w:pPr>
        <w:pStyle w:val="Info"/>
        <w:shd w:fill="FFFFFF" w:val="clear"/>
        <w:spacing w:lineRule="atLeast" w:line="263" w:before="0" w:after="0"/>
        <w:ind w:firstLine="851"/>
        <w:jc w:val="both"/>
        <w:textAlignment w:val="baseline"/>
        <w:rPr/>
      </w:pPr>
      <w:r>
        <w:rPr/>
      </w:r>
    </w:p>
    <w:p>
      <w:pPr>
        <w:pStyle w:val="Default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spacing w:before="0" w:after="12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8560</wp:posOffset>
            </wp:positionH>
            <wp:positionV relativeFrom="paragraph">
              <wp:posOffset>137160</wp:posOffset>
            </wp:positionV>
            <wp:extent cx="3345815" cy="2758440"/>
            <wp:effectExtent l="0" t="0" r="0" b="0"/>
            <wp:wrapTight wrapText="bothSides">
              <wp:wrapPolygon edited="0">
                <wp:start x="-28" y="0"/>
                <wp:lineTo x="-28" y="21550"/>
                <wp:lineTo x="21584" y="21550"/>
                <wp:lineTo x="21584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СИСТЕМЕ ЭЛЕКТРОННОГО ОБЛАЧ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8"/>
          <w:szCs w:val="28"/>
        </w:rPr>
        <w:t>Десять причин, почему стоит выбрать</w:t>
        <w:br/>
        <w:t xml:space="preserve"> дистанционные курсы 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Дистанционные курсы значительно дешевле, чем обычные очные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обучения не ниже обычного очного, эффективность достигается за счет интерактивности уроков и использования игровых упражнений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но –  не нужно никуда ехать и стоять в пробках, чтобы успеть на занятие, вы сами выбираете удобное время для Вашего обучения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Можно обучаться с любого компьютера, планшета, смартфона, имеющего доступ к интернету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Вам не нужно скачивать никакие файлы – всё хранится в «облаке»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 перед регистрацией на курс, можно просмотреть в демо-режиме примеры обучения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ых курсах наглядно показывается, как работать в компьютерных программах, профессиональный диктор озвучивает учебный материал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Cs/>
          <w:sz w:val="28"/>
          <w:szCs w:val="28"/>
        </w:rPr>
        <w:t>Возможность вернуться на предыдущие уроки и в любой момент заново повторить пройденный материал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обучения можно протестировать персонал на уровень владения компьютерными программами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сегда можете с нами связаться по любым техническим или учебным вопросам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РАЗОВАТЕЛЬНЫХ ПРОГРАММ </w:t>
        <w:br/>
        <w:t>В ДИСТАНЦИОННОМ ЭЛЕКТРОННОМ ФОРМАТЕ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ступ на обучение по каждой программе предоставляется сроком на 3 месяца </w:t>
        <w:br/>
        <w:t>(в случае необходимости для слушателя возможно льготная пролонгация).</w:t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99390</wp:posOffset>
            </wp:positionV>
            <wp:extent cx="1104900" cy="659130"/>
            <wp:effectExtent l="0" t="0" r="0" b="0"/>
            <wp:wrapTight wrapText="bothSides">
              <wp:wrapPolygon edited="0">
                <wp:start x="-90" y="0"/>
                <wp:lineTo x="-90" y="21326"/>
                <wp:lineTo x="21553" y="21326"/>
                <wp:lineTo x="21553" y="0"/>
                <wp:lineTo x="-90" y="0"/>
              </wp:wrapPolygon>
            </wp:wrapTight>
            <wp:docPr id="3" name="ContentPanelContainer_ctl00_DVD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PanelContainer_ctl00_DVDImg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0"/>
        <w:ind w:left="284" w:hanging="284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2"/>
          <w:szCs w:val="32"/>
        </w:rPr>
        <w:t xml:space="preserve">Учебный курс по работе в операционной  </w:t>
        <w:br/>
        <w:t xml:space="preserve">         системе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Windows</w:t>
      </w:r>
      <w:r>
        <w:rPr>
          <w:b/>
          <w:color w:val="0000FF"/>
          <w:sz w:val="32"/>
          <w:szCs w:val="32"/>
        </w:rPr>
        <w:t xml:space="preserve"> 7</w:t>
      </w:r>
    </w:p>
    <w:p>
      <w:pPr>
        <w:pStyle w:val="Style14"/>
        <w:shd w:fill="FFFFFF" w:val="clear"/>
        <w:spacing w:lineRule="atLeast" w:line="1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6797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4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020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5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100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9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 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37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6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544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7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1906                                                        2190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   тестовых задач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0"/>
          <w:szCs w:val="24"/>
        </w:rPr>
      </w:pPr>
      <w:r>
        <w:rPr>
          <w:rFonts w:cs="inherit;Times New Roman" w:ascii="inherit;Times New Roman" w:hAnsi="inherit;Times New Roman"/>
          <w:color w:val="000000"/>
          <w:sz w:val="20"/>
          <w:szCs w:val="24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Обучающий видеокурс Windows 7 позволит Вам с легкостью овладеть знаниями и навыками работы с Windows 7 и уверенно применять их на практике. Курс охватывает материал по одному из модулей программы сертификации ECDL (Европейские компьютерные права)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Курс состоит из видео уроков и тестовых вопросов. Тестовые вопросы позволяют закрепить теоретические знания, а также практические навыки – программа предложит Вам выполнить ряд действий таким образом, как будто Вы работаете в операционной системе Windows 7 в реальном времени. Такой подход к обучению позволяет получить не только знания, но и навыки, что формирует уверенное владение Windows 7 после прохождения данного курса.</w:t>
      </w:r>
    </w:p>
    <w:p>
      <w:pPr>
        <w:pStyle w:val="Style14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урс рассчитан на пользователей любого уровня, в том числе и для начинающих пользователей, которые в первый раз приступают к работе с Windows 7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подготовка</w:t>
      </w:r>
    </w:p>
    <w:p>
      <w:pPr>
        <w:pStyle w:val="Style14"/>
        <w:shd w:fill="FFFFFF" w:val="clear"/>
        <w:spacing w:before="0" w:after="240"/>
        <w:rPr>
          <w:color w:val="000000"/>
        </w:rPr>
      </w:pPr>
      <w:r>
        <w:rPr>
          <w:color w:val="000000"/>
        </w:rPr>
        <w:t>Не требуется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Настраивать интерфейс (персонализация) Windows 7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ользоваться меню «Пуск», панелью задач и проводником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Работать с файловой структурой своего компьютера (папки, файлы и т.д.) для решения повседневных задач (создавать, копировать, перемещать, удалять и т.д.)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о съёмными носителями информации («флэшки», CD, DVD и т.д.);</w:t>
        <w:br/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Управлять программами (запуск, установка, удаление и т.д.)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ользоваться стандартными (блокнот, калькулятор и т.д.) и мультимедийными (Windows Media 12, фотоальбом Windows Live и т.д.) программам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росматривать страницы и искать информацию в сети Интернет при помощи браузера Internet Explorer 9.0;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Настраивать Windows 7 для безопасной и надежной работы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Есть возможность демо-доступа: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</w:t>
      </w:r>
      <w:r>
        <w:rPr>
          <w:b/>
          <w:color w:val="000000"/>
          <w:sz w:val="28"/>
          <w:szCs w:val="28"/>
          <w:lang w:val="en-US"/>
        </w:rPr>
        <w:t xml:space="preserve">000 </w:t>
      </w:r>
      <w:r>
        <w:rPr>
          <w:b/>
          <w:color w:val="000000"/>
          <w:sz w:val="28"/>
          <w:szCs w:val="28"/>
        </w:rPr>
        <w:t>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будет выставлен счет на оплату;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2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2E2E2E"/>
          <w:sz w:val="18"/>
          <w:szCs w:val="24"/>
        </w:rPr>
      </w:pPr>
      <w:r>
        <w:rPr>
          <w:b/>
          <w:color w:val="2E2E2E"/>
          <w:sz w:val="18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rPr>
          <w:b/>
          <w:b/>
          <w:color w:val="2E2E2E"/>
          <w:szCs w:val="24"/>
        </w:rPr>
      </w:pPr>
      <w:r>
        <w:rPr>
          <w:b/>
          <w:color w:val="2E2E2E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14935</wp:posOffset>
            </wp:positionV>
            <wp:extent cx="1100455" cy="656590"/>
            <wp:effectExtent l="0" t="0" r="0" b="0"/>
            <wp:wrapTight wrapText="bothSides">
              <wp:wrapPolygon edited="0">
                <wp:start x="-181" y="0"/>
                <wp:lineTo x="-181" y="21250"/>
                <wp:lineTo x="21553" y="21250"/>
                <wp:lineTo x="21553" y="0"/>
                <wp:lineTo x="-1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284" w:hanging="284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Учебный курс по работе </w:t>
      </w: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</w:rPr>
        <w:t xml:space="preserve"> текстовым </w:t>
        <w:br/>
        <w:t xml:space="preserve">    редакторо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Word</w:t>
      </w:r>
      <w:r>
        <w:rPr>
          <w:b/>
          <w:color w:val="0000FF"/>
          <w:sz w:val="32"/>
          <w:szCs w:val="32"/>
        </w:rPr>
        <w:t xml:space="preserve"> 2010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9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10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95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9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 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1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а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11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12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  <w:lang w:val="en-US"/>
        </w:rPr>
        <w:t>643                                                        219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контрольных вопросов 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FF"/>
          <w:sz w:val="40"/>
          <w:szCs w:val="40"/>
          <w:lang w:val="en-US"/>
        </w:rPr>
      </w:pPr>
      <w:r>
        <w:rPr>
          <w:rFonts w:cs="inherit;Times New Roman" w:ascii="inherit;Times New Roman" w:hAnsi="inherit;Times New Roman"/>
          <w:b/>
          <w:color w:val="0000FF"/>
          <w:sz w:val="40"/>
          <w:szCs w:val="40"/>
          <w:lang w:val="en-US"/>
        </w:rPr>
      </w:r>
    </w:p>
    <w:p>
      <w:pPr>
        <w:pStyle w:val="Normal"/>
        <w:spacing w:before="0" w:after="120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480</wp:posOffset>
            </wp:positionH>
            <wp:positionV relativeFrom="paragraph">
              <wp:posOffset>226060</wp:posOffset>
            </wp:positionV>
            <wp:extent cx="1104900" cy="6591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284" w:hanging="284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Учебный курс по работе </w:t>
      </w: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</w:rPr>
        <w:t xml:space="preserve"> текстовым </w:t>
        <w:br/>
        <w:t xml:space="preserve">    редакторо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Word</w:t>
      </w:r>
      <w:r>
        <w:rPr>
          <w:b/>
          <w:color w:val="0000FF"/>
          <w:sz w:val="32"/>
          <w:szCs w:val="32"/>
        </w:rPr>
        <w:t xml:space="preserve"> 2013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ультимедийный интерактивный курс Microsoft Word  охватывает материал по одному из модулей программы сертификации ECDL (Европейские компьютерные права).</w:t>
        <w:br/>
        <w:t>С помощью курса Word Вы научитесь создавать и редактировать текстовые документы, форматировать тексты, вставлять в документы таблицы, формулы, диаграммы, иллюстрации, создавать шаблоны документов для облегчения своего труда и многому другому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Курс включает в себя видеолекции, контрольные вопросы и тестовые задачи, позволяющие закрепить теоретические знания. Кроме того, Вы приобретете практические навыки, выполняя, для решения поставленной задачи, действия таким образом, как будто работаете c реальной программой Word. Такой подход к обучению формирует у Вас уверенное владение редактором Word после прохождения данного курс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Word рассчитан на пользователей любого уровня, в том числе и для начинающих пользователей, которые в первый раз приступают к работе с Word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Настраивать интерфейс Word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оздавать и редактировать любые текстовые докумен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охранять документы, защищать их от внесения изменений, печатать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вободно работать с вкладками лен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ользоваться встроенными шаблонами и создавать нов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Выполнять проверку орфографии и граммати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Управлять файлами и восстанавливать несохраненные версии файл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ользоваться справочной информацией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Делать вёрстку книг с оглавлением и алфавитным указателем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Вставлять в документы таблицы, диаграммы, формул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Использовать декоративный текст WordArt и графические элементы SmartAr</w:t>
      </w:r>
      <w:r>
        <w:rPr>
          <w:color w:val="000000"/>
          <w:lang w:val="en-US"/>
        </w:rPr>
        <w:t>t</w:t>
      </w:r>
      <w:r>
        <w:rPr>
          <w:color w:val="000000"/>
        </w:rPr>
        <w:t>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иллюстрация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оздавать и печатать конверты и наклей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овместно редактировать докумен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ользоваться макросами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09550</wp:posOffset>
            </wp:positionV>
            <wp:extent cx="1070610" cy="638810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284" w:hanging="284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</w:t>
      </w: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</w:rPr>
        <w:t xml:space="preserve"> офисной программой   </w:t>
        <w:br/>
        <w:t xml:space="preserve">           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Excel</w:t>
      </w:r>
      <w:r>
        <w:rPr>
          <w:b/>
          <w:color w:val="0000FF"/>
          <w:sz w:val="32"/>
          <w:szCs w:val="32"/>
        </w:rPr>
        <w:t xml:space="preserve"> 2010. Базовый уровень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15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16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77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  <w:lang w:val="en-US"/>
        </w:rPr>
        <w:t xml:space="preserve">          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1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  <w:lang w:val="en-US"/>
        </w:rPr>
        <w:t>1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2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17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18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  <w:lang w:val="en-US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1423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  <w:lang w:val="en-US"/>
        </w:rPr>
        <w:t xml:space="preserve">                                                        2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20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контрольных вопросов 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бучающий видеокурс Microsoft Excel 2010 позволит Вам с легкостью овладеть знаниями и навыками по работе с Microsoft Excel 2010 и уверенно применять их на практике. Мультимедийный интерактивный курс Microsoft Excel 2010 охватывает материал по одному из модулей программы сертификации ECDL (Европейские компьютерные права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анный видеокурс не претендует на звание полного руководства по Microsoft Excel 2010, однако с помощью этих лекций вы сможете за короткий срок и без особых усилий научиться создавать электронные таблицы для решения повседневных задач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состоит из видеолекций, контрольных вопросов и тестовых задач. Контрольные вопросы позволяют закрепить теоретические знания. А тестовые задачи предложат Вам выполнить практические задания и проверить, как Вы усвоили материал и сможете ли работать c программой Microsoft Excel 2010 в реальном времени. Такой подход к обучению позволяет получить не только знания, но и навыки, что формирует уверенное владение Microsoft Excel 2010 после прохождения данного курс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рассчитан на пользователей любого уровня, в том числе и для начинающих пользователей, которые в первый раз приступают к работе с Microsoft Excel 2010.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br/>
        <w:t>Предварительная подготовка</w:t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  <w:t>Не требуется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ользоваться основными инструментами программ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Создавать и форматировать таблиц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Форматировать ячей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роизводить вычисления в таблица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Строить диаграммы;</w:t>
      </w:r>
    </w:p>
    <w:p>
      <w:pPr>
        <w:pStyle w:val="Style14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Пользоваться графикой в таблица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Работать со сводными таблицами и срез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Работать с внешними данными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0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28575</wp:posOffset>
            </wp:positionV>
            <wp:extent cx="1070610" cy="638810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 xml:space="preserve">Учебный курс по работе </w:t>
      </w: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</w:rPr>
        <w:t xml:space="preserve"> офисной программой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Excel</w:t>
      </w:r>
      <w:r>
        <w:rPr>
          <w:b/>
          <w:color w:val="0000FF"/>
          <w:sz w:val="32"/>
          <w:szCs w:val="32"/>
        </w:rPr>
        <w:t xml:space="preserve"> 2010. Продвинутый уровень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20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21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  <w:lang w:val="en-US"/>
        </w:rPr>
        <w:t xml:space="preserve">136        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t>1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  <w:lang w:val="en-US"/>
        </w:rPr>
        <w:t>1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2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ы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22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23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  <w:lang w:val="en-US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2511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  <w:lang w:val="en-US"/>
        </w:rPr>
        <w:t xml:space="preserve">                                         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430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контрольных вопросов 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Обучающий видеокурс «Microsoft Excel 2010. Продвинутый» позволит Вам с легкостью овладеть знаниями и навыками по работе с Microsoft Excel 2010 и уверенно применять их на практике. Мультимедийный интерактивный курс «Microsoft Excel 2010. Продвинутый» охватывает материал по одному из модулей программы сертификации ECDL (Европейские компьютерные права)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В данном видеокурсе рассмотрены вопросы для продвинутого изучения программы Microsoft Excel 2010 и решения сложных задач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Курс состоит из видеолекций, контрольных вопросов и тестовых задач. Контрольные вопросы позволяют закрепить теоретические знания. А тестовые задачи предложат Вам выполнить практические задания и проверить, как Вы усвоили материал и сможете ли работать c программой Microsoft Excel 2010 в реальном времени. Такой подход к обучению позволяет получить не только знания, но и навыки, что формирует уверенное владение Microsoft Excel 2010 после прохождения данного курса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обновленным интерфейсом Еxcel 2010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рограммировать на рабочем листе, используя формулы и имен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рименять для своих задач функции рабочего листа: текстовые, финансовые, даты и времен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рименять для расчетов различные встроенные функци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формулами массив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данны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Визуально представлять данн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роверять данн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внешними данны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о сводными таблиц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Анализировать данные, используя пакет анализа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53340</wp:posOffset>
            </wp:positionV>
            <wp:extent cx="1070610" cy="63817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 xml:space="preserve">Учебный курс по работе </w:t>
      </w: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</w:rPr>
        <w:t xml:space="preserve">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Excel</w:t>
      </w:r>
      <w:r>
        <w:rPr>
          <w:b/>
          <w:color w:val="0000FF"/>
          <w:sz w:val="32"/>
          <w:szCs w:val="32"/>
        </w:rPr>
        <w:t xml:space="preserve"> 2013.     Продвинутый уровень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25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26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112                                                 1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8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682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27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                                                                             531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Cs w:val="24"/>
        </w:rPr>
        <w:t xml:space="preserve">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тестовых задача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бучающий видеокурс «Microsoft Excel 2013. Продвинутый» позволит Вам с легкостью овладеть знаниями и навыками по работе с Microsoft Excel 2013 и уверенно применять их на практик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 данном видеокурсе рассмотрены вопросы для продвинутого изучения программы Microsoft Excel 2013 и решения сложных задач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состоит из видеолекций и тестовых задач. Тестовые задачи предложат Вам выполнить практические задания и проверить, как Вы усвоили материал и сможете ли работать c программой Microsoft Excel 2013 в реальном времени. Такой подход к обучению позволяет получить не только знания, но и навыки, что формирует уверенное владение Microsoft Excel 2013 после прохождения данного курс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28"/>
        </w:numPr>
        <w:shd w:fill="FFFFFF" w:val="clear"/>
        <w:spacing w:before="280" w:after="120"/>
        <w:ind w:left="284" w:hanging="284"/>
        <w:jc w:val="both"/>
        <w:rPr>
          <w:color w:val="000000"/>
        </w:rPr>
      </w:pPr>
      <w:r>
        <w:rPr>
          <w:color w:val="000000"/>
        </w:rPr>
        <w:t>Хорошо ориентироваться и пользоваться представлением BackStage и интерфейсом Еxcel 2013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Программировать на рабочем листе, используя формулы и имена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Применять для своих задач функции рабочего листа: текстовые, финансовые, даты и времени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Применять для расчетов различные встроенные функции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Работать с формулами массивов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Выполнять сортировку и фильтрацию данных в таблицах, включая автофильтры и расширенные фильтры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оздавать структуры данных, выводить промежуточные итоги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вязывать рабочие книги и консолидировать данные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Визуально представлять данные используя форматирование, включая условное, а также инфокривые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оздавать диаграммы, в том числе с использованием планок погрешностей и линий тренда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Проверять данные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Работать со сводными таблицами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Работать с PowerPivot - блоком необходимым для создания решений бизнес-аналитики;</w:t>
      </w:r>
    </w:p>
    <w:p>
      <w:pPr>
        <w:pStyle w:val="Style14"/>
        <w:numPr>
          <w:ilvl w:val="0"/>
          <w:numId w:val="28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Анализировать данные, используя пакет анализа.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Проверять данн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внешними данны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о сводными таблиц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Анализировать данные, используя пакет анализа.</w:t>
      </w:r>
    </w:p>
    <w:p>
      <w:pPr>
        <w:pStyle w:val="Style14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286385</wp:posOffset>
            </wp:positionV>
            <wp:extent cx="1070610" cy="640715"/>
            <wp:effectExtent l="0" t="0" r="0" b="0"/>
            <wp:wrapTight wrapText="bothSides">
              <wp:wrapPolygon edited="0">
                <wp:start x="-135" y="0"/>
                <wp:lineTo x="-135" y="21326"/>
                <wp:lineTo x="21553" y="21326"/>
                <wp:lineTo x="21553" y="0"/>
                <wp:lineTo x="-135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 xml:space="preserve">Учебный курс по офисному пакету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Office</w:t>
      </w:r>
      <w:r>
        <w:rPr>
          <w:b/>
          <w:color w:val="0000FF"/>
          <w:sz w:val="32"/>
          <w:szCs w:val="32"/>
        </w:rPr>
        <w:t xml:space="preserve"> 365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29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30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27                                                    1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41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а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31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32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156                                                          50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блачные технологии уже не являются чем-то незнакомым, многие пользуются преимуществами виртуальных услуг, поэтому так актуальны облачные версии привычных программных приложений. Одним из них является Microsoft Office 365 — облачное программное обеспечение компании Microsoft, который официально называется «набором для бизнес-продуктивности»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Office 365 объединяет в себе функциональность клиентских приложений Microsoft Office и серверных продуктов Exchange Server 2010, SharePoint Server 2010 и Lync Server 2010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ультимедийный интерактивный самоучитель (обучающий курс) Microsoft Office 365 подробно ознакомит вас со способами подписки на сервис Microsoft Office 365, научит подключению пользователей к сервису и управлению подписками. В курсе рассмотрена работа с облачной электронной почтой Outlook, создание сайтов, а также работа над документами и организация документооборот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предназначен для пользователей, владеющих умением работать с обычными офисными приложениями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Microsoft Office 365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Администрировать сервис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электронной почтой и общаться онлайн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 xml:space="preserve">Получить необходимый контроль над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harepoint </w:t>
      </w:r>
      <w:r>
        <w:rPr>
          <w:color w:val="000000"/>
          <w:lang w:val="en-US"/>
        </w:rPr>
        <w:t>O</w:t>
      </w:r>
      <w:r>
        <w:rPr>
          <w:color w:val="000000"/>
        </w:rPr>
        <w:t>nline и соблюдать требования, предъявляемые вашей организацией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овместно работать над документами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 или забирается лично из офиса Института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281940</wp:posOffset>
            </wp:positionV>
            <wp:extent cx="1070610" cy="638175"/>
            <wp:effectExtent l="0" t="0" r="0" b="0"/>
            <wp:wrapTight wrapText="bothSides">
              <wp:wrapPolygon edited="0">
                <wp:start x="-45" y="0"/>
                <wp:lineTo x="-45" y="21402"/>
                <wp:lineTo x="21553" y="21402"/>
                <wp:lineTo x="21553" y="0"/>
                <wp:lineTo x="-45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426" w:hanging="6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owerPoint</w:t>
      </w:r>
      <w:r>
        <w:rPr>
          <w:b/>
          <w:color w:val="0000FF"/>
          <w:sz w:val="32"/>
          <w:szCs w:val="32"/>
        </w:rPr>
        <w:t xml:space="preserve"> 2010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34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35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51                                                   5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3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ы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36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37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934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  <w:lang w:val="en-US"/>
        </w:rPr>
        <w:t xml:space="preserve">                                            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161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контрольных вопросов </w:t>
      </w:r>
      <w:r>
        <w:rPr>
          <w:rFonts w:cs="inherit;Times New Roman" w:ascii="inherit;Times New Roman" w:hAnsi="inherit;Times New Roman"/>
          <w:b/>
          <w:color w:val="000000"/>
          <w:szCs w:val="24"/>
          <w:lang w:val="en-US"/>
        </w:rPr>
        <w:t xml:space="preserve">                               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тестовых задача</w:t>
      </w:r>
    </w:p>
    <w:p>
      <w:pPr>
        <w:pStyle w:val="Style14"/>
        <w:shd w:fill="FFFFFF" w:val="clear"/>
        <w:spacing w:lineRule="atLeast" w:line="120" w:before="0" w:after="120"/>
        <w:rPr>
          <w:rFonts w:ascii="inherit;Times New Roman" w:hAnsi="inherit;Times New Roman" w:cs="inherit;Times New Roman"/>
          <w:b/>
          <w:b/>
          <w:color w:val="0000FF"/>
          <w:sz w:val="40"/>
          <w:szCs w:val="40"/>
          <w:lang w:val="en-US" w:eastAsia="en-US"/>
        </w:rPr>
      </w:pPr>
      <w:r>
        <w:rPr>
          <w:rFonts w:cs="inherit;Times New Roman" w:ascii="inherit;Times New Roman" w:hAnsi="inherit;Times New Roman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0220</wp:posOffset>
            </wp:positionH>
            <wp:positionV relativeFrom="paragraph">
              <wp:posOffset>291465</wp:posOffset>
            </wp:positionV>
            <wp:extent cx="1062355" cy="63436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426" w:hanging="14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owerPoint</w:t>
      </w:r>
      <w:r>
        <w:rPr>
          <w:b/>
          <w:color w:val="0000FF"/>
          <w:sz w:val="32"/>
          <w:szCs w:val="32"/>
        </w:rPr>
        <w:t xml:space="preserve"> 2013</w:t>
      </w:r>
    </w:p>
    <w:p>
      <w:pPr>
        <w:pStyle w:val="Style14"/>
        <w:shd w:fill="FFFFFF" w:val="clear"/>
        <w:spacing w:lineRule="atLeast" w:line="120" w:before="0" w:after="120"/>
        <w:ind w:left="99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Интерактивный обучающий курс позволит вам быстро освоить замечательную программу подготовки презентаций - Microsoft PowerPoint 2010 и 2013. Не утомляя начинающего пользователя излишними техническими подробностями, мы проведем его по лабиринту программы и продемонстрируем этапы создания эффектной анимированной презентаци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ы научитесь использовать в презентациях маркированные списки, таблицы и диаграммы, оформлять слайды с помощью графических элементов, добавлять гиперссылки, эффекты анимации, аудиофайлы и видеоклипы. Готовую презентацию Вы сможете показывать на мониторе компьютера даже при отсутствии PowerPoint, транслировать в интернете, записывать на DVD-диски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Весь курс разделен на разделы, которые содержат несколько видеолекций. Просматривая урок, Вы можете перемотать его на любую позицию, остановить и возобновить воспроизведение. Для желающих проверить свои знания и закрепить пройденный материал предусмотрена система контроля знаний в виде интерактивных вопросов и тестовых заданий. Мультимедийный интерактивный курс Microsoft PowerPoint охватывает материал по одному из модулей программы сертификации ECDL (Европейские компьютерные права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надеемся, что Вы не только легко освоите программу, но и получите удовольствие, воплощая свои идеи в доступной и яркой форм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Настраивать параметры программ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Выбирать режимы демонстраци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Создавать и форматировать слайд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Использовать шаблоны оформл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Работать с Конструктором слайд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Вводить и форматировать текст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Вставлять картинки, изображения, графики, диаграммы и другие графические объек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</w:rPr>
        <w:t>Редактировать презентаци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Настраивать анимацию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Настраивать эффекты перехода слайд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Настраивать параметры печати и производить печать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6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120" w:before="0" w:after="120"/>
        <w:ind w:left="382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210</wp:posOffset>
            </wp:positionH>
            <wp:positionV relativeFrom="paragraph">
              <wp:posOffset>234315</wp:posOffset>
            </wp:positionV>
            <wp:extent cx="1062355" cy="63373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ind w:left="2835" w:hanging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ccess</w:t>
      </w:r>
      <w:r>
        <w:rPr>
          <w:b/>
          <w:color w:val="0000FF"/>
          <w:sz w:val="32"/>
          <w:szCs w:val="32"/>
        </w:rPr>
        <w:t xml:space="preserve"> 2010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40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41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 125                                                1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3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ы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42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43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1060                                                          283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и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280" w:after="120"/>
        <w:jc w:val="both"/>
        <w:rPr/>
      </w:pPr>
      <w:r>
        <w:rPr>
          <w:color w:val="000000"/>
        </w:rPr>
        <w:t>Данный курс представляет собой мультимедийный интерактивный самоучитель по работе с одним из приложений Microsoft Office – программой управления базами данных Access 2010, которая предлагает удобную среду для быстрого и простого хранения и обработки информации, подготовки отчетов и совместного использования данных через Интернет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Наш курс познакомит Вас с усовершенствованным интерфейсом и интерактивными средствами разработки Access 2010, которые дают возможность пользователям, даже не обладающим глубокими знаниями в области баз данных, быстро и удобно работать с информацией, анализировать ее и получать необходимые отчеты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В курсе описано также создание веб-базы данных, ее интеграция со службами SharePoint, и многое другое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Курс состоит из видеолекций, контрольных вопросов и тестовых задач. Контрольные вопросы позволяют закрепить теоретические знания. А тестовые задачи предложат Вам выполнить практические задания и проверить, как Вы усвоили материал и сможете ли работать c программой Microsoft Access 2010 в реальном времени. Такой подход к обучению позволяет получить не только знания, но и навыки, что формирует уверенное владение Microsoft Access 2010 после прохождения данного курса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Курс предназначен как для пользователей, знакомых с предыдущими версиями программы Microsoft Office Access, так и новичков.</w:t>
      </w:r>
    </w:p>
    <w:p>
      <w:pPr>
        <w:pStyle w:val="Style14"/>
        <w:shd w:fill="FFFFFF" w:val="clear"/>
        <w:spacing w:before="28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оздавать пустые базы данных и базы данных с помощью шаблон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оздавать таблицы для базы данны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полнять сортировку и фильтрацию данны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Обеспечивать связи между таблицами и целостность данны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оздавать запросы и выполнять вычисления в запроса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Анализировать данн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оздавать различные виды форм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оздавать отчеты, включая табличные и с гистограмм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рограммиро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 xml:space="preserve"> Visual Basic for Application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3185</wp:posOffset>
            </wp:positionH>
            <wp:positionV relativeFrom="paragraph">
              <wp:posOffset>311785</wp:posOffset>
            </wp:positionV>
            <wp:extent cx="1081405" cy="64452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Outlook</w:t>
      </w:r>
      <w:r>
        <w:rPr>
          <w:b/>
          <w:color w:val="0000FF"/>
          <w:sz w:val="32"/>
          <w:szCs w:val="32"/>
        </w:rPr>
        <w:t xml:space="preserve"> 2010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45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20670</wp:posOffset>
            </wp:positionH>
            <wp:positionV relativeFrom="paragraph">
              <wp:posOffset>278765</wp:posOffset>
            </wp:positionV>
            <wp:extent cx="457200" cy="457200"/>
            <wp:effectExtent l="0" t="0" r="0" b="0"/>
            <wp:wrapNone/>
            <wp:docPr id="46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69                                                     5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14</w:t>
      </w:r>
      <w:r>
        <w:rPr>
          <w:rFonts w:cs="inherit;Times New Roman" w:ascii="inherit;Times New Roman" w:hAnsi="inherit;Times New Roman"/>
          <w:color w:val="000000"/>
          <w:sz w:val="20"/>
        </w:rPr>
        <w:t> 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47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48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370                                                         122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и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lang w:val="en-US"/>
        </w:rPr>
        <w:t>Outlook</w:t>
      </w:r>
      <w:r>
        <w:rPr>
          <w:color w:val="000000"/>
        </w:rPr>
        <w:t xml:space="preserve"> 2010 - последняя версия популярной программы, входящая в пакет Microsoft Office 2010. На сегодняшний день это один из лучших инструментов высшего класса, применяемый для управления корпоративной и личной электронной почтой. В рамках программы объединено несколько программных средств, каждое из которых позволяет управлять одним из видов персональной информации: Почтой, Календарем, Контактами, Задачами и Заметкам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бучающий видеокурс Microsoft Outlook 2010 научит Вас эффективно использовать время за счет правильной организации работы с программой: создавать и редактировать электронные сообщения, правильно организовывать их отправку, получение и извещения о получении, создавать шаблоны сообщений, планировать деловое расписание (встречи, собрания, события), блокировать передачу конфиденциальной информации посторонним лицам, создавать список задач с учетом их приоритетности, правильно пользоваться списком контактов и заметками. Курс охватывает материал по одному из модулей программы сертификации ECDL (Европейские компьютерные права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состоит из видеолекций, контрольных и тестовых вопросов. Видеолекции обеспечат получение необходимых теоретических знаний и практических навыков для эффективного использования программы, а тестовые вопросы позволят их закрепить. Таким образом, после прохождения данного курса пользователь должен уверенно управлять всеми видами персональной информации в Outlook 2010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рассчитан на пользователей любого уровня, в том числе и начинающих пользователей, первый раз приступающих к работе с Outlook 2010.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Добавлять и настраивать учетные записи электронной поч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Настраивать интерфейс Outlook 2010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вободно работать с вкладками Ленты задач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здавать сообщения электронной почты и отправлять и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рофессионально оформлять сообщения с использованием различных тем и стилей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Добавлять вложения в сообщения электронной поч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ользоваться встроенными шаблонами для создания сообщений и создавать новы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хранять, читать и обрабатывать полученные сообщения и их влож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Управлять контактной информацией, включая поиск контакт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ланировать деловое расписание с использованием Календаря Outlook 2010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здавать встречи и планировать собра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здавать списки задач и задавать их приоритетность, назначать задачу конкретному лицу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здавать и пользоваться заметк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ечатать сообщения электронной почты, контакта, элемента календаря или задач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льзоваться справочной системой программы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8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960</wp:posOffset>
            </wp:positionH>
            <wp:positionV relativeFrom="paragraph">
              <wp:posOffset>206375</wp:posOffset>
            </wp:positionV>
            <wp:extent cx="1081405" cy="645160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120"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офисным приложением </w:t>
      </w:r>
      <w:r>
        <w:rPr>
          <w:b/>
          <w:color w:val="0000FF"/>
          <w:sz w:val="32"/>
          <w:szCs w:val="32"/>
          <w:lang w:val="en-US"/>
        </w:rPr>
        <w:t>Microsof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roject</w:t>
      </w:r>
      <w:r>
        <w:rPr>
          <w:b/>
          <w:color w:val="0000FF"/>
          <w:sz w:val="32"/>
          <w:szCs w:val="32"/>
        </w:rPr>
        <w:t xml:space="preserve"> 2010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50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51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60                                                    5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5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52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53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362                                                         120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ультимедийный интерактивный видеокурс Microsoft Project 2010 предназначен для тех, у кого возникла необходимость заняться управлением проекта. Некоторые принципы управления банальны, другие требуют определенных знаний. Microsoft Project 2010 станет инструментом, который поможет Вам пройти стандартные этапы управления проектом: инициация, планирование, выполнение, контроль, управление, завершени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идеокурс построен как последовательный процесс работы над небольшими учебными проектам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 научитесь тому, как создать проект, как управлять им, как провести его через проблемы, возникающие в реальных условиях, как сохранить баланс между установленными директивными сроками и рациональным распределением материальных и трудовых ресурсо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Создавать проект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Устанавливать параметры проект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ланировать ресурсы для осуществления проекта в Project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Устранять перегруженность ресурсов и оптимизировать проект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Управлять риск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Организовывать связи между проект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Управлять реализацией проект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Контролировать трудозатра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Анализировать трудозатраты, бюджет проекта, освоенный объем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 -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2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</wp:posOffset>
            </wp:positionH>
            <wp:positionV relativeFrom="paragraph">
              <wp:posOffset>40640</wp:posOffset>
            </wp:positionV>
            <wp:extent cx="1089660" cy="64960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Учебный курс по работе с графическим редактором </w:t>
      </w:r>
      <w:r>
        <w:rPr>
          <w:b/>
          <w:color w:val="0000FF"/>
          <w:sz w:val="32"/>
          <w:szCs w:val="32"/>
          <w:lang w:val="en-US"/>
        </w:rPr>
        <w:t>Adobe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hotoshop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CS</w:t>
      </w:r>
      <w:r>
        <w:rPr>
          <w:b/>
          <w:color w:val="0000FF"/>
          <w:sz w:val="32"/>
          <w:szCs w:val="32"/>
        </w:rPr>
        <w:t xml:space="preserve">6. </w:t>
        <w:br/>
        <w:t>Освоение с нуля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55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3019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56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41                                                   4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3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57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58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283                                                         95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ультимедийный интерактивный видеокурс «Photoshop CS6» предназначен для изучения одного из самых популярных и мощных редакторов компьютерной графики в мир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ограмма Photoshop - это лучший инструмент, используемый для создания и корректировки любой растровой графики. Недаром эту программу используют множество профессионалов: художников-иллюстраторов, мультипликаторов, дизайнеров, фотографов, полиграфистов и этот список можно продолжать очень долго. А учитывая тот факт, что достойного аналога Photoshop нет, то данная программа автоматически становиться самой совершенной, а специалисты, работающие в ней - самыми востребованным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Этот видео курс ориентирован на начинающих пользователей, которые имеют огромное желание и только начинают заниматься компьютерной графикой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и помощи этого материала, Вы научитесь использовать все базовые инструменты, познакомитесь с палитрами, фильтрами, слоями и просто с головой уйдете в «сказочную магию Photoshop». Поверите в то, что нет ничего невозможного для этого мощнейшего инструмента. Навыков, которые Вы получите по окончанию этого обучающего курса, будет достаточно, чтобы смело корректировать и создавать свои изображения, ретушировать фотографии, создавать замечательные коллажи и многое друго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вободно пользоваться интерфейсом программы и работать с документ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льзоваться форматами графических файл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льзоваться инструментами перемещ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етушировать изображ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делять фрагментов изображ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исовать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зменять размеры и поворачивать изображе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ботать со слоями документ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спользовать маски и альфа-канал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зменять цветовое пространство, каналы и цветовой режим отображения документа.</w:t>
      </w:r>
    </w:p>
    <w:p>
      <w:pPr>
        <w:pStyle w:val="Style14"/>
        <w:shd w:fill="FFFFFF" w:val="clear"/>
        <w:spacing w:before="0" w:after="12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Стоимость обучения – 12 000 тенге: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23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530</wp:posOffset>
            </wp:positionH>
            <wp:positionV relativeFrom="paragraph">
              <wp:posOffset>285750</wp:posOffset>
            </wp:positionV>
            <wp:extent cx="1107440" cy="66103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видео редактором </w:t>
      </w:r>
      <w:r>
        <w:rPr>
          <w:b/>
          <w:color w:val="0000FF"/>
          <w:sz w:val="32"/>
          <w:szCs w:val="32"/>
          <w:lang w:val="en-US"/>
        </w:rPr>
        <w:t>Corel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VideoStudio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Pro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X</w:t>
      </w:r>
      <w:r>
        <w:rPr>
          <w:b/>
          <w:color w:val="0000FF"/>
          <w:sz w:val="32"/>
          <w:szCs w:val="32"/>
        </w:rPr>
        <w:t>5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5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60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20670</wp:posOffset>
            </wp:positionH>
            <wp:positionV relativeFrom="paragraph">
              <wp:posOffset>259715</wp:posOffset>
            </wp:positionV>
            <wp:extent cx="457200" cy="457200"/>
            <wp:effectExtent l="0" t="0" r="0" b="0"/>
            <wp:wrapNone/>
            <wp:docPr id="61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33                                                   2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26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62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63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486                                                         78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едлагаем вашему вниманию мультимедийный обучающий курс по программе видеомонтажа и записи видеодисков - Corel VideoStudio Pro X5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 программе реализован захват видео из любых источников, в том числе и с Blu-ray-видеокамер, конвертация видео и фото в фильмы формата DVD и слайд-шоу для просмотра на телеэкране с анимированными DVD-меню, прямой захват на DVD-диски, запись видеофильмов на диски DVD и Blu-ray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ичем при удивительно простом и дружественном интерфейсе программа отличается профессиональным качеством и высокой устойчивостью в работ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сь курс разделен на главы, которые содержат несколько видеоуроков. Просматривая урок, вы можете перемотать его на любую позицию, остановить и возобновить воспроизведение. Для желающих проверить свои знания и закрепить пройденный материал предусмотрена система контроля знаний в виде интерактивных вопросов и тестовых заданий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полнять монтаж видеоклипо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ботать с видеоэффектами и фильтрам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ботать со звуком, музыкой и дикторским текстом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полнять DVD-авторинг и запись видеодисков.</w:t>
      </w:r>
    </w:p>
    <w:p>
      <w:pPr>
        <w:pStyle w:val="Style14"/>
        <w:shd w:fill="FFFFFF" w:val="clear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7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480</wp:posOffset>
            </wp:positionH>
            <wp:positionV relativeFrom="paragraph">
              <wp:posOffset>50165</wp:posOffset>
            </wp:positionV>
            <wp:extent cx="1107440" cy="65976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Учебный курс по работе с редактором сайтов </w:t>
      </w:r>
      <w:r>
        <w:rPr>
          <w:b/>
          <w:color w:val="0000FF"/>
          <w:sz w:val="32"/>
          <w:szCs w:val="32"/>
          <w:lang w:val="en-US"/>
        </w:rPr>
        <w:t>WordPress</w:t>
      </w:r>
      <w:r>
        <w:rPr>
          <w:b/>
          <w:color w:val="0000FF"/>
          <w:sz w:val="32"/>
          <w:szCs w:val="32"/>
        </w:rPr>
        <w:t xml:space="preserve">: </w:t>
        <w:br/>
        <w:t>сделайте свой сайт сами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815</wp:posOffset>
            </wp:positionH>
            <wp:positionV relativeFrom="paragraph">
              <wp:posOffset>21653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65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10765</wp:posOffset>
            </wp:positionH>
            <wp:positionV relativeFrom="paragraph">
              <wp:posOffset>235585</wp:posOffset>
            </wp:positionV>
            <wp:extent cx="457200" cy="457200"/>
            <wp:effectExtent l="0" t="0" r="0" b="0"/>
            <wp:wrapNone/>
            <wp:docPr id="66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40                                                   4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11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предназначен для новичков в сфере интернет-технологий. И если вы - именно тот, кто хочет сделать себе сайт самостоятельно, тогда этот курс как раз для вас. Вот что мы с вами будем делать: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дробно разберём вместе основные понятия сети Интернет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ссмотрим структуру CMS "Wordpress"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учимся регистрировать домен и управлять хостингом своего сайта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зучим, какие материалы и как можно публиковать с помощью CMS "Wordpress" на своем сайте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ссмотрим большое количество дополнительных модулей, расширяющих функционал вашего сайта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дключим систему сбора статистики и начнем получать обратную связь от своего сайта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нтегрируем свой сайт с социальными сетями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учимся защищать свой сайт от потенциальных атак;</w:t>
      </w:r>
    </w:p>
    <w:p>
      <w:pPr>
        <w:pStyle w:val="Style14"/>
        <w:numPr>
          <w:ilvl w:val="0"/>
          <w:numId w:val="26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строим автоматическую архивацию сайта с определенной периодичностью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 курсе используются видеоматериалы высокого качества. Курс последовательно показывает этапы создания настоящего сайта "с нуля" и без программирования, а также рассказывает о тех тонкостях, которые необходимо учесть после создания сайт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атериал основан на многолетнем использовании автором курса CMS "Wordpress" в практической деятельности для создания как своих сайтов, так и на заказ.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Сделать свой сайт и опубликовать его в сети Интернет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Управлять своим хостингом и размещать контент на своем сайте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учитесь работать с изображениями в WordPress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дключить сбор статистики посещений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Устанавливать дополнительные модули (плагины) на свой сайт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страивать еженедельную архивацию ваших данных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830</wp:posOffset>
            </wp:positionH>
            <wp:positionV relativeFrom="paragraph">
              <wp:posOffset>325120</wp:posOffset>
            </wp:positionV>
            <wp:extent cx="1107440" cy="66103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работе с приложениями </w:t>
      </w:r>
      <w:r>
        <w:rPr>
          <w:b/>
          <w:color w:val="0000FF"/>
          <w:sz w:val="32"/>
          <w:szCs w:val="32"/>
          <w:lang w:val="en-US"/>
        </w:rPr>
        <w:t>Google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pps</w:t>
      </w:r>
      <w:r>
        <w:rPr>
          <w:b/>
          <w:color w:val="0000FF"/>
          <w:sz w:val="32"/>
          <w:szCs w:val="32"/>
        </w:rPr>
        <w:t xml:space="preserve"> в применении для бизнеса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78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68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03525</wp:posOffset>
            </wp:positionH>
            <wp:positionV relativeFrom="paragraph">
              <wp:posOffset>297180</wp:posOffset>
            </wp:positionV>
            <wp:extent cx="457200" cy="457200"/>
            <wp:effectExtent l="0" t="0" r="0" b="0"/>
            <wp:wrapNone/>
            <wp:docPr id="69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32                                                   2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35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70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71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171                                                         57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Предлагаем мультимедийный интерактивный самоучитель (учебный курс) по работе с системой сервисов Google Apps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Google Apps представляет собой набор разнообразных инструментов для оптимизации работы организаций любого размера – от малых предприятий до крупных корпораций, и включает в себя:</w:t>
      </w:r>
    </w:p>
    <w:p>
      <w:pPr>
        <w:pStyle w:val="Style14"/>
        <w:numPr>
          <w:ilvl w:val="0"/>
          <w:numId w:val="27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озможность создания электронной почты в Вашем домене;</w:t>
      </w:r>
    </w:p>
    <w:p>
      <w:pPr>
        <w:pStyle w:val="Style14"/>
        <w:numPr>
          <w:ilvl w:val="0"/>
          <w:numId w:val="27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озможность коллективной работы над созданием текстовых документов, презентаций и таблиц;</w:t>
      </w:r>
    </w:p>
    <w:p>
      <w:pPr>
        <w:pStyle w:val="Style14"/>
        <w:numPr>
          <w:ilvl w:val="0"/>
          <w:numId w:val="27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инструменты для создания собственных веб-страниц;</w:t>
      </w:r>
    </w:p>
    <w:p>
      <w:pPr>
        <w:pStyle w:val="Style14"/>
        <w:numPr>
          <w:ilvl w:val="0"/>
          <w:numId w:val="27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общую систему календарей и многочисленные другие сервисы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анный учебный курс поможет Вам научиться использовать и настраивать службы Google Apps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Регистрировать, настраивать и использовать аккаунт администратор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ользоваться базовыми сервисами Google Apps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Организовывать работу с сервисами Google Apps для Вашей компании в режиме онлайн.</w:t>
      </w:r>
    </w:p>
    <w:p>
      <w:pPr>
        <w:pStyle w:val="Style14"/>
        <w:shd w:fill="FFFFFF" w:val="clear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1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-62230</wp:posOffset>
            </wp:positionV>
            <wp:extent cx="1107440" cy="662940"/>
            <wp:effectExtent l="0" t="0" r="0" b="0"/>
            <wp:wrapTight wrapText="bothSides">
              <wp:wrapPolygon edited="0">
                <wp:start x="-135" y="0"/>
                <wp:lineTo x="-135" y="21326"/>
                <wp:lineTo x="21553" y="21326"/>
                <wp:lineTo x="21553" y="0"/>
                <wp:lineTo x="-135" y="0"/>
              </wp:wrapPolygon>
            </wp:wrapTight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Учебный курс по работе с телекомму-никационной программой </w:t>
      </w:r>
      <w:r>
        <w:rPr>
          <w:b/>
          <w:color w:val="0000FF"/>
          <w:sz w:val="32"/>
          <w:szCs w:val="32"/>
          <w:lang w:val="en-US"/>
        </w:rPr>
        <w:t>Skype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955</wp:posOffset>
            </wp:positionH>
            <wp:positionV relativeFrom="paragraph">
              <wp:posOffset>29019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73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30195</wp:posOffset>
            </wp:positionH>
            <wp:positionV relativeFrom="paragraph">
              <wp:posOffset>261620</wp:posOffset>
            </wp:positionV>
            <wp:extent cx="457200" cy="457200"/>
            <wp:effectExtent l="0" t="0" r="0" b="0"/>
            <wp:wrapNone/>
            <wp:docPr id="74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  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 25                                                   1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59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955</wp:posOffset>
            </wp:positionH>
            <wp:positionV relativeFrom="paragraph">
              <wp:posOffset>1809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75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30195</wp:posOffset>
            </wp:positionH>
            <wp:positionV relativeFrom="paragraph">
              <wp:posOffset>177165</wp:posOffset>
            </wp:positionV>
            <wp:extent cx="457200" cy="457200"/>
            <wp:effectExtent l="0" t="0" r="0" b="0"/>
            <wp:wrapNone/>
            <wp:docPr id="76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color w:val="000000"/>
          <w:szCs w:val="24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442                                                         63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и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Современные технологии позволяют общаться с человеком, который находится в любой точке на планете, практически за копейки, а то и вовсе бесплатно. Имя этим технологиям - IP- телефония. А Skype – признанный лидер программ IP- телефонии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Установка и настройка программы, формирование списка контактов, звонки и видеозвонки, обмен текстовыми сообщениями, демонстрация рабочего стола на расстоянии, видеоконференции, общение в чате вот далеко не полный список тем нашего видеокурса. Особое внимание уделено безопасности общения.</w:t>
      </w:r>
    </w:p>
    <w:p>
      <w:pPr>
        <w:pStyle w:val="Style1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Весь курс разделен на разделы, которые содержат несколько видеолекций. Просматривая лекцию, вы можете перемотать его на любую позицию, остановить и возобновить воспроизведение. Для желающих проверить свои знания и закрепить пройденный материал предусмотрена система контроля знаний в виде интерактивных вопросов и тестовых заданий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сле изучения нашего курса программа Skype предоставит вам возможность общения без границ.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Настраивать параметры программ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Искать и добавлять новые контакт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Осуществлять звонки и видеозвон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Обмениваться сообщениями и файлами во время разговор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Демонстрировать экран своего компьютера собеседнику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роводить конференц-связь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Общаться в чатах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Интегрироваться с Facebook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Импортировать контакты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19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73" w:before="280" w:after="280"/>
        <w:ind w:left="2835" w:hanging="567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8255</wp:posOffset>
            </wp:positionH>
            <wp:positionV relativeFrom="paragraph">
              <wp:posOffset>22225</wp:posOffset>
            </wp:positionV>
            <wp:extent cx="1107440" cy="6604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Учебный курс по программному приложению </w:t>
      </w:r>
      <w:r>
        <w:rPr>
          <w:b/>
          <w:color w:val="0000FF"/>
          <w:sz w:val="32"/>
          <w:szCs w:val="32"/>
          <w:lang w:val="en-US"/>
        </w:rPr>
        <w:t>UNITY</w:t>
      </w:r>
      <w:r>
        <w:rPr>
          <w:b/>
          <w:color w:val="0000FF"/>
          <w:sz w:val="32"/>
          <w:szCs w:val="32"/>
        </w:rPr>
        <w:t>: как сделать свою игру? Основные концепции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 представленных уроках высокого качества мы подробно разберем с вами все этапы создания современной компьютерной игры; рассмотрим интерфейс, основные понятия и концепции современного программного обеспечения для создания игр; научимся программировать логику игры с использованием UnityScript. Вот что мы с вами будем делать в этой части: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установим и настроим внешний вид Unity;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ссмотрим основные понятия этого "движка": game object, asset, prefab, компонент, сцена и т.д.;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учимся расставлять и изменять игровые объекты в виртуальном трехмерном пространстве;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ссмотрим, что такое камера, источники света, частицы;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Рассмотрим магазин игровых объектов Asset Store от компании Unity Technologies;</w:t>
      </w:r>
    </w:p>
    <w:p>
      <w:pPr>
        <w:pStyle w:val="Style14"/>
        <w:numPr>
          <w:ilvl w:val="0"/>
          <w:numId w:val="20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научимся использовать физику внутри своей игры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разбит на последовательности действий, выполняя которые автор подробно раскрывает некоторые секреты создания компьютерных игр с использованием Unity. По окончании первой части курса, помимо сертификата, вы получите практические навыки, которые позволят вам продолжить свою карьеру в игровой индустрии. Unity активно используется сегодня как независимыми разработчиками, так и большими студиями для создания компьютерных игр высокого качеств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оект посвящен созданию одного уровня компьютерной игры "Save Aliens!"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После прохождения курса вы будете уметь: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Изучите интерфейс Unity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Разберете основные понятия, используемые при построении компьютерной игр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Заложите основы нашей игры: создадите первую сцену;</w:t>
      </w:r>
    </w:p>
    <w:p>
      <w:pPr>
        <w:pStyle w:val="Style14"/>
        <w:numPr>
          <w:ilvl w:val="0"/>
          <w:numId w:val="15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Научитесь использовать трехмерные объекты, камеру, свет, частицы, материалы.</w:t>
      </w:r>
    </w:p>
    <w:p>
      <w:pPr>
        <w:pStyle w:val="Style14"/>
        <w:shd w:fill="FFFFFF" w:val="clear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Целевая аудитория: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кольники, студенты, взрослые, мечтающие разрабатывать компьютерные игры. Те, кто хочет связать свою профессию с программированием. Увлекающиеся компьютером и жаждущие новых знаний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 (сертификат отправляется по почте).</w:t>
      </w:r>
    </w:p>
    <w:p>
      <w:pPr>
        <w:pStyle w:val="Style14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335</wp:posOffset>
            </wp:positionH>
            <wp:positionV relativeFrom="paragraph">
              <wp:posOffset>96520</wp:posOffset>
            </wp:positionV>
            <wp:extent cx="1107440" cy="660400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0" w:before="0" w:after="0"/>
        <w:ind w:left="986" w:hanging="62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ебный курс по программированию</w:t>
        <w:br/>
        <w:t xml:space="preserve"> - </w:t>
      </w:r>
      <w:r>
        <w:rPr>
          <w:b/>
          <w:color w:val="0000FF"/>
          <w:sz w:val="32"/>
          <w:szCs w:val="32"/>
          <w:lang w:val="en-US"/>
        </w:rPr>
        <w:t>Java</w:t>
      </w:r>
      <w:r>
        <w:rPr>
          <w:b/>
          <w:color w:val="0000FF"/>
          <w:sz w:val="32"/>
          <w:szCs w:val="32"/>
        </w:rPr>
        <w:t xml:space="preserve"> для начинающих</w:t>
      </w:r>
    </w:p>
    <w:p>
      <w:pPr>
        <w:pStyle w:val="Style14"/>
        <w:shd w:fill="FFFFFF" w:val="clear"/>
        <w:spacing w:lineRule="atLeast" w:line="20" w:before="0" w:after="0"/>
        <w:ind w:left="98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955</wp:posOffset>
            </wp:positionH>
            <wp:positionV relativeFrom="paragraph">
              <wp:posOffset>16827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79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27580</wp:posOffset>
            </wp:positionH>
            <wp:positionV relativeFrom="paragraph">
              <wp:posOffset>206375</wp:posOffset>
            </wp:positionV>
            <wp:extent cx="457200" cy="457200"/>
            <wp:effectExtent l="0" t="0" r="0" b="0"/>
            <wp:wrapNone/>
            <wp:docPr id="80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196                                                   3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ов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  <w:lang w:val="en-US" w:eastAsia="en-US"/>
        </w:rPr>
      </w:pPr>
      <w:r>
        <w:rPr>
          <w:rFonts w:cs="inherit;Times New Roman" w:ascii="inherit;Times New Roman" w:hAnsi="inherit;Times New Roman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955</wp:posOffset>
            </wp:positionH>
            <wp:positionV relativeFrom="paragraph">
              <wp:posOffset>17335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81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40610</wp:posOffset>
            </wp:positionH>
            <wp:positionV relativeFrom="paragraph">
              <wp:posOffset>173355</wp:posOffset>
            </wp:positionV>
            <wp:extent cx="457200" cy="457200"/>
            <wp:effectExtent l="0" t="0" r="0" b="0"/>
            <wp:wrapNone/>
            <wp:docPr id="82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896                                                         213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анный мультимедийный интерактивный самоучитель (учебный курс) предназначен для обучения программированию на объектно-ориентированном языке программирования Java, разработанном компанией Sun Microsystems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сновная часть курса посвящена изучению базовых конструкций языка Java: данным, операторам, классам, апплетам и т.д. А также рассказано, как нужно работать над проектам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Так как курс предназначен для пользователей, которые раньше не занимались программированием, то начинается курс с введения в информатику, а именно, даются базовые понятия основ компьютера, рассказывается о позиционных системах счисления и алгоритмах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120"/>
        <w:ind w:left="426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ind w:left="425" w:hanging="425"/>
        <w:jc w:val="both"/>
        <w:rPr/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.</w:t>
      </w:r>
    </w:p>
    <w:p>
      <w:pPr>
        <w:pStyle w:val="Style14"/>
        <w:shd w:fill="FFFFFF" w:val="clear"/>
        <w:spacing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910</wp:posOffset>
            </wp:positionH>
            <wp:positionV relativeFrom="paragraph">
              <wp:posOffset>60325</wp:posOffset>
            </wp:positionV>
            <wp:extent cx="1107440" cy="661035"/>
            <wp:effectExtent l="0" t="0" r="0" b="0"/>
            <wp:wrapTight wrapText="bothSides">
              <wp:wrapPolygon edited="0">
                <wp:start x="-45" y="0"/>
                <wp:lineTo x="-45" y="21478"/>
                <wp:lineTo x="21553" y="21478"/>
                <wp:lineTo x="21553" y="0"/>
                <wp:lineTo x="-45" y="0"/>
              </wp:wrapPolygon>
            </wp:wrapTight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0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ебный курс по программированию на </w:t>
      </w:r>
      <w:r>
        <w:rPr>
          <w:b/>
          <w:color w:val="0000FF"/>
          <w:sz w:val="32"/>
          <w:szCs w:val="32"/>
          <w:lang w:val="en-US"/>
        </w:rPr>
        <w:t>Visual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CPP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59180</wp:posOffset>
            </wp:positionH>
            <wp:positionV relativeFrom="paragraph">
              <wp:posOffset>301625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84" name="play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lay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60525</wp:posOffset>
            </wp:positionH>
            <wp:positionV relativeFrom="paragraph">
              <wp:posOffset>282575</wp:posOffset>
            </wp:positionV>
            <wp:extent cx="457200" cy="457200"/>
            <wp:effectExtent l="0" t="0" r="0" b="0"/>
            <wp:wrapNone/>
            <wp:docPr id="85" name="hourglass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hourglass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spacing w:val="-12"/>
          <w:sz w:val="32"/>
          <w:szCs w:val="32"/>
        </w:rPr>
        <w:t xml:space="preserve">            </w:t>
      </w:r>
      <w:r>
        <w:rPr>
          <w:rFonts w:cs="Roboto;Times New Roman" w:ascii="Roboto;Times New Roman" w:hAnsi="Roboto;Times New Roman"/>
          <w:b/>
          <w:bCs/>
          <w:spacing w:val="-12"/>
          <w:sz w:val="32"/>
          <w:szCs w:val="32"/>
        </w:rPr>
        <w:br/>
        <w:t xml:space="preserve">            216                                                    34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часа 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0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минут</w:t>
      </w:r>
    </w:p>
    <w:p>
      <w:pPr>
        <w:pStyle w:val="Normal"/>
        <w:shd w:fill="FFFFFF" w:val="clear"/>
        <w:spacing w:lineRule="atLeast" w:line="244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интерактивных лекций                                   длительность виде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  <w:lang w:val="en-US" w:eastAsia="en-US"/>
        </w:rPr>
      </w:pPr>
      <w:r>
        <w:rPr>
          <w:rFonts w:cs="inherit;Times New Roman" w:ascii="inherit;Times New Roman" w:hAnsi="inherit;Times New Roman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60070</wp:posOffset>
            </wp:positionH>
            <wp:positionV relativeFrom="paragraph">
              <wp:posOffset>172720</wp:posOffset>
            </wp:positionV>
            <wp:extent cx="457200" cy="457200"/>
            <wp:effectExtent l="0" t="0" r="0" b="0"/>
            <wp:wrapTight wrapText="bothSides">
              <wp:wrapPolygon edited="0">
                <wp:start x="8097" y="0"/>
                <wp:lineTo x="5389" y="439"/>
                <wp:lineTo x="-440" y="5387"/>
                <wp:lineTo x="-440" y="15736"/>
                <wp:lineTo x="5842" y="21136"/>
                <wp:lineTo x="7644" y="21136"/>
                <wp:lineTo x="13488" y="21136"/>
                <wp:lineTo x="15289" y="21136"/>
                <wp:lineTo x="21600" y="15736"/>
                <wp:lineTo x="21600" y="5387"/>
                <wp:lineTo x="15743" y="439"/>
                <wp:lineTo x="13047" y="0"/>
                <wp:lineTo x="8097" y="0"/>
              </wp:wrapPolygon>
            </wp:wrapTight>
            <wp:docPr id="86" name="check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heck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64080</wp:posOffset>
            </wp:positionH>
            <wp:positionV relativeFrom="paragraph">
              <wp:posOffset>146685</wp:posOffset>
            </wp:positionV>
            <wp:extent cx="457200" cy="457200"/>
            <wp:effectExtent l="0" t="0" r="0" b="0"/>
            <wp:wrapNone/>
            <wp:docPr id="87" name="testthumb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estthumboran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4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 xml:space="preserve">           </w:t>
      </w:r>
      <w:r>
        <w:rPr>
          <w:rFonts w:cs="Roboto;Times New Roman" w:ascii="Roboto;Times New Roman" w:hAnsi="Roboto;Times New Roman"/>
          <w:b/>
          <w:bCs/>
          <w:color w:val="000000"/>
          <w:spacing w:val="-12"/>
          <w:sz w:val="32"/>
          <w:szCs w:val="32"/>
        </w:rPr>
        <w:t>5031                                                       635</w:t>
      </w:r>
    </w:p>
    <w:p>
      <w:pPr>
        <w:pStyle w:val="Normal"/>
        <w:shd w:fill="FFFFFF" w:val="clear"/>
        <w:spacing w:lineRule="atLeast" w:line="244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>контрольных вопросов                                 тестовых задач</w:t>
        <w:br/>
      </w:r>
      <w:r>
        <w:rPr>
          <w:b/>
          <w:sz w:val="28"/>
          <w:szCs w:val="28"/>
        </w:rPr>
        <w:t>Описани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едлагаемый мультимедийный интерактивный самоучитель (учебный курс) предназначен для изучения одного из самых распространенных на сегодняшний день языков программирования – Visual C++, позволяющего реализовывать любые, даже самые сложные задачи. Также в самоучителе рассматривается среда программирования Studio Net, которая позволяет в полной мере реализовать все достоинства разработки приложений на Visual C++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 курсе подробно описаны элементы управления, используемые в современных программах, разработка интерфейса для них, применение разного рода окон и стандартных диалогов, а также вопросы использования графики. По всем разобранным вопросам приводятся достаточно простые, но полностью раскрывающие данную тему примеры законченных программ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с рассчитан как для начинающих, так и для тех, кто уже владеет навыками программирования на Visual C++ и стремится к достижению профессиональных результатов в своей работе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Есть возможность демо-доступа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обучения – 12 000 тенге</w:t>
      </w:r>
    </w:p>
    <w:p>
      <w:pPr>
        <w:pStyle w:val="Style14"/>
        <w:shd w:fill="FFFFFF" w:val="clear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В случае необходимости почтовой пересылки сертификатов о повышении квалификации до получателя, взимается дополнительный почтовый сбор в размере 50 руб. с одного слушателя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регистрироваться на обучение и получить лицензионный ключ</w:t>
      </w:r>
    </w:p>
    <w:p>
      <w:pPr>
        <w:pStyle w:val="Style14"/>
        <w:shd w:fill="FFFFFF" w:val="clear"/>
        <w:spacing w:before="0" w:after="0"/>
        <w:ind w:left="425" w:hanging="0"/>
        <w:rPr/>
      </w:pPr>
      <w:r>
        <w:rPr>
          <w:color w:val="000000"/>
        </w:rPr>
        <w:t>Необходимо</w:t>
      </w:r>
      <w:r>
        <w:rPr>
          <w:color w:val="000000"/>
          <w:lang w:val="en-US"/>
        </w:rPr>
        <w:t>: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тправить запрос по электронной почте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rcc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5" w:hanging="425"/>
        <w:jc w:val="both"/>
        <w:rPr/>
      </w:pPr>
      <w:r>
        <w:rPr>
          <w:color w:val="000000"/>
        </w:rPr>
        <w:t>В электронном письме указать: название интересуемого курса, Ф.И.О. слушателя, наименование организации, должность, контактный телефон, электронную почту, ИНН/КПП, почтовый адрес (куда будет отправляться сертификат).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Вам по электронной почте от Института будет выставлен счет на оплату;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5" w:hanging="425"/>
        <w:jc w:val="both"/>
        <w:rPr/>
      </w:pPr>
      <w:r>
        <w:rPr>
          <w:color w:val="000000"/>
        </w:rPr>
        <w:t>После подтверждения оплаты Вы получаете лицензионный ключ и ссылку для входа на курс (лицензионный ключ действует в течение 3 месяцев, с момента отправки слушателю по электронной почте);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Вы обучаетесь и сдаете тесты;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ind w:left="425" w:hanging="425"/>
        <w:rPr>
          <w:color w:val="000000"/>
        </w:rPr>
      </w:pPr>
      <w:r>
        <w:rPr>
          <w:color w:val="000000"/>
        </w:rPr>
        <w:t>По завершению обучения на основе результатов тестов, Вы получаете сертификат о повышении квалификации установленного образца.</w:t>
      </w:r>
    </w:p>
    <w:p>
      <w:pPr>
        <w:pStyle w:val="Style13"/>
        <w:ind w:left="0" w:hanging="0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70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xamstyle">
    <w:name w:val="exam_style"/>
    <w:qFormat/>
    <w:rPr/>
  </w:style>
  <w:style w:type="character" w:styleId="Dec1">
    <w:name w:val="dec1"/>
    <w:qFormat/>
    <w:rPr/>
  </w:style>
  <w:style w:type="character" w:styleId="Jan1">
    <w:name w:val="jan1"/>
    <w:qFormat/>
    <w:rPr/>
  </w:style>
  <w:style w:type="character" w:styleId="StrongEmphasis">
    <w:name w:val="Strong"/>
    <w:qFormat/>
    <w:rPr>
      <w:b/>
      <w:bCs/>
    </w:rPr>
  </w:style>
  <w:style w:type="character" w:styleId="Pricetext">
    <w:name w:val="price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Info">
    <w:name w:val="info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1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2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3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6.jpe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17.jpe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18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19.jpe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20.jpe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21.jpe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3.jpe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24.jpe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8:00Z</dcterms:created>
  <dc:creator>Войтенок</dc:creator>
  <dc:description/>
  <cp:keywords/>
  <dc:language>en-US</dc:language>
  <cp:lastModifiedBy>user</cp:lastModifiedBy>
  <cp:lastPrinted>2015-05-29T16:15:00Z</cp:lastPrinted>
  <dcterms:modified xsi:type="dcterms:W3CDTF">2015-10-07T04:01:00Z</dcterms:modified>
  <cp:revision>13</cp:revision>
  <dc:subject/>
  <dc:title/>
</cp:coreProperties>
</file>