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-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 участие   в    выста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 Актобе</w:t>
        <w:tab/>
        <w:tab/>
        <w:tab/>
        <w:tab/>
        <w:tab/>
        <w:tab/>
        <w:tab/>
        <w:t xml:space="preserve">                        «____»______________  2010 г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ОО «Союз предпринимателей и работодателей Актюбинской области», именуемое в дальнейшем «Организатор», в лице исполнительного директора Марченко Анатолия Николаевича, действующего на основании Устава, с одной стороны, и _____________________________, именуемое в дальнейшем «Экспонент», в лице ____________________________________________, действующего на основании ____________________________, с другой стороны, заключили настоящий Договор о нижеследующе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Организатор обязуется по настоящему оплаченному Договору-Заявке оказать услуги, указанные в п.2.1. настоящего</w:t>
      </w:r>
      <w:r>
        <w:rPr>
          <w:rFonts w:cs="Times New Roman" w:ascii="Times New Roman" w:hAnsi="Times New Roman"/>
          <w:sz w:val="21"/>
          <w:szCs w:val="21"/>
        </w:rPr>
        <w:t xml:space="preserve"> Договора-заявки, по участию Экспонента в </w:t>
      </w:r>
      <w:r>
        <w:rPr>
          <w:rFonts w:cs="Times New Roman" w:ascii="Times New Roman" w:hAnsi="Times New Roman"/>
          <w:sz w:val="21"/>
          <w:szCs w:val="21"/>
          <w:lang w:val="en-US"/>
        </w:rPr>
        <w:t>IX</w:t>
      </w:r>
      <w:r>
        <w:rPr>
          <w:rFonts w:cs="Times New Roman" w:ascii="Times New Roman" w:hAnsi="Times New Roman"/>
          <w:sz w:val="21"/>
          <w:szCs w:val="21"/>
        </w:rPr>
        <w:t xml:space="preserve">  Казахстанско-Российской промышленной выставке «Европа-Азия. Сотрудничество без границ» (далее «Выставка»), а Экспонент обязуется оплатить эти услуги в размере и сроки, указанные в п.2.2., 2.3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Дата проведения Выставки – 13-15 июля 2010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Место проведения Выставки – Республика Казахстан г. Актобе, ТРК «Алатау» (пр. Санкибай батыра, 14Д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42" w:hanging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ЗАЯВЛЕННЫЕ УСЛУГИ, СТОИМОСТЬ УСЛУГ, ПОРЯДОК РАСЧЁТОВ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ОБЩАЯ СУММА ДОГОВОРА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2.1. Заявленные услуги и </w:t>
      </w:r>
      <w:r>
        <w:rPr/>
        <w:t>Стоимость услуг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12"/>
        <w:gridCol w:w="1848"/>
        <w:gridCol w:w="709"/>
        <w:gridCol w:w="1701"/>
        <w:gridCol w:w="142"/>
        <w:gridCol w:w="6"/>
        <w:gridCol w:w="1553"/>
      </w:tblGrid>
      <w:tr>
        <w:trPr>
          <w:trHeight w:val="377" w:hRule="atLeast"/>
        </w:trPr>
        <w:tc>
          <w:tcPr>
            <w:tcW w:w="449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страционный   взн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рганизационные расходы, включение информации о фирме в официальный каталог выставки, 1 экземпляр каталога, 2 бейджа, участие в официальном приёме по случаю открытия выставки  и  в др. мероприятиях в рамках выставки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счё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1 организацию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00 тен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обязателен для очных участников) 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06" w:hRule="atLeast"/>
        </w:trPr>
        <w:tc>
          <w:tcPr>
            <w:tcW w:w="449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>
          <w:trHeight w:val="235" w:hRule="atLeast"/>
        </w:trPr>
        <w:tc>
          <w:tcPr>
            <w:tcW w:w="449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но-оборудованная площад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 выставочной площади, аренда выставочного стенда с надписью на фризовой панели, аренда выставочного оборудования: 1 стол,  скатерть, 2 стула, корзина для бума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зможные модули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х2 кв.м, 1х4 кв.м., 1х6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х2 кв.м, 2х4 кв.м., 2х6 кв.м. 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в.м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казыва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 500 тенге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     _________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>
          <w:trHeight w:val="275" w:hRule="atLeast"/>
        </w:trPr>
        <w:tc>
          <w:tcPr>
            <w:tcW w:w="449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 500 тенг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заказе более 10 кв.м.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х     _________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>
          <w:trHeight w:val="293" w:hRule="atLeast"/>
        </w:trPr>
        <w:tc>
          <w:tcPr>
            <w:tcW w:w="34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пись на фризе, включая город (до 15 зна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олнительно:  логотип - 500 тенге</w:t>
            </w:r>
          </w:p>
        </w:tc>
        <w:tc>
          <w:tcPr>
            <w:tcW w:w="69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</w:t>
            </w:r>
          </w:p>
        </w:tc>
      </w:tr>
      <w:tr>
        <w:trPr>
          <w:trHeight w:val="293" w:hRule="atLeast"/>
        </w:trPr>
        <w:tc>
          <w:tcPr>
            <w:tcW w:w="34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логотипом _________ 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логотипа _______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оборудованная    площад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выставочной площади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 выставочного оборудования: 1 стол,  скатерть, 2 стула, корзина для бума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кв.м.      х    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</w:p>
        </w:tc>
      </w:tr>
      <w:tr>
        <w:trPr>
          <w:trHeight w:val="277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крытая необорудованная площад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не павильона)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кв.м.      х   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0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</w:p>
        </w:tc>
      </w:tr>
      <w:tr>
        <w:trPr>
          <w:trHeight w:val="277" w:hRule="atLeast"/>
        </w:trPr>
        <w:tc>
          <w:tcPr>
            <w:tcW w:w="89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без выставочной площад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ЗАОЧНО: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информации о фирме в каталоге выставки и на стенде заочного участия, 1 экземпляр каталога, участие в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х в рамках выставки (по желанию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=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тенге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</w:p>
        </w:tc>
      </w:tr>
      <w:tr>
        <w:trPr>
          <w:trHeight w:val="277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ое оборудование и услуги: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 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_______шт.        х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л  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_______шт.        х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обеспечение 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=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йдж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_______шт.        х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ренда зала для презентации 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(-а)     х        5 000 тенге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рекламного модуля в каталоге (А4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цветная печать (страница, ½ страницы)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страница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     16 000 тенге   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СУММА, тенге</w:t>
            </w:r>
          </w:p>
        </w:tc>
        <w:tc>
          <w:tcPr>
            <w:tcW w:w="4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2.2. </w:t>
      </w:r>
      <w:r>
        <w:rPr>
          <w:rFonts w:cs="Times New Roman" w:ascii="Times New Roman" w:hAnsi="Times New Roman"/>
          <w:sz w:val="20"/>
        </w:rPr>
        <w:t>Общая сумма договора составляет _______________________________________________________________ тен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.3. </w:t>
      </w:r>
      <w:r>
        <w:rPr>
          <w:rFonts w:cs="Times New Roman" w:ascii="Times New Roman" w:hAnsi="Times New Roman"/>
          <w:sz w:val="20"/>
        </w:rPr>
        <w:t xml:space="preserve">Оплата выполняемых Организатором работ и оказываемых услуг производится согласно предоставленному счёту </w:t>
      </w:r>
      <w:r>
        <w:rPr>
          <w:rFonts w:cs="Times New Roman" w:ascii="Times New Roman" w:hAnsi="Times New Roman"/>
          <w:bCs/>
          <w:sz w:val="20"/>
        </w:rPr>
        <w:t xml:space="preserve">на основании настоящего Договора-Заявки в течение 5 банковских дней с момента его подписания, </w:t>
      </w:r>
      <w:r>
        <w:rPr>
          <w:rFonts w:cs="Times New Roman" w:ascii="Times New Roman" w:hAnsi="Times New Roman"/>
          <w:sz w:val="20"/>
        </w:rPr>
        <w:t>путём 100% предоплаты денежных средств на расчётный счёт Организатора или наличными не позднее 14 дней до начала работы выставки. Днём оплаты считается день поступления денежных средств на расчётный счёт Организатора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3. ОБЯЗАННОСТИ 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1. Организатор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1.1. </w:t>
      </w:r>
      <w:r>
        <w:rPr>
          <w:rFonts w:cs="Times New Roman" w:ascii="Times New Roman" w:hAnsi="Times New Roman"/>
          <w:spacing w:val="-6"/>
          <w:sz w:val="20"/>
        </w:rPr>
        <w:t xml:space="preserve">организовать и провести в городе Актобе выставку в сроки в соответствии с настоящим Договором-заявкой и </w:t>
      </w:r>
      <w:r>
        <w:rPr>
          <w:rFonts w:cs="Times New Roman" w:ascii="Times New Roman" w:hAnsi="Times New Roman"/>
          <w:sz w:val="20"/>
        </w:rPr>
        <w:t>по оплаченному Договору-Заявке оказать в полном объёме услуги по участию Экспонента  в выставк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1.2.</w:t>
      </w:r>
      <w:r>
        <w:rPr>
          <w:rFonts w:cs="Times New Roman" w:ascii="Times New Roman" w:hAnsi="Times New Roman"/>
          <w:sz w:val="20"/>
        </w:rPr>
        <w:t xml:space="preserve"> в случае заявленной оборудованной площади, предоставить Экспоненту смонтированный стенд с выставочным оборудованием, не менее чем за 12 часов до открытия выставк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1.3.</w:t>
      </w:r>
      <w:r>
        <w:rPr>
          <w:rFonts w:cs="Times New Roman" w:ascii="Times New Roman" w:hAnsi="Times New Roman"/>
          <w:sz w:val="20"/>
        </w:rPr>
        <w:t>в случае заявленного очного участия в выставке, предоставить Экспоненту, оплатившему регистрационный взнос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фициальный каталог выставки, бейджи участника (2 шт.), программу выставки, 1 приглашение на официальный приём по случаю открытия выставк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1.4.</w:t>
      </w:r>
      <w:r>
        <w:rPr>
          <w:rFonts w:cs="Times New Roman" w:ascii="Times New Roman" w:hAnsi="Times New Roman"/>
          <w:sz w:val="20"/>
        </w:rPr>
        <w:t xml:space="preserve"> в случае заявленного заочного участия в выставке, предоставить Экспоненту официальный каталог выставки, программу выставки, разместить рекламно-раздаточный материал на информационной стойке для  распространения его среди посетителей и участников вы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1.6. </w:t>
      </w:r>
      <w:r>
        <w:rPr>
          <w:rFonts w:cs="Times New Roman" w:ascii="Times New Roman" w:hAnsi="Times New Roman"/>
          <w:sz w:val="20"/>
        </w:rPr>
        <w:t xml:space="preserve">организовать обеспечение общественного порядка на территории выставочного центра и сохранности выставочных экспонатов в нерабочее время, уборку общей территории выставки и проходов экспозиции, общее электроосвещение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1.7.</w:t>
      </w:r>
      <w:r>
        <w:rPr>
          <w:rFonts w:cs="Times New Roman" w:ascii="Times New Roman" w:hAnsi="Times New Roman"/>
          <w:sz w:val="20"/>
        </w:rPr>
        <w:t xml:space="preserve"> по окончании выставки предоставить документы (акт об оказанных услугах и счёт-фактуру, датированные датой окончания выставки), содержащие сведения о фактическом составе и стоимости услуг, полученных Экспонентом в период выставки, включая те услуги, которые были указаны дополнительно во время работы выстав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 Экспонент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2.1. </w:t>
      </w:r>
      <w:r>
        <w:rPr>
          <w:rFonts w:cs="Times New Roman" w:ascii="Times New Roman" w:hAnsi="Times New Roman"/>
          <w:sz w:val="20"/>
        </w:rPr>
        <w:t>выполнять условия Организатора (общие условия участия в выставке; подача документов (Приложения №1-3) в сроки, указанные по данному Договору-заявке; условия оплаты согласно п.2 настоящего Договора-заявки и др.), соблюдать правила техники безопасности и противопожарной безопасности в ходе подготовки и проведения вы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2.2. </w:t>
      </w:r>
      <w:r>
        <w:rPr>
          <w:rFonts w:cs="Times New Roman" w:ascii="Times New Roman" w:hAnsi="Times New Roman"/>
          <w:sz w:val="20"/>
        </w:rPr>
        <w:t>размещать свою экспозицию только в пределах заказанной площ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2.3. </w:t>
      </w:r>
      <w:r>
        <w:rPr>
          <w:rFonts w:cs="Times New Roman" w:ascii="Times New Roman" w:hAnsi="Times New Roman"/>
          <w:sz w:val="20"/>
        </w:rPr>
        <w:t>не наносить без согласования с Организатором лаки, краски, клеящиеся материалы и др. покрытия на полы, стены и др. оборудование стенда, а также не осуществлять механические действия, приводящие к материальному ущербу оборудования Организ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2.4.</w:t>
      </w:r>
      <w:r>
        <w:rPr>
          <w:rFonts w:cs="Times New Roman" w:ascii="Times New Roman" w:hAnsi="Times New Roman"/>
          <w:sz w:val="20"/>
        </w:rPr>
        <w:t xml:space="preserve"> содержать предоставленную выставочную площадь  и экспонаты в чистоте и порядк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2.5.</w:t>
      </w:r>
      <w:r>
        <w:rPr>
          <w:rFonts w:cs="Times New Roman" w:ascii="Times New Roman" w:hAnsi="Times New Roman"/>
          <w:sz w:val="20"/>
        </w:rPr>
        <w:t xml:space="preserve"> обеспечить постоянное присутствие своего представителя на стенде в часы работы выстав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2.6. </w:t>
      </w:r>
      <w:r>
        <w:rPr>
          <w:rFonts w:cs="Times New Roman" w:ascii="Times New Roman" w:hAnsi="Times New Roman"/>
          <w:sz w:val="20"/>
        </w:rPr>
        <w:t>использовать предоставленные ему в аренду площади только в соответствии с задачами и тематикой выставки</w:t>
      </w:r>
      <w:r>
        <w:rPr>
          <w:rFonts w:cs="Times New Roman" w:ascii="Times New Roman" w:hAnsi="Times New Roman"/>
          <w:b/>
          <w:sz w:val="20"/>
        </w:rPr>
        <w:t>. Экспонент</w:t>
      </w:r>
      <w:r>
        <w:rPr>
          <w:rFonts w:cs="Times New Roman" w:ascii="Times New Roman" w:hAnsi="Times New Roman"/>
          <w:sz w:val="20"/>
        </w:rPr>
        <w:t xml:space="preserve"> не может передавать отведенные ему площади третьему лицу или сдавать предоставленную площадь в субаренду без письменного согласия Организ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2.7. </w:t>
      </w:r>
      <w:r>
        <w:rPr>
          <w:rFonts w:cs="Times New Roman" w:ascii="Times New Roman" w:hAnsi="Times New Roman"/>
          <w:sz w:val="20"/>
        </w:rPr>
        <w:t>предоставить Организатору не позднее, чем за 10 дней до начала выставки информацию о фирме в Каталог. Организатор оставляет за собой право на редакционную правку текст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2.8. </w:t>
      </w:r>
      <w:r>
        <w:rPr>
          <w:rFonts w:cs="Times New Roman" w:ascii="Times New Roman" w:hAnsi="Times New Roman"/>
          <w:sz w:val="20"/>
        </w:rPr>
        <w:t>оплатить услуги, указанные в п. 2.1.Договора-Заявки, Организатору в размере указанном в п.2.1-2.2. настоящего Договора-Зая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 xml:space="preserve">Стороны освобождаются от ответственности за полное или частичное неисполнение своих обязательств по настоящему договору, если это явилось следствием обязательств непреодолимой силы (форс-мажорных обстоятельств), возникших после заключения обязательств по до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2.</w:t>
      </w:r>
      <w:r>
        <w:rPr>
          <w:rFonts w:cs="Times New Roman" w:ascii="Times New Roman" w:hAnsi="Times New Roman"/>
          <w:sz w:val="20"/>
        </w:rPr>
        <w:t xml:space="preserve"> В случае несвоевременной  оплаты за участие в выставке, </w:t>
      </w:r>
      <w:r>
        <w:rPr>
          <w:rFonts w:cs="Times New Roman" w:ascii="Times New Roman" w:hAnsi="Times New Roman"/>
          <w:b/>
          <w:sz w:val="20"/>
        </w:rPr>
        <w:t>Экспонент</w:t>
      </w:r>
      <w:r>
        <w:rPr>
          <w:rFonts w:cs="Times New Roman" w:ascii="Times New Roman" w:hAnsi="Times New Roman"/>
          <w:sz w:val="20"/>
        </w:rPr>
        <w:t xml:space="preserve"> оплачивает неустойку в размере 0,1% от суммы просроченного счета за каждый день просроч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 xml:space="preserve">После подписания Договора-Заявки, в случае отказа зарегистрированного Участника от участия в выставке более чем за 2 месяца до открытия выставки, Организатор обязуется вернуть 100% оплаты, произведенной участником. В случае  отказа от участия менее чем за 2 месяца до открытия выставки,  Организатор обязуется вернуть 75% оплаты. В случае  отказа от участия менее чем за 1 месяц до открытия выставки, произведенная участником оплата не возвращ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 xml:space="preserve">Все возможные споры, возникающие между </w:t>
      </w:r>
      <w:r>
        <w:rPr>
          <w:rFonts w:cs="Times New Roman" w:ascii="Times New Roman" w:hAnsi="Times New Roman"/>
          <w:b/>
          <w:sz w:val="20"/>
        </w:rPr>
        <w:t>Экспонентом</w:t>
      </w:r>
      <w:r>
        <w:rPr>
          <w:rFonts w:cs="Times New Roman" w:ascii="Times New Roman" w:hAnsi="Times New Roman"/>
          <w:sz w:val="20"/>
        </w:rPr>
        <w:t xml:space="preserve"> и Организатором, стороны договариваются решать путем переговоров. В противном случае, разрешение споров осуществляется в соответствии с законодательством Республики Казахстан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.1. </w:t>
      </w:r>
      <w:r>
        <w:rPr>
          <w:rFonts w:cs="Times New Roman" w:ascii="Times New Roman" w:hAnsi="Times New Roman"/>
          <w:sz w:val="20"/>
        </w:rPr>
        <w:t xml:space="preserve">Любые изменения и дополнения к настоящему Договору-Заявке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ложения №1, №2, №3 к настоящему Договору-Заявке составляют его неотъемлемую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5.2.</w:t>
      </w:r>
      <w:r>
        <w:rPr>
          <w:rFonts w:cs="Times New Roman" w:ascii="Times New Roman" w:hAnsi="Times New Roman"/>
          <w:sz w:val="20"/>
        </w:rPr>
        <w:t xml:space="preserve"> Настоящий договор вступает в силу  с момента его подписания и действует до полного исполнения обязательств Сторон и урегулирования расчё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3.</w:t>
      </w:r>
      <w:r>
        <w:rPr>
          <w:rFonts w:cs="Times New Roman" w:ascii="Times New Roman" w:hAnsi="Times New Roman"/>
          <w:sz w:val="20"/>
        </w:rPr>
        <w:t xml:space="preserve"> Договор составлен в 2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КВИЗИТЫ И ПОДПИСИ СТОРОН 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ТОР:</w:t>
            </w:r>
          </w:p>
        </w:tc>
        <w:tc>
          <w:tcPr>
            <w:tcW w:w="5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 ВЫСТАВКИ (ЭКСПОНЕНТ):</w:t>
            </w:r>
          </w:p>
        </w:tc>
      </w:tr>
      <w:tr>
        <w:trPr/>
        <w:tc>
          <w:tcPr>
            <w:tcW w:w="5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 «Союз предпринимателей и работода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юби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РК, г. Актобе, ул. Чернышевского, 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/факс: +7 (7132) 50-40-90, 53-07-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ospir</w:t>
            </w:r>
            <w:r>
              <w:rPr>
                <w:rFonts w:cs="Times New Roman" w:ascii="Times New Roman" w:hAnsi="Times New Roman"/>
                <w:sz w:val="20"/>
              </w:rPr>
              <w:t>2005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Н 061800010682  БИН 9301400009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ZT</w:t>
            </w:r>
            <w:r>
              <w:rPr>
                <w:rFonts w:cs="Times New Roman" w:ascii="Times New Roman" w:hAnsi="Times New Roman"/>
                <w:sz w:val="20"/>
              </w:rPr>
              <w:t xml:space="preserve"> (ИИК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</w:rPr>
              <w:t>7360101210000028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 xml:space="preserve"> (ИИК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</w:rPr>
              <w:t>6260101210000197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О «Народный Сберегательный Банк Казахста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z w:val="20"/>
              </w:rPr>
              <w:t xml:space="preserve">    БИН-961141000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/фак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, 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</w:tr>
      <w:tr>
        <w:trPr/>
        <w:tc>
          <w:tcPr>
            <w:tcW w:w="5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__________________ А.Н. М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   __________________   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284" w:footer="13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i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20"/>
        <w:tab w:val="left" w:pos="8647" w:leader="none"/>
      </w:tabs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41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7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60" w:after="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808080"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2:00Z</dcterms:created>
  <dc:creator>dukova</dc:creator>
  <dc:description/>
  <cp:keywords/>
  <dc:language>en-US</dc:language>
  <cp:lastModifiedBy>GalymGalym</cp:lastModifiedBy>
  <cp:lastPrinted>2010-05-31T10:10:00Z</cp:lastPrinted>
  <dcterms:modified xsi:type="dcterms:W3CDTF">2010-06-17T10:36:00Z</dcterms:modified>
  <cp:revision>3</cp:revision>
  <dc:subject/>
  <dc:title>THE SIBERIAN FAIR</dc:title>
</cp:coreProperties>
</file>