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  <w:t>БЛАНК ДЛЯ РЕГИСТРАЦИИ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Китайская Международная Выставка автомобильной продукции CIAPE 2015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(</w:t>
      </w:r>
      <w:r>
        <w:rPr>
          <w:rFonts w:cs="Tahoma" w:ascii="Tahoma" w:hAnsi="Tahoma"/>
          <w:sz w:val="20"/>
          <w:szCs w:val="20"/>
          <w:lang w:val="ru-RU"/>
        </w:rPr>
        <w:t>9</w:t>
      </w:r>
      <w:r>
        <w:rPr>
          <w:rFonts w:cs="Tahoma" w:ascii="Tahoma" w:hAnsi="Tahoma"/>
          <w:sz w:val="20"/>
          <w:szCs w:val="20"/>
          <w:lang w:val="ru-RU"/>
        </w:rPr>
        <w:t>-я Китайская Международная Выставка Автозапчастей CIAPE 201</w:t>
      </w:r>
      <w:r>
        <w:rPr>
          <w:rFonts w:cs="Tahoma" w:ascii="Tahoma" w:hAnsi="Tahoma"/>
          <w:sz w:val="20"/>
          <w:szCs w:val="20"/>
          <w:lang w:val="ru-RU"/>
        </w:rPr>
        <w:t>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Крайний срок регистрации: до 10 августа 2015г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ahoma" w:hAnsi="Tahoma" w:cs="Tahoma"/>
          <w:color w:val="FF0000"/>
          <w:sz w:val="20"/>
          <w:szCs w:val="20"/>
          <w:lang w:val="ru-RU"/>
        </w:rPr>
      </w:pPr>
      <w:r>
        <w:rPr>
          <w:rFonts w:cs="Tahoma" w:ascii="Tahoma" w:hAnsi="Tahoma"/>
          <w:color w:val="FF0000"/>
          <w:sz w:val="20"/>
          <w:szCs w:val="20"/>
          <w:lang w:val="ru-RU"/>
        </w:rPr>
        <w:t xml:space="preserve">*** </w:t>
      </w:r>
      <w:r>
        <w:rPr>
          <w:rFonts w:cs="Tahoma" w:ascii="Tahoma" w:hAnsi="Tahoma"/>
          <w:color w:val="FF0000"/>
          <w:sz w:val="20"/>
          <w:szCs w:val="20"/>
          <w:lang w:val="ru-RU"/>
        </w:rPr>
        <w:t>Все нижеуказанные пункты должны быть заполнены, т.к. они являются необходимой информацией для регистрации. Большое Вам спасибо!</w:t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FF0000"/>
          <w:sz w:val="20"/>
          <w:szCs w:val="20"/>
          <w:lang w:val="ru-RU"/>
        </w:rPr>
      </w:pPr>
      <w:r>
        <w:rPr>
          <w:rFonts w:cs="Tahoma" w:ascii="Tahoma" w:hAnsi="Tahoma"/>
          <w:b/>
          <w:color w:val="FF0000"/>
          <w:sz w:val="20"/>
          <w:szCs w:val="20"/>
          <w:lang w:val="ru-RU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473"/>
        <w:gridCol w:w="1321"/>
        <w:gridCol w:w="357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Ф.И.О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азвание компан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Стр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Загран. паспор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Телефо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Фак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Моб.те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E-mai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Вебсайт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сновные направления деятельности вашего бизнеса: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автомобильный производитель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 автомобильный дилер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готовитель автозапчастей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 дилер автозапчатей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инадлежностей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автомобильный диагноз и ремонт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илер автомобильного диагноза и ремонта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заводы и магазины для тюнинга автомобиля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Центр автосервиса и защиты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орговая палата, объединение / правительственное учреджение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ниверситет / научно-исследовательский институт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р., пожалуйста определите: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    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Ваша должность: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высшее руководство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□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сультант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 управление проектом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аучные исследования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□ управление производством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 разработка/обслуживание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купка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□продажа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аркетинг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 эксперт, ученый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авительственный чиновник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др., пожалуйста определите(многократные ):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                  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Главный интерес для данной выставки: (многократные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автозапчасти и аксессуары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ключевые роли как двигатели, механизмы, и т.д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энергосберегающая машина, защита окружающей среды, новые энергетические технологии и продукты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автомобильные принадлежности и автомобильные принадлежности заботы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юнинг и технология автомобиля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□ремонт и техническое обслуживание автомобиля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борудование диагноза и технологии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оборудование производства и технологии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ругие связанные услуги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 форумы и семинары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Цели вашего посещения: (многократные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купка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 сбор информации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иск представления или партнера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 посещение поставщиков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иск новых поставщиков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 др., пожалуйста определите: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     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ткуда Вы узнали о нашей выставке? (многократные)</w:t>
            </w:r>
          </w:p>
        </w:tc>
      </w:tr>
      <w:tr>
        <w:trPr>
          <w:trHeight w:val="13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иглашение от оргкомитета выставки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 приглашение от участников выставки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иглашение от торговой палаты или ассоциации в местной стране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рекомендация от профессиональных специалистов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 приглашение от партнеров и агентов CIAPE в местной стране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т официального сайта CIAP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 газеты или журнала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 интернета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т радио и телевизора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из рассылки по электронной почте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т местного посольства в КНР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от посольства КНР в местной стране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 др., пожалуйста определите: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     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Вам нужно Приглашение от Оргкомитета для оформления визы в Китай?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              □Нет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ужно ли Вам бесплатное проживание на две ночи во время проведения выставки?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Да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   □Нет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Сколько раз Вы посещали нашу выставку?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Ни разу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 1 раз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 2 раза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□ 3 раза      □ Больше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нкретные списки Вашей закупки на нашей выставке в этом сентябре?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黑体;SimHei" w:hAnsi="黑体;SimHei" w:eastAsia="黑体;SimHe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93980</wp:posOffset>
          </wp:positionV>
          <wp:extent cx="1485900" cy="467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>
        <w:rFonts w:eastAsia="Times New Roman"/>
        <w:b/>
      </w:rPr>
      <w:t xml:space="preserve"> </w:t>
    </w:r>
    <w:r>
      <w:rPr>
        <w:rFonts w:ascii="黑体;SimHei" w:hAnsi="黑体;SimHei" w:eastAsia="黑体;SimHei"/>
        <w:b/>
        <w:w w:val="96"/>
        <w:kern w:val="0"/>
        <w:sz w:val="28"/>
        <w:szCs w:val="28"/>
      </w:rPr>
      <w:t>中国国际汽车零部件博览会</w:t>
    </w:r>
  </w:p>
  <w:p>
    <w:pPr>
      <w:pStyle w:val="Header"/>
      <w:spacing w:lineRule="exact" w:line="280"/>
      <w:rPr/>
    </w:pPr>
    <w:r>
      <w:rPr>
        <w:rFonts w:eastAsia="Times New Roman"/>
      </w:rPr>
      <w:t xml:space="preserve">                                                            </w:t>
    </w:r>
    <w:r>
      <w:rPr>
        <w:rFonts w:eastAsia="Arial Unicode MS" w:cs="Arial Unicode MS" w:ascii="Arial Rounded MT Bold;Calibri" w:hAnsi="Arial Rounded MT Bold;Calibri"/>
        <w:b/>
      </w:rPr>
      <w:tab/>
    </w:r>
    <w:r>
      <w:rPr>
        <w:rFonts w:eastAsia="Arial Unicode MS" w:cs="Arial Unicode MS" w:ascii="Arial Rounded MT Bold;Calibri" w:hAnsi="Arial Rounded MT Bold;Calibri"/>
        <w:b/>
        <w:sz w:val="21"/>
        <w:szCs w:val="21"/>
      </w:rPr>
      <w:t xml:space="preserve">China International Auto Parts Expo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3:00Z</dcterms:created>
  <dc:creator>MC SYSTEM</dc:creator>
  <dc:description/>
  <cp:keywords/>
  <dc:language>en-US</dc:language>
  <cp:lastModifiedBy>User</cp:lastModifiedBy>
  <dcterms:modified xsi:type="dcterms:W3CDTF">2015-05-22T08:06:00Z</dcterms:modified>
  <cp:revision>9</cp:revision>
  <dc:subject/>
  <dc:title>БЛАНК ДЛЯ РЕГИСТРАЦИИ</dc:title>
</cp:coreProperties>
</file>