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Название компани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почта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в Интернете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еятельност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компании, должность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изводителями какой продукции Вы хотели бы познакомиться на выстав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должность командируемого на выставку сотрудника (сотрудник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телефон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ы бронирования номера в гостинице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номера (одноместный или двухместный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шлите, пожалуйста, заполненную анкет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arcci@mail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cc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9:00Z</dcterms:created>
  <dc:creator>Михаил</dc:creator>
  <dc:description/>
  <cp:keywords/>
  <dc:language>en-US</dc:language>
  <cp:lastModifiedBy>user</cp:lastModifiedBy>
  <dcterms:modified xsi:type="dcterms:W3CDTF">2016-03-09T06:19:00Z</dcterms:modified>
  <cp:revision>5</cp:revision>
  <dc:subject/>
  <dc:title>АНКЕТА</dc:title>
</cp:coreProperties>
</file>