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jc w:val="center"/>
        <w:rPr/>
      </w:pPr>
      <w:r>
        <w:rPr/>
        <w:t xml:space="preserve">Казахстанско-итальянского бизнес-форума, 30 ноября, Астан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993"/>
        <w:gridCol w:w="2594"/>
        <w:gridCol w:w="425"/>
        <w:gridCol w:w="992"/>
        <w:gridCol w:w="328"/>
        <w:gridCol w:w="571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ектор экономики 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59"/>
        <w:gridCol w:w="2649"/>
      </w:tblGrid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/реализация</w:t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текстил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продукты пит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ромышленность/сельское хозяйств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е машиностроение/машиностро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ая промышленность/лесоматериал/меб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/г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Детальное описание вида деятельности (указать основные характеристики производимой продукции/предоставляемых услуг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29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 чем заключается ваш интерес в данном регионе?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>
          <w:trHeight w:val="4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местного пред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(экспорт/импо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Поиск дистрибьютор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я (привлечение иностранных специалис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: 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желанию (для внесения в базу данны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6"/>
        <w:gridCol w:w="1776"/>
        <w:gridCol w:w="1478"/>
        <w:gridCol w:w="1763"/>
        <w:gridCol w:w="1276"/>
        <w:gridCol w:w="1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с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отруд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(за год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шествующие сделки в этом регионе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исутствия компании на внешних рынка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чайзин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ничная торговая сет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ое предприят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аг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есующие Вас страны/регионы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3:00Z</dcterms:created>
  <dc:creator>User 77  </dc:creator>
  <dc:description/>
  <cp:keywords/>
  <dc:language>en-US</dc:language>
  <cp:lastModifiedBy>www.PHILka.RU</cp:lastModifiedBy>
  <cp:lastPrinted>2010-04-28T13:18:00Z</cp:lastPrinted>
  <dcterms:modified xsi:type="dcterms:W3CDTF">2010-10-25T11:57:00Z</dcterms:modified>
  <cp:revision>4</cp:revision>
  <dc:subject/>
  <dc:title/>
</cp:coreProperties>
</file>